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 xml:space="preserve">СТУДИЈСКИ ПРОГРАМ  </w:t>
      </w:r>
      <w:r>
        <w:rPr>
          <w:rFonts w:cs="Calibri" w:ascii="Calibri" w:hAnsi="Calibri"/>
          <w:b/>
          <w:lang w:val="sr-BA"/>
        </w:rPr>
        <w:t>ЗДРАВСТВЕНА ЊЕГА</w:t>
      </w:r>
      <w:r>
        <w:rPr>
          <w:rFonts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20"/>
          <w:szCs w:val="20"/>
          <w:lang w:val="bs-Cyrl-BA"/>
        </w:rPr>
      </w:pPr>
      <w:r>
        <w:rPr>
          <w:rFonts w:cs="Calibri" w:ascii="Calibri" w:hAnsi="Calibri"/>
          <w:b/>
          <w:sz w:val="20"/>
          <w:szCs w:val="20"/>
          <w:lang w:val="bs-Cyrl-BA"/>
        </w:rPr>
        <w:t>06.02.2023.г.</w:t>
        <w:tab/>
      </w:r>
    </w:p>
    <w:tbl>
      <w:tblPr>
        <w:tblW w:w="147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8"/>
        <w:gridCol w:w="1418"/>
        <w:gridCol w:w="1275"/>
        <w:gridCol w:w="1276"/>
        <w:gridCol w:w="1276"/>
        <w:gridCol w:w="1417"/>
        <w:gridCol w:w="1418"/>
        <w:gridCol w:w="1701"/>
      </w:tblGrid>
      <w:tr>
        <w:trPr>
          <w:trHeight w:val="303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148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СТОЛОГИЈА И ЕМБРИОЛОГ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(ред. и ванр студије)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БИОХЕМ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тест  хемија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ријаже+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2. 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5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2. у 12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3.04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3.04. 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4.06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4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5.06. 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5.07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7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8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1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3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9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8.09. у 12,0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3. у 0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 у 10.00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 ванредне студије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10,00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0,00/201/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10,0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(ред. и ванр.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Соколовск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08.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08.0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др В.Митров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 МЕДИЦИНУ И        ЗДРАВСТВЕНУ ЊЕГУ  Доц.др Ј.Павлов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ФИЗИОЛОГИЈА СА БИОФИЗИКОМ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107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ИКРОБИОЛОГИЈА И ИМУНОЛОГИЈ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Ј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тест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усмени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9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3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 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 у 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08.00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РАКСА 1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Ј.Павлов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ХИГИЈЕНА 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Јаковљ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07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УЛТИДИСЦИПЛИНАРНА ЗДР.ЊЕГ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EНГЛЕСКИ ЈЕЗИК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1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134"/>
        <w:gridCol w:w="934"/>
        <w:gridCol w:w="1759"/>
        <w:gridCol w:w="1276"/>
        <w:gridCol w:w="1417"/>
        <w:gridCol w:w="1843"/>
      </w:tblGrid>
      <w:tr>
        <w:trPr>
          <w:trHeight w:val="319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119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53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29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АТОЛОГИЈА 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ТОФИ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тест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/3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/311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414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1.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АРМАКОЛ. И ТОКСИКОЛ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</w:t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 ЊЕГА  СТАРИХ СА ГЕРИЈАТРИЈОМ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Ј.Павлов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9.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ПСИХ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тест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12.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2.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1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.00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у 10,00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0,00/201/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1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у 10,00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ПРАКСА I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Ј.Павлов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ПЕДЕВТИКА И ЗДР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КЛИНИЧКО-БОЛНИЧКОЈ ПРАКС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др М.Деспотови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у 0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0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08,00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НГЛЕСКИ ЈЕЗИК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6. у 1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317 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ЛОКВИЈУМ ИЗ ЊЕГЕ ЗАРАЗНОГ БОЛ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у 8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ЊЕГА ЗДРАВОГ И БОЛЕСНОГ  ДЈЕТЕТА  СА ПЕДИЈАТРИЈОМ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ЕНТАЛНО ЗДРАВЉЕ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360"/>
        <w:gridCol w:w="1418"/>
        <w:gridCol w:w="1257"/>
        <w:gridCol w:w="1152"/>
        <w:gridCol w:w="1418"/>
        <w:gridCol w:w="1417"/>
        <w:gridCol w:w="1418"/>
        <w:gridCol w:w="1822"/>
        <w:gridCol w:w="21"/>
      </w:tblGrid>
      <w:tr>
        <w:trPr>
          <w:trHeight w:val="589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12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33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369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       ИНТЕРНИСТИЧКОГ БОЛЕСНИКА СА ИНТЕРНОМ МЕДИЦИНОМ/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23.01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0.01.у 0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318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у 08,00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3.04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04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5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2.06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4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5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0.09.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9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ЗДРАВСТВЕНА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ИЈАТР. БОЛЕСНИКА СА ПСИХИЈАТРИЈОМ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1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 ПРОЦЕСУ РЕХАБИЛИТАЦИЈЕ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Павл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 Павл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у 1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Марк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11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1,00/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у 1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11,00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ЛИЈАТИВНА ЗДР.Њ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0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,06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08,00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Јелена Маш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 у 12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2,00/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</w:t>
            </w:r>
          </w:p>
        </w:tc>
      </w:tr>
      <w:tr>
        <w:trPr>
          <w:trHeight w:val="43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368"/>
        <w:gridCol w:w="1418"/>
        <w:gridCol w:w="1134"/>
        <w:gridCol w:w="1134"/>
        <w:gridCol w:w="1134"/>
        <w:gridCol w:w="1275"/>
        <w:gridCol w:w="1418"/>
        <w:gridCol w:w="1843"/>
      </w:tblGrid>
      <w:tr>
        <w:trPr>
          <w:trHeight w:val="647" w:hRule="atLeast"/>
        </w:trPr>
        <w:tc>
          <w:tcPr>
            <w:tcW w:w="3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72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23.01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0.01.у 0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318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08,00</w:t>
            </w:r>
          </w:p>
        </w:tc>
      </w:tr>
      <w:tr>
        <w:trPr>
          <w:trHeight w:val="793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3.04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04.04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2.06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3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4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4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5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3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5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 xml:space="preserve">19.09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0.09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АРАТИ И ОПРЕМА ЗА ИНТЕЗИВНУ ТЕРАПИЈ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ЕСТЕТИЧКА СРЕДСТВА И ЛИЈЕКОВИ ЗА ИНТЕЗИВНУ ТЕРАПИЈУ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</w:t>
            </w:r>
          </w:p>
        </w:tc>
      </w:tr>
      <w:tr>
        <w:trPr>
          <w:trHeight w:val="640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 Павл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ОНИТОРИНГ У АНЕСТЕЗИЈИ И ИНТЕЗИВНОЈ ТЕРАПИЈИ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11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1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04.u 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6.у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7.у 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11,00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ОПШТЕ АНЕСТЕЗИЈЕ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01"/>
        <w:gridCol w:w="1417"/>
        <w:gridCol w:w="1088"/>
        <w:gridCol w:w="996"/>
        <w:gridCol w:w="1134"/>
        <w:gridCol w:w="1460"/>
        <w:gridCol w:w="1559"/>
        <w:gridCol w:w="1694"/>
        <w:gridCol w:w="7"/>
      </w:tblGrid>
      <w:tr>
        <w:trPr>
          <w:trHeight w:val="607" w:hRule="atLeast"/>
        </w:trPr>
        <w:tc>
          <w:tcPr>
            <w:tcW w:w="3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06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еспото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23.01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0.01.у 08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318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0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08,00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у 08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08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08,00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3.04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 xml:space="preserve">04.04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5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2.06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3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4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4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5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3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5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 xml:space="preserve">19.09. 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0.09.</w:t>
            </w:r>
          </w:p>
        </w:tc>
      </w:tr>
      <w:tr>
        <w:trPr>
          <w:trHeight w:val="526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БИОХЕМИЈА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ЦИТОЛОШКИ СКРИНИНГ У РАНОЈ ДИЈАГНОСТИЦИ МАЛИГНИХ БОЛЕСТИ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 СА БИОЛОШКИМ УЗОРЦИМА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ЦИТОЛОГИЈА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авло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-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11,00/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1,00/3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у 1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1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11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МИКРОБИОЛОГИЈА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ИМУНОЛОГИЈА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БИОХЕМИЈА 2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7.04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RS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34"/>
        <w:gridCol w:w="1134"/>
        <w:gridCol w:w="1134"/>
        <w:gridCol w:w="1134"/>
        <w:gridCol w:w="1134"/>
        <w:gridCol w:w="1134"/>
        <w:gridCol w:w="1701"/>
        <w:gridCol w:w="1985"/>
      </w:tblGrid>
      <w:tr>
        <w:trPr>
          <w:trHeight w:val="379" w:hRule="atLeast"/>
        </w:trPr>
        <w:tc>
          <w:tcPr>
            <w:tcW w:w="3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</w:tc>
        <w:tc>
          <w:tcPr>
            <w:tcW w:w="1059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48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36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Јаковље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 у 8,0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5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ПЕДАГОГИЈ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рућиц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у 08,00</w:t>
            </w:r>
          </w:p>
        </w:tc>
      </w:tr>
      <w:tr>
        <w:trPr>
          <w:trHeight w:val="45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ОДЕЛИ МЕДИЦИНСКЕ ПРАКСЕ Павл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МОЦИЈА ЗДРАВЉА-ИЗБ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др. Весна Спремо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1. у 12.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 у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 у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7. у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9. у 10.00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ЕНА ЊЕГА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ТЕРНИСТИЧКИМ ГРАНАМА-ИЗБ/Деспот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08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у 08,00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ОЈ ЊЕЗИ -ИЗБ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РУРШКИМ ГРАНАМА-ИЗБ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34"/>
        <w:gridCol w:w="1276"/>
        <w:gridCol w:w="1134"/>
        <w:gridCol w:w="1134"/>
        <w:gridCol w:w="1134"/>
        <w:gridCol w:w="1276"/>
        <w:gridCol w:w="1417"/>
        <w:gridCol w:w="1985"/>
      </w:tblGrid>
      <w:tr>
        <w:trPr>
          <w:trHeight w:val="379" w:hRule="atLeast"/>
        </w:trPr>
        <w:tc>
          <w:tcPr>
            <w:tcW w:w="3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</w:p>
        </w:tc>
        <w:tc>
          <w:tcPr>
            <w:tcW w:w="1059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48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36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РЕГИОНАЛНЕ АНЕСТЕЗИЈЕ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03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5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ИНТЕНЗИВНА ТЕРАПИЈ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49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СПЕЦИЈАЛНЕ АНЕСТЕЗИЈЕ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ТОКСИКОЛОГИЈЕ-ИЗБ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КАРДИОПУЛМОНАЛНА РЕАНИМАЦИЈА-ИЗБ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4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232"/>
        <w:gridCol w:w="1133"/>
        <w:gridCol w:w="1132"/>
        <w:gridCol w:w="850"/>
        <w:gridCol w:w="1022"/>
        <w:gridCol w:w="1526"/>
        <w:gridCol w:w="1699"/>
        <w:gridCol w:w="1984"/>
      </w:tblGrid>
      <w:tr>
        <w:trPr>
          <w:trHeight w:val="374" w:hRule="atLeast"/>
        </w:trPr>
        <w:tc>
          <w:tcPr>
            <w:tcW w:w="3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</w:p>
        </w:tc>
        <w:tc>
          <w:tcPr>
            <w:tcW w:w="1057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56" w:hRule="atLeast"/>
        </w:trPr>
        <w:tc>
          <w:tcPr>
            <w:tcW w:w="3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31" w:hRule="atLeast"/>
        </w:trPr>
        <w:tc>
          <w:tcPr>
            <w:tcW w:w="3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104" w:hRule="atLeast"/>
        </w:trPr>
        <w:tc>
          <w:tcPr>
            <w:tcW w:w="3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6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ОРАТОРИЈСКА ПРАКСА</w:t>
              <w:tab/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Б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33" w:hRule="atLeast"/>
        </w:trPr>
        <w:tc>
          <w:tcPr>
            <w:tcW w:w="3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3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/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04" w:hRule="atLeast"/>
        </w:trPr>
        <w:tc>
          <w:tcPr>
            <w:tcW w:w="3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</w:tr>
      <w:tr>
        <w:trPr>
          <w:trHeight w:val="474" w:hRule="atLeast"/>
        </w:trPr>
        <w:tc>
          <w:tcPr>
            <w:tcW w:w="3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9" w:hRule="atLeast"/>
        </w:trPr>
        <w:tc>
          <w:tcPr>
            <w:tcW w:w="3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РАЧУНАРСКА ОБРАДА ЛАБОРАТОРИЈСКИХ ПОДАТАКА И АУТОМАТИЗАЦИЈА У МЕДИЦИНСКИМ ЛАБОРАТОРИЈАМА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3" w:hRule="atLeast"/>
        </w:trPr>
        <w:tc>
          <w:tcPr>
            <w:tcW w:w="3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АРАЗИТОЛОГИЈА И ВИРУСОЛОГИЈА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149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ЛАБОРАТОРИЈСКЕ ТЕХНИКЕ У ДИЈАГНОСТИЦ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3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62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/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74" w:hRule="atLeast"/>
        </w:trPr>
        <w:tc>
          <w:tcPr>
            <w:tcW w:w="3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9.</w:t>
            </w:r>
          </w:p>
        </w:tc>
      </w:tr>
      <w:tr>
        <w:trPr>
          <w:trHeight w:val="377" w:hRule="atLeast"/>
        </w:trPr>
        <w:tc>
          <w:tcPr>
            <w:tcW w:w="3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177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КОНТРОЛА КВАЛИТЕТА РАДА У ЛАБОРАТОРИЈСКОЈ МЕДИЦИНИ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22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3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/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0" w:hRule="atLeast"/>
        </w:trPr>
        <w:tc>
          <w:tcPr>
            <w:tcW w:w="3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ТЕХНИКЕ МОЛЕКУЛАРНЕ БИОЛОГИЈЕ У МЕДИЦИНИ-ИЗБ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0" w:hRule="atLeast"/>
        </w:trPr>
        <w:tc>
          <w:tcPr>
            <w:tcW w:w="3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ЛАБОРАТОРИЈСКА ДИЈСГНОСТИКА У СЕКУНДАРНОЈ ЗДРАВСТВЕНОЈ ЗАШТИТИ-ИЗБ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06.02.2023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9:00Z</dcterms:created>
  <dc:creator>SRDJAN</dc:creator>
  <dc:description/>
  <cp:keywords/>
  <dc:language>en-US</dc:language>
  <cp:lastModifiedBy>S</cp:lastModifiedBy>
  <cp:lastPrinted>2022-12-29T09:59:00Z</cp:lastPrinted>
  <dcterms:modified xsi:type="dcterms:W3CDTF">2023-02-07T10:15:00Z</dcterms:modified>
  <cp:revision>182</cp:revision>
  <dc:subject/>
  <dc:title/>
</cp:coreProperties>
</file>