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 xml:space="preserve">СТУДИЈСКИ ПРОГРАМ  </w:t>
      </w:r>
      <w:r>
        <w:rPr>
          <w:rFonts w:cs="Calibri" w:ascii="Calibri" w:hAnsi="Calibri"/>
          <w:b/>
          <w:lang w:val="bs-BA"/>
        </w:rPr>
        <w:t>M</w:t>
      </w:r>
      <w:r>
        <w:rPr>
          <w:rFonts w:cs="Calibri" w:ascii="Calibri" w:hAnsi="Calibri"/>
          <w:b/>
          <w:lang w:val="bs-Cyrl-BA"/>
        </w:rPr>
        <w:t>ЕДИЦИНА</w:t>
      </w:r>
      <w:r>
        <w:rPr>
          <w:rFonts w:cs="Calibri" w:ascii="Calibri" w:hAnsi="Calibri"/>
          <w:b/>
          <w:lang w:val="sr-Latn-RS"/>
        </w:rPr>
        <w:t xml:space="preserve">    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03.02.2023.г.</w:t>
      </w:r>
    </w:p>
    <w:tbl>
      <w:tblPr>
        <w:tblW w:w="147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16"/>
        <w:gridCol w:w="1560"/>
        <w:gridCol w:w="1275"/>
        <w:gridCol w:w="1276"/>
        <w:gridCol w:w="1276"/>
        <w:gridCol w:w="1417"/>
        <w:gridCol w:w="1418"/>
        <w:gridCol w:w="1701"/>
      </w:tblGrid>
      <w:tr>
        <w:trPr>
          <w:trHeight w:val="50" w:hRule="atLeast"/>
        </w:trPr>
        <w:tc>
          <w:tcPr>
            <w:tcW w:w="2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193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25" w:hRule="atLeast"/>
        </w:trPr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50" w:hRule="atLeast"/>
        </w:trPr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30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АНАТОМИЈА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6.02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1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2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1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67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ХИСТОЛОГИЈА И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МБР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Предиспитне вјежб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12,00/3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2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Лабуд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Анђелк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4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Никол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ИОЛОГИЈА ЋЕЛИЈЕ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И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ХУМАНА ГЕНЕТИКA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усмени      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у 0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3.у 0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8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8. у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 у 10.00</w:t>
            </w:r>
          </w:p>
        </w:tc>
      </w:tr>
      <w:tr>
        <w:trPr>
          <w:trHeight w:val="465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ЕДИЦИНСКА ЕТИКА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8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0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СОЦИОЛОГИЈА            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Тест: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                           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Упис оцјена: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08.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08.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23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.00</w:t>
            </w:r>
          </w:p>
        </w:tc>
      </w:tr>
      <w:tr>
        <w:trPr>
          <w:trHeight w:val="452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ОЦИЈАЛНА МЕДИЦИНА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УСМЕНИ Радевић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8,00    Г1,2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30    Г3,4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9,00    Г5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13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. у 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8,00</w:t>
            </w:r>
          </w:p>
        </w:tc>
      </w:tr>
      <w:tr>
        <w:trPr>
          <w:trHeight w:val="284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 I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</w:t>
            </w:r>
          </w:p>
        </w:tc>
      </w:tr>
      <w:tr>
        <w:trPr>
          <w:trHeight w:val="430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НАУЧНО-ИСТРАЖИВАЧКОГ РАДА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2. у 12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 у 12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 у 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7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12,00</w:t>
            </w:r>
          </w:p>
        </w:tc>
      </w:tr>
      <w:tr>
        <w:trPr>
          <w:trHeight w:val="496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ЕДИЦ. ТЕРМИН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ОЛОГИЈ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ЛАТИНСКИ Ј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.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  –ИЗБ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Консултације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ab/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ТЕСТ         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1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7.04.у 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 у 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9. у 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9. у 12,00</w:t>
            </w:r>
          </w:p>
        </w:tc>
      </w:tr>
      <w:tr>
        <w:trPr>
          <w:trHeight w:val="271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КЛИНИЧКА ПРАКС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I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И УРГЕНТНА МЕДИЦИНСКА ПОМОЋ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9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ИОФИЗИК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А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–ИЗБ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276"/>
        <w:gridCol w:w="1276"/>
        <w:gridCol w:w="1559"/>
        <w:gridCol w:w="1276"/>
        <w:gridCol w:w="1417"/>
        <w:gridCol w:w="1843"/>
      </w:tblGrid>
      <w:tr>
        <w:trPr>
          <w:trHeight w:val="319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113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25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МЕДИЦИНСК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БИОХЕМИЈА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СА ХЕМИЈОМ 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РИЈАЖ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/БОЛ.ЛАБ.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2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1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0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6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ФИЗИОЛОГИЈА      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ОЛОКВИЈУМ ИЗ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ИКРОБИОЛОГ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ЈА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 у 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6. у 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7. у 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8.у 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у 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17,00</w:t>
            </w:r>
          </w:p>
        </w:tc>
      </w:tr>
      <w:tr>
        <w:trPr>
          <w:trHeight w:val="456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МУН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 у 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6. у 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7. у 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8.у 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у 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17,00</w:t>
            </w:r>
          </w:p>
        </w:tc>
      </w:tr>
      <w:tr>
        <w:trPr>
          <w:trHeight w:val="20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ЕНГЛЕСКИ ЈЕЗИК I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</w:t>
            </w:r>
          </w:p>
        </w:tc>
      </w:tr>
      <w:tr>
        <w:trPr>
          <w:trHeight w:val="6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ФИЗИОЛОГИЈА ИСХРАНЕ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-ИЗБ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ab/>
              <w:tab/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</w:tr>
      <w:tr>
        <w:trPr>
          <w:trHeight w:val="621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ФИЗИОЛОГИЈА СПОРТА-ИЗБ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ПРАКСА II</w:t>
              <w:tab/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5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9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13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360"/>
        <w:gridCol w:w="1418"/>
        <w:gridCol w:w="1257"/>
        <w:gridCol w:w="1152"/>
        <w:gridCol w:w="1418"/>
        <w:gridCol w:w="1417"/>
        <w:gridCol w:w="1418"/>
        <w:gridCol w:w="1822"/>
        <w:gridCol w:w="21"/>
      </w:tblGrid>
      <w:tr>
        <w:trPr>
          <w:trHeight w:val="589" w:hRule="atLeast"/>
        </w:trPr>
        <w:tc>
          <w:tcPr>
            <w:tcW w:w="3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</w:tc>
        <w:tc>
          <w:tcPr>
            <w:tcW w:w="112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33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369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/311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/311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06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libri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1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Јоксим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3.04. У 8,00 Радић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8,00 Рад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8,00 Рад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</w:t>
            </w: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</w:t>
            </w: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5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1.09.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ОПШТА 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</w:t>
            </w:r>
          </w:p>
        </w:tc>
      </w:tr>
      <w:tr>
        <w:trPr>
          <w:trHeight w:val="59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201/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/201/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 у 10,00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Calibri"/>
                <w:b/>
                <w:sz w:val="18"/>
                <w:szCs w:val="18"/>
                <w:lang w:val="sr-Latn-CS"/>
              </w:rPr>
              <w:t>ПРОПЕДЕВТИКA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Практични +усмени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9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РАДИОЛОГ. И НУКЛЕАРНА МЕДИЦИНА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                 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Тест и п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МЕДИЦИНСКА  ПСИХОЛОГИЈА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-ИЗБ.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8,00/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0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КЛИНИЧКА ОБДУКЦИЈА,АНАЛИЗА И ЗНАЧАЈ –ИЗБ.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06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134"/>
        <w:gridCol w:w="1134"/>
        <w:gridCol w:w="1059"/>
        <w:gridCol w:w="1350"/>
        <w:gridCol w:w="1418"/>
        <w:gridCol w:w="1843"/>
      </w:tblGrid>
      <w:tr>
        <w:trPr>
          <w:trHeight w:val="647" w:hRule="atLeast"/>
        </w:trPr>
        <w:tc>
          <w:tcPr>
            <w:tcW w:w="3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077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CS"/>
              </w:rPr>
              <w:t>СПЕЦИЈАЛНА ФАРМАКОЛОГИЈА И ТОКСИКОЛОГИЈ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</w:t>
            </w:r>
          </w:p>
        </w:tc>
      </w:tr>
      <w:tr>
        <w:trPr>
          <w:trHeight w:val="79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актични и 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. у 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А СПЕЦ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ИЈАЛНОМ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ПИДЕМ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ОЛОГИЈ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(тест и практичн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Усмени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201 Стевановић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2,00/317 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ој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др  В. Митровиће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Доц.др Б.Ћурчи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 у 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СИХИЈАТРИЈ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Марјановић С.   Извлаче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ванови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. и 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2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 у 8,00/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НТРАХОСПИТАЛНЕ ИНФЕКЦИЈЕ И ЊИХОВА ПРЕВЕНЦИЈА-ИЗБ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1.09.</w:t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КЛИНИЧКА ИМУНОЛОГИЈА-ИЗБ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82"/>
        <w:gridCol w:w="1260"/>
        <w:gridCol w:w="1260"/>
        <w:gridCol w:w="1767"/>
        <w:gridCol w:w="1460"/>
        <w:gridCol w:w="1559"/>
        <w:gridCol w:w="1694"/>
        <w:gridCol w:w="7"/>
      </w:tblGrid>
      <w:tr>
        <w:trPr>
          <w:trHeight w:val="607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0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23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30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</w:tr>
      <w:tr>
        <w:trPr>
          <w:trHeight w:val="323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ХИРУРГИЈА: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 у 14,00/1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ком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4.0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2.08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4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4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5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6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19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0.09.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Проф.др Д.Бокоњић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Доц.др Б.Милинковић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9.</w:t>
            </w:r>
          </w:p>
        </w:tc>
      </w:tr>
      <w:tr>
        <w:trPr>
          <w:trHeight w:val="672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  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ФИЗИКАЛНА  МЕДИЦИНА И РЕХАБИЛИТАЦИЈ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4,00/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4,00/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СОЦИЈАЛНА  МЕДИЦИНА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усмен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9,00/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. у 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08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у 08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8.у 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 у 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08.00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КЛИНИЧКА ОНКОЛОГИЈ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 у 12,00/3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12,00/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КЛИНИЧКА ПАТОЛОГИЈА-ИЗБ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06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МЕДИЦИНА БОЛА-ИЗБ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НТЕНЗИВНА МЕДИЦИНА-ИЗБ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0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2,00/318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. у 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Latn-RS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hd w:fill="FFFFFF" w:val="clear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417"/>
        <w:gridCol w:w="1276"/>
        <w:gridCol w:w="1276"/>
        <w:gridCol w:w="1276"/>
        <w:gridCol w:w="1417"/>
        <w:gridCol w:w="1985"/>
      </w:tblGrid>
      <w:tr>
        <w:trPr>
          <w:trHeight w:val="379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ШЕС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119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36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2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ТОРИНОЛАРИНГОЛОГИЈА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Максилофацијална хир.-колоквију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8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1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.09.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ОРОДИЧ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 у 11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7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а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ане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а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а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авић</w:t>
            </w:r>
          </w:p>
        </w:tc>
      </w:tr>
      <w:tr>
        <w:trPr>
          <w:trHeight w:val="856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ХИГИЈЕНА СА МЕД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ЦИН.ЕКОЛО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 Јаковљ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6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ц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9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2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2. у 12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6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7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0,00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УДСКА МЕДИЦИНА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sr-Latn-R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УРГЕНТНА МЕДИЦИН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 у 14,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2.08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4.09. у 14,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sz w:val="16"/>
          <w:szCs w:val="16"/>
          <w:lang w:val="sr-Latn-RS"/>
        </w:rPr>
        <w:t>03.02</w:t>
      </w:r>
      <w:r>
        <w:rPr>
          <w:rFonts w:cs="Calibri" w:ascii="Calibri" w:hAnsi="Calibri"/>
          <w:b/>
          <w:sz w:val="16"/>
          <w:szCs w:val="16"/>
          <w:lang w:val="sr-BA"/>
        </w:rPr>
        <w:t>.2023.г.</w:t>
      </w:r>
      <w:r>
        <w:rPr>
          <w:rFonts w:cs="Calibri" w:ascii="Calibri" w:hAnsi="Calibri"/>
          <w:b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3:00Z</dcterms:created>
  <dc:creator>SRDJAN</dc:creator>
  <dc:description/>
  <cp:keywords/>
  <dc:language>en-US</dc:language>
  <cp:lastModifiedBy>S</cp:lastModifiedBy>
  <cp:lastPrinted>2022-12-29T08:57:00Z</cp:lastPrinted>
  <dcterms:modified xsi:type="dcterms:W3CDTF">2023-02-10T11:25:00Z</dcterms:modified>
  <cp:revision>118</cp:revision>
  <dc:subject/>
  <dc:title/>
</cp:coreProperties>
</file>