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>СТУДИЈСКИ ПРОГРАМ  СПЕЦИЈАЛНА ЕДУКАЦИЈА И РЕХАБИЛИТАЦИЈ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07.02.2023.г.</w:t>
      </w:r>
    </w:p>
    <w:tbl>
      <w:tblPr>
        <w:tblW w:w="147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8"/>
        <w:gridCol w:w="1418"/>
        <w:gridCol w:w="1275"/>
        <w:gridCol w:w="1134"/>
        <w:gridCol w:w="1134"/>
        <w:gridCol w:w="1701"/>
        <w:gridCol w:w="1418"/>
        <w:gridCol w:w="1701"/>
      </w:tblGrid>
      <w:tr>
        <w:trPr>
          <w:trHeight w:val="50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148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5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50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ИЗИОЛОГИЈ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9.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А ПСИХ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алајџ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ИСТЕМИ И МОДЕЛИ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Д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РЕХАБ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Д. Рапа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5.0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2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у 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08,00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ИДАКТИК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2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у 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у 08,00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САВЈЕТОВАЊЕ РОДИТЕЉ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у 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6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08,00</w:t>
            </w:r>
          </w:p>
        </w:tc>
      </w:tr>
      <w:tr>
        <w:trPr>
          <w:trHeight w:val="54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-предиспитне 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09.00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.02.у 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2.у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2.у 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3. у 09.3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4.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у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.00</w:t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СОЦИОЛОГ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 у 08.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у 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7. у 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 у 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08.00</w:t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 СТАТИСТИКЕ И ИНФОРМАТИКЕ У СПЕЦ. ЕДУ. И РЕХА. Проф.др С. Маш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/201/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 у 10,00</w:t>
            </w:r>
          </w:p>
        </w:tc>
      </w:tr>
      <w:tr>
        <w:trPr>
          <w:trHeight w:val="217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ЛОГИЈА ЛИЧ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ШКА 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48"/>
        <w:gridCol w:w="1276"/>
        <w:gridCol w:w="1134"/>
        <w:gridCol w:w="934"/>
        <w:gridCol w:w="1759"/>
        <w:gridCol w:w="1276"/>
        <w:gridCol w:w="1417"/>
        <w:gridCol w:w="1843"/>
      </w:tblGrid>
      <w:tr>
        <w:trPr>
          <w:trHeight w:val="319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108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53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29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673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НЕУРОЛОГИЈА И ПСИХ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.др  В. Митр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Б. Ћурч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 у 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ПШТА ЛОГО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80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ПШТ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ОРИЈСКЕ ОСНОВ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АЗВОЈНИХ ПОРЕМЕЋА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8,00/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8,00/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9.</w:t>
            </w:r>
          </w:p>
        </w:tc>
      </w:tr>
      <w:tr>
        <w:trPr>
          <w:trHeight w:val="20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РАЗРЕДНЕ НАСТ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8,00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8,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ОСОБ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МЕТЕНИМ У  РАЗВО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 Никол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8,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</w:t>
            </w:r>
          </w:p>
        </w:tc>
      </w:tr>
      <w:tr>
        <w:trPr>
          <w:trHeight w:val="621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НЕУРО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у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.00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СНОВЕ МЕДИЦИНСКЕ РЕХАБИЛИТАЦ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Ксенија Бошк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 ОБРАЗОВАЊ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у 08.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 у 08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 у 0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7. у 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 у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08.00</w:t>
            </w:r>
          </w:p>
        </w:tc>
      </w:tr>
      <w:tr>
        <w:trPr>
          <w:trHeight w:val="483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ОСНОВЕ ПЕДИЈАТРИЈЕ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9.</w:t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ЕНТАЛНО ЗДРАВЉЕ ДЈЕЦЕ ШКОЛСКОГ УЗРАСТА Калајџ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360"/>
        <w:gridCol w:w="1418"/>
        <w:gridCol w:w="1257"/>
        <w:gridCol w:w="1152"/>
        <w:gridCol w:w="1418"/>
        <w:gridCol w:w="1417"/>
        <w:gridCol w:w="1418"/>
        <w:gridCol w:w="1822"/>
        <w:gridCol w:w="21"/>
      </w:tblGrid>
      <w:tr>
        <w:trPr>
          <w:trHeight w:val="589" w:hRule="atLeast"/>
        </w:trPr>
        <w:tc>
          <w:tcPr>
            <w:tcW w:w="3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-СМЈЕР ЛОГОП. И  СУРДОАУДИОЛOГ.</w:t>
            </w:r>
          </w:p>
        </w:tc>
        <w:tc>
          <w:tcPr>
            <w:tcW w:w="112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33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369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РТИКУЛАЦИЈСКО-ФОНОЛОШКИ ПОРЕМЕЋАЈ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оц. др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.Арсен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ДЈЕЦОМ ОШТЕЋЕНОГ СЛУХ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И ГОВОРНО-ЈЕЗИЧКИ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О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9,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УДИ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доц. Др С.Шолаја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Н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С.Шолаја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Рад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6.04. у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 ГЛА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ИЈАЛНУ ЕДУКАЦИЈУ И РЕ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НАКОВНИ ЈЕЗ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368"/>
        <w:gridCol w:w="1418"/>
        <w:gridCol w:w="1134"/>
        <w:gridCol w:w="983"/>
        <w:gridCol w:w="1143"/>
        <w:gridCol w:w="1417"/>
        <w:gridCol w:w="1418"/>
        <w:gridCol w:w="1843"/>
      </w:tblGrid>
      <w:tr>
        <w:trPr>
          <w:trHeight w:val="647" w:hRule="atLeast"/>
        </w:trPr>
        <w:tc>
          <w:tcPr>
            <w:tcW w:w="3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ЛОГОПЕДИЈА И  СУРДОАУДИОЛOГ.</w:t>
            </w:r>
          </w:p>
        </w:tc>
        <w:tc>
          <w:tcPr>
            <w:tcW w:w="1072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5" w:hRule="atLeast"/>
        </w:trPr>
        <w:tc>
          <w:tcPr>
            <w:tcW w:w="3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45" w:hRule="atLeast"/>
        </w:trPr>
        <w:tc>
          <w:tcPr>
            <w:tcW w:w="3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ЧИТАЊА И ПИС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 у 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.00</w:t>
            </w:r>
          </w:p>
        </w:tc>
      </w:tr>
      <w:tr>
        <w:trPr>
          <w:trHeight w:val="793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ФА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 у 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.00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ТЕЧН.  ГОВОР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љан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ЕХАБИЛИТАЦИЈА СЛУШАЊ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 ГОВ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 08.00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Банковић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40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ОФЕСИОНАЛНА ОСПОСОБЉЕНО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СОБА СА ПОСЕБНИМ ПОТРЕБАМ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</w:t>
            </w:r>
          </w:p>
        </w:tc>
      </w:tr>
      <w:tr>
        <w:trPr>
          <w:trHeight w:val="45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УГМЕНТАТИВНА 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ЛТЕРНАТИВНА КОМУНИК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 Јовановић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ИЗАРТР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 у 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 у 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у 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.00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КОМУНИКАЦИЈЕ КОД ТРАУМАТСКОГ ОШТЕЋЕЊА МОЗ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 у 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.00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ОЛОГИЈА НИР-а СА ОСНОВАМА СТАТИСТИКЕ тест Проф.др Б.Мијовић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.0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09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ГЛЕСКИ ЈЕЗИК 2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ХАБИЛИТАЦИЈА ГОВОРА КОД ЛАРИНГЕКТОМИРАНИХ БОЛЕСН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01"/>
        <w:gridCol w:w="1417"/>
        <w:gridCol w:w="1088"/>
        <w:gridCol w:w="996"/>
        <w:gridCol w:w="1134"/>
        <w:gridCol w:w="1460"/>
        <w:gridCol w:w="1559"/>
        <w:gridCol w:w="1694"/>
        <w:gridCol w:w="7"/>
      </w:tblGrid>
      <w:tr>
        <w:trPr>
          <w:trHeight w:val="607" w:hRule="atLeast"/>
        </w:trPr>
        <w:tc>
          <w:tcPr>
            <w:tcW w:w="3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 РАЗВОЈНИ ПОРЕМЕЋАЈИ</w:t>
            </w:r>
          </w:p>
        </w:tc>
        <w:tc>
          <w:tcPr>
            <w:tcW w:w="106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ГРАМИ И МЕТОДЕ РАДА ЗА ДЈЕЦУ СА ОШТЕЋЕЊЕМ ВИ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0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04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6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7.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08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9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</w:t>
            </w:r>
          </w:p>
        </w:tc>
      </w:tr>
      <w:tr>
        <w:trPr>
          <w:trHeight w:val="882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ЧКО-ДИДАКТИЧКИ ПРИСТУП КОД УЧЕНИКА СА ОШТЕЋЕЊЕМ ВИД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НА ИНТЕРВЕНЦ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С.Никол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8,00/3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ЕТОДЕ У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СПЕЦИЈАЛНОЈ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ЕДУКАЦИЈИ И РЕХАБИЛИТАЦИ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 др Д.Рапаић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5.0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0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СОМАТО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8,00/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8,00/3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9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ПОРТ ЗА ОСОБЕ СА ИНВАЛИДИТЕТОМ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8,00/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8,00/3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 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999999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 у 0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ДУКАЦИЈА И СОЦИЈАЛИЗ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МОТОРНИ РАЗВОЈ И РАНА РЕХАБИЛИТ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ЕДУКАЦИЈУ И РЕ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234"/>
        <w:gridCol w:w="1134"/>
        <w:gridCol w:w="1028"/>
        <w:gridCol w:w="957"/>
        <w:gridCol w:w="1023"/>
        <w:gridCol w:w="1528"/>
        <w:gridCol w:w="1701"/>
        <w:gridCol w:w="1985"/>
      </w:tblGrid>
      <w:tr>
        <w:trPr>
          <w:trHeight w:val="379" w:hRule="atLeast"/>
        </w:trPr>
        <w:tc>
          <w:tcPr>
            <w:tcW w:w="3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ЧЕТВР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ЕМЕЋАЈИ</w:t>
            </w:r>
          </w:p>
        </w:tc>
        <w:tc>
          <w:tcPr>
            <w:tcW w:w="1059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48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2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36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Банк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03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РЕАТИВНА ТЕРАПИЈА У ЕДУКАЦИЈИ И РЕХАБИЛИТАЦИ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НИ ОФТАЛМОЛОШКИ 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Н.Аврам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5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ЕСИОНАЛНО ОСПОСОБЉАВАЊЕ ОСОБА ОМЕТЕНИХ У РАЗВОЈУ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</w:t>
            </w:r>
          </w:p>
        </w:tc>
      </w:tr>
      <w:tr>
        <w:trPr>
          <w:trHeight w:val="733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КА ВАСПИТНОГ РАДА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1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2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.04.у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6.у 0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0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9.у 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08,00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НАСТАВЕ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1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2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у 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6.у 0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0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9.у 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08,00</w:t>
            </w:r>
          </w:p>
        </w:tc>
      </w:tr>
      <w:tr>
        <w:trPr>
          <w:trHeight w:val="224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УПАЦИОНА ТЕРАП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 СОЦИЈАЛНИХ ВЈЕШТИНА КОД ОСОБА СА ИНВАЛИДИТЕТО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</w:t>
            </w:r>
          </w:p>
        </w:tc>
      </w:tr>
      <w:tr>
        <w:trPr>
          <w:trHeight w:val="45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ОЛОГИЈА НИР-а СА ОСНОВАМА СТАТИСТИК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оф.др Б.Миј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9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НГЛЕСКИ ЈЕЗИК 2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. У ИНС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ЗА СПЕЦ. ЕДУ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И РЕХ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С.Ђорђе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07.02</w:t>
      </w:r>
      <w:r>
        <w:rPr>
          <w:rFonts w:cs="Calibri" w:ascii="Calibri" w:hAnsi="Calibri"/>
          <w:b/>
          <w:color w:val="FF0000"/>
          <w:sz w:val="16"/>
          <w:szCs w:val="16"/>
        </w:rPr>
        <w:t>.2023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BA"/>
        </w:rPr>
        <w:t xml:space="preserve">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8:00Z</dcterms:created>
  <dc:creator>SRDJAN</dc:creator>
  <dc:description/>
  <cp:keywords/>
  <dc:language>en-US</dc:language>
  <cp:lastModifiedBy>S</cp:lastModifiedBy>
  <cp:lastPrinted>2022-12-28T08:13:00Z</cp:lastPrinted>
  <dcterms:modified xsi:type="dcterms:W3CDTF">2023-02-07T12:06:00Z</dcterms:modified>
  <cp:revision>190</cp:revision>
  <dc:subject/>
  <dc:title/>
</cp:coreProperties>
</file>