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/>
        <w:t>Број:01-</w:t>
      </w:r>
      <w:r>
        <w:rPr>
          <w:lang w:val="sr-CS"/>
        </w:rPr>
        <w:t>20</w:t>
      </w:r>
      <w:r>
        <w:rPr/>
        <w:t>-</w:t>
      </w:r>
      <w:r>
        <w:rPr>
          <w:lang w:val="sr-BA"/>
        </w:rPr>
        <w:t>696/6</w:t>
      </w:r>
    </w:p>
    <w:p>
      <w:pPr>
        <w:pStyle w:val="Normal"/>
        <w:rPr>
          <w:lang w:val="bs-Cyrl-BA"/>
        </w:rPr>
      </w:pPr>
      <w:r>
        <w:rPr/>
        <w:t>Датум:.</w:t>
      </w:r>
      <w:r>
        <w:rPr>
          <w:lang w:val="sr-BA"/>
        </w:rPr>
        <w:t>28.10.</w:t>
      </w:r>
      <w:r>
        <w:rPr/>
        <w:t>2022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>НОВЕМБАРСКОМ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BA"/>
        </w:rPr>
        <w:t>ЗА АПСОЛВЕНТЕ И ЗАВРШНЕ ГОДИНЕ СТУДИЈА</w:t>
      </w:r>
      <w:r>
        <w:rPr>
          <w:b/>
          <w:sz w:val="20"/>
          <w:szCs w:val="20"/>
          <w:lang w:val="sr-CS"/>
        </w:rPr>
        <w:t xml:space="preserve"> АКАДЕМСКЕ  2022/2023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107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а годи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Термини:</w:t>
            </w:r>
          </w:p>
        </w:tc>
      </w:tr>
      <w:tr>
        <w:trPr>
          <w:trHeight w:val="102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 xml:space="preserve">ПРИМЈЕНА МАТЕМАТИЧКИХ И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>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23.11.202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23.11.202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КЛ.ПРАКСЕ  (Кл.медицина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ЛАБОРАТОРИЈСКЕ ПРАКСЕ (Молекуларна медицина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1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РАДА У ЈАВНОМ ЗДРАВСТВУ (Јавно здравње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4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ДИЦИНА ЗАСНОВАНА НА ДОКАЗИМ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л.медицина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24.11.202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</w:tc>
      </w:tr>
      <w:tr>
        <w:trPr>
          <w:trHeight w:val="4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ОРАТОРИЈСКА МЕДИЦИНА У ФУНКЦИЈИ КЛ.ИСТРАЖИВАЊА (Кл.медицина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ИОЛОГИЈА ЋЕЛИЈЕ ( Молекуларна мед.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У ЛАБОРАТОРИЈИ ЗА ЋЕЛИЈСКУ И МОЛЕКУЛАРНУ БИОЛОГИЈУ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Молекуларна мед.)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ОСНОВЕ ЈАВНО ЗДРАВСТВЕНИХ ИСТРАЖИВАЊА (Јавно здравље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3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ЕПИДЕМИОЛОГИЈА ХРОНИЧНИХ НЕЗАРАЗНИХ БОЛЕСТИ (Јавно здравље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 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16.11.202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 у 12:00ч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Проф.др Дејан Бокоњић (кл.медицина)</w:t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(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23.11.202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ГРАНСК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. Докторанди су обавезни јавити се у студентску службу факултета ради пријаве и заказивања испита.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Доц.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0:00Z</dcterms:created>
  <dc:creator>SRDJAN</dc:creator>
  <dc:description/>
  <cp:keywords/>
  <dc:language>en-US</dc:language>
  <cp:lastModifiedBy>S</cp:lastModifiedBy>
  <cp:lastPrinted>2022-11-08T09:29:00Z</cp:lastPrinted>
  <dcterms:modified xsi:type="dcterms:W3CDTF">2022-11-08T08:32:00Z</dcterms:modified>
  <cp:revision>8</cp:revision>
  <dc:subject/>
  <dc:title/>
</cp:coreProperties>
</file>