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sr-Latn-CS"/>
        </w:rPr>
      </w:pPr>
      <w:r>
        <w:rPr>
          <w:b/>
          <w:lang w:eastAsia="sr-Latn-CS"/>
        </w:rPr>
        <w:t>Katedra za internu medicinu</w:t>
      </w:r>
    </w:p>
    <w:p>
      <w:pPr>
        <w:pStyle w:val="Normal"/>
        <w:rPr/>
      </w:pPr>
      <w:r>
        <w:rPr>
          <w:b/>
          <w:color w:val="222222"/>
          <w:shd w:fill="FFFFFF" w:val="clear"/>
        </w:rPr>
        <w:t>Medicinski fakultet Foča, Univerzitet u Istočnom Sarajevu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  <w:lang w:eastAsia="sr-Latn-CS"/>
        </w:rPr>
      </w:pPr>
      <w:r>
        <w:rPr>
          <w:color w:val="222222"/>
          <w:shd w:fill="FFFFFF" w:val="clear"/>
          <w:lang w:eastAsia="sr-Latn-CS"/>
        </w:rPr>
      </w:r>
    </w:p>
    <w:p>
      <w:pPr>
        <w:pStyle w:val="Normal"/>
        <w:jc w:val="both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jc w:val="both"/>
        <w:rPr>
          <w:b/>
          <w:b/>
          <w:lang w:eastAsia="sr-Latn-CS"/>
        </w:rPr>
      </w:pPr>
      <w:r>
        <w:rPr>
          <w:b/>
          <w:lang w:eastAsia="sr-Latn-CS"/>
        </w:rPr>
        <w:t xml:space="preserve">PLAN DVOSEMESTRALNE NASTAVE </w:t>
      </w:r>
    </w:p>
    <w:p>
      <w:pPr>
        <w:pStyle w:val="Normal"/>
        <w:jc w:val="both"/>
        <w:rPr>
          <w:b/>
          <w:b/>
        </w:rPr>
      </w:pPr>
      <w:r>
        <w:rPr>
          <w:lang w:eastAsia="sr-Latn-C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vosemestralna nastava iz Interne medicine na Medicinskom fakukltetu u Foči se organizuje  prema planu nastave. Ukupan broj časova je 120 časova (60 časova zimski semester + 60 ljetnji semestar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zvaničnom planu i programu dvosemestralna nastava je zajednička za sve internističke specijalizacije (opšta interna medicina i usmjerene specijalizacije-pulmologiju, onkologiju, gastroenterologiju, alergologiju, reumatologiju, nefrologiju, hematologiju, kardiologiju, endokrinologiju) i odvija se u prve dvije godine specijal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oku dvosemestralne nastave specijalizanti su dužni da obavljaju praktični dio specijalizacije u sklopu obaveznog kruženja po oblastima, a u skladu s pravilnikom o planu i programu nastave. Obavezno kruženje se obavlja u skladu s planom i rasporedom koji se dogovara s mentorom, rukovodiocem Katedre i koordinatorom za specijal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a planu i programu specijalizant je obavezan da u toku svake godine uzme aktivno učešće u bar jednom seminaru (uz pregled literature pod supervizijom men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jalizant je dužan da u toku specijalizacije uzme aktivno učešće u bar jednom domaćem ili međunarodnom skupu sa radom iz Interne medic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okvijumi se polažu u skladu s Pravilnikom o planu i programu specijalizacije i Pravilnikom o organizovanju specijalizacija na Medicinskom fakultetu u Fo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jalizant može da polaže kolokvijume nakon obavljenog kruženja iz određene oblasti, a dužan je da položi sve kolokvijume prije pristupanja specijalističkom isp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vosemestralna nastava se obavlja prema predviđenom planu ukoliko je upisano pet ili više specijalizanata. </w:t>
      </w:r>
    </w:p>
    <w:p>
      <w:pPr>
        <w:pStyle w:val="Normal"/>
        <w:jc w:val="both"/>
        <w:rPr/>
      </w:pPr>
      <w:r>
        <w:rPr/>
        <w:t>U slučajevima kada je na dvosemestralnu nastavu upisano manje od pet specijalizanata dvosemestralna nastava se obavlja u vidu individualnog rada i edukacije s mentorom.</w:t>
      </w:r>
    </w:p>
    <w:p>
      <w:pPr>
        <w:pStyle w:val="Normal"/>
        <w:jc w:val="both"/>
        <w:rPr>
          <w:vanish/>
        </w:rPr>
      </w:pPr>
      <w:r>
        <w:rPr>
          <w:vanish/>
        </w:rPr>
        <w:t>Hematopatologija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A"/>
        <w:rPr>
          <w:rFonts w:eastAsia="Times New Roman" w:cs="Times New Roman"/>
          <w:color w:val="000000"/>
          <w:lang w:val="sr-Latn-CS" w:eastAsia="en-US"/>
        </w:rPr>
      </w:pPr>
      <w:r>
        <w:rPr>
          <w:rFonts w:eastAsia="Times New Roman" w:cs="Times New Roman"/>
          <w:color w:val="000000"/>
          <w:lang w:val="sr-Latn-CS" w:eastAsia="en-US"/>
        </w:rPr>
      </w:r>
    </w:p>
    <w:p>
      <w:pPr>
        <w:pStyle w:val="BodyA"/>
        <w:rPr>
          <w:b/>
          <w:b/>
        </w:rPr>
      </w:pPr>
      <w:r>
        <w:rPr>
          <w:rFonts w:eastAsia="Times New Roman" w:cs="Times New Roman"/>
          <w:color w:val="000000"/>
          <w:lang w:val="sr-Latn-CS" w:eastAsia="en-US"/>
        </w:rPr>
        <w:t xml:space="preserve">                                         </w:t>
      </w:r>
      <w:r>
        <w:rPr>
          <w:rFonts w:cs="Tahoma" w:ascii="Tahoma" w:hAnsi="Tahoma"/>
          <w:b/>
        </w:rPr>
        <w:t>INTERNA MEDICINA-teorijska nastava</w:t>
      </w:r>
    </w:p>
    <w:p>
      <w:pPr>
        <w:pStyle w:val="Normal"/>
        <w:rPr/>
      </w:pPr>
      <w:r>
        <w:rPr/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5490"/>
        <w:gridCol w:w="10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Te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časov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d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Urođene srčane ma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d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Stečene srečane ma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d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Arterijska hipertenzija- novi pristupi u liječenj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d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Srčana insufuicijencija-savremena klasifikacija I principi liječe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ed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oremećaji srčanog rit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d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ejsmejker – indikacije I mogućnos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d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Kardiomiopatij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d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Koronarna bolest- akutna I hronič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d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Kardiološki pacijent u nekardiološkim bolestima Kardiorenalni continuum u 21. Vije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d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Disekantna aneurizma aort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nfektivni endokraditis- novine u dijagnostici I liječenj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r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Dijagnostika bolesti urinarnog siste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r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Glomerulske bolesti-  novine u terapi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fr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ubulointersticijalne boles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r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Akutna bubrežna insuficijencij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r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Hronična bubrežna insuficijencija kao globalni zdrvstveni probl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r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Zamjenska terapija bubrežne funkc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r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nfekcije urinarnog trakta- novine u terapi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r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Kalkuloza I tumori urotrak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r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Razvojne i nasljedne bolesti bubrega. Vaskularne bolesti bubreg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m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Dijagnostika bolesti respiratornog siste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m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HOBP. Bronhijalna astma . Novine u terapiji, multidisciplinarni pristu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m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lućna tromboembolija-dijagnostika I liječen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m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umori pluća- dijagnostika, novine u terapi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m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uberkuloza pluća – dijagnostika I terapija Sarkoidoz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m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neumonije, dijagnostika I liječen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m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ntesrticijumske bolesti pluć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m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Akutna respiratorna insuficijencija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m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Liječenje kritično oboljelog u JI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m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Hronična respiratorna insuficijencija, hronično plućno sr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krin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Dijabetes mellitus-savremena dg I 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krin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Akutne I hronične komplikacije dijabete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krin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Liječenje hiperlipidemija- savremeni pristu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krin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Bolesti štitne žlijezde, od dijagnoze do terap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krin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Sindrom policističnih ovarijuma- dijagnostički i terapijski pristu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krin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Bolesti nadbubrega, od dijagnoze do terap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krin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Bolesti hipofize, dijagnostka I liječen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krin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Osteoporoza- savremeni principi dijagnostike   terap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krin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Maligni tumori u endokrinologiji – dijagnostika i liječen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troenterologija i hep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Dijagnostičke metode u gastroenterologiji I hepatologi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troenterologija i hep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Bolesti jednjaka- dijagnostika I terapi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troenterologija i hep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Ulkusna bolest- novine u liječenju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Karcinom želuc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troenterologija i hep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nflamatorne bolesti crijeva- savremeni pristup liječe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troenterologija i hep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Akutni abdomen, dijagnoza I diferencijalna dijagnoz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troenterologija i hep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Akutni I hronični pankreatit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troenterologija i hep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Ciroza I komplikacije- novine u liječenj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troenterologija i hep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Bolesti žučne kesi I žučnih pute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troenterologija i hep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Tumori crijeva- značaj, dijagnostika, novine u terapi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Anemije- dijagnostika I terapi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oremećaji broja I funkcije tromboci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oremećaji hemostaze. Hemofilije- dijagnostika I liječen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Akutne leukemije- savremeni principi liječe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Hronične leukem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Limfomi- dijagnostika I liječen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Multipli mijelom. Mijeloproliferativne bolest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Opšte karakteristike  sistemskih bolesti vezivnog tkiva. Savremeni modaliteti liječenja sistemskih bolesti vezivnog tk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matologija-alerg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Alergijske i pseudoalergijske reakc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Reumatoidni artritis – novine u dijagnostici i liječenju. Seronegativne artropat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Vaskuliti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Sistemski eritemski lupus- dijagnostika I liječen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matologi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Sistemska skleroza. Polimioziti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Foči, 9.9.2022. 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2:00Z</dcterms:created>
  <dc:creator>SRDJAN</dc:creator>
  <dc:description/>
  <dc:language>en-US</dc:language>
  <cp:lastModifiedBy>Windows User</cp:lastModifiedBy>
  <cp:lastPrinted>2022-09-09T09:20:00Z</cp:lastPrinted>
  <dcterms:modified xsi:type="dcterms:W3CDTF">2022-10-18T06:22:00Z</dcterms:modified>
  <cp:revision>2</cp:revision>
  <dc:subject/>
  <dc:title/>
</cp:coreProperties>
</file>