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</w:t>
      </w:r>
      <w:r>
        <w:rPr>
          <w:b/>
          <w:lang w:val="sr-RS"/>
        </w:rPr>
        <w:t>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</w:t>
      </w:r>
      <w:r>
        <w:rPr>
          <w:b/>
          <w:lang w:val="sr-RS"/>
        </w:rPr>
        <w:t>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андида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за избор у академско звање</w:t>
      </w:r>
      <w:r>
        <w:rPr>
          <w:sz w:val="22"/>
          <w:szCs w:val="22"/>
          <w:lang w:val="sr-RS"/>
        </w:rPr>
        <w:t xml:space="preserve"> 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>а област Стоматологија, орална хирургија и медицин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sr-RS"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 факултета</w:t>
      </w:r>
      <w:r>
        <w:rPr>
          <w:sz w:val="22"/>
          <w:szCs w:val="22"/>
          <w:lang w:val="sr-CS"/>
        </w:rPr>
        <w:t xml:space="preserve"> у Фочи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ННВ:</w:t>
      </w:r>
      <w:r>
        <w:rPr>
          <w:sz w:val="22"/>
          <w:szCs w:val="22"/>
          <w:lang w:val="sr-Latn-RS"/>
        </w:rPr>
        <w:t xml:space="preserve"> 01-3-127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од 12.04.2022.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године </w:t>
      </w:r>
      <w:r>
        <w:rPr>
          <w:sz w:val="22"/>
          <w:szCs w:val="22"/>
        </w:rPr>
        <w:t xml:space="preserve">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6.04.2022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Стоматологија, орална хирургија и медицина.</w:t>
      </w:r>
    </w:p>
    <w:p>
      <w:pPr>
        <w:pStyle w:val="Normal"/>
        <w:rPr/>
      </w:pPr>
      <w:r>
        <w:rPr/>
        <w:t>ПОДАЦИ О КОМИСИЈИ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83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23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Славољуб Томић, ванредни професор, предсједник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RS"/>
              </w:rPr>
              <w:t>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Стоматологија,Орална хирургија и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2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RS"/>
              </w:rPr>
              <w:t>02</w:t>
            </w:r>
            <w:r>
              <w:rPr>
                <w:sz w:val="22"/>
                <w:szCs w:val="22"/>
                <w:lang w:val="sr-Latn-RS"/>
              </w:rPr>
              <w:t>.20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 Фоча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 xml:space="preserve">Доц.др Ана Цицмил, доцент, </w:t>
            </w:r>
            <w:r>
              <w:rPr>
                <w:sz w:val="22"/>
                <w:szCs w:val="22"/>
              </w:rPr>
              <w:t>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Стоматологија, Орална хирургија и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8.11.2019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годи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Проф. др Ранко Голијанин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Стоматологија, Орална хирургија и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 28.10.201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Факултет медицинских наука Универзитета у Крагујевцу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360" w:after="120"/>
        <w:rPr>
          <w:lang w:val="sr-BA"/>
        </w:rPr>
      </w:pPr>
      <w:r>
        <w:rPr>
          <w:lang w:val="sr-BA"/>
        </w:rPr>
        <w:t>На претходно наведени конкурс пријавило се 3 кандидата:</w:t>
      </w:r>
    </w:p>
    <w:p>
      <w:pPr>
        <w:pStyle w:val="Normal"/>
        <w:numPr>
          <w:ilvl w:val="0"/>
          <w:numId w:val="2"/>
        </w:numPr>
        <w:spacing w:before="360" w:after="120"/>
        <w:rPr>
          <w:b/>
          <w:b/>
          <w:bCs/>
          <w:lang w:val="sr-Latn-RS"/>
        </w:rPr>
      </w:pPr>
      <w:r>
        <w:rPr>
          <w:b/>
          <w:bCs/>
          <w:lang w:val="sr-BA"/>
        </w:rPr>
        <w:t>Јелена др Елез</w:t>
      </w:r>
    </w:p>
    <w:p>
      <w:pPr>
        <w:pStyle w:val="Normal"/>
        <w:numPr>
          <w:ilvl w:val="0"/>
          <w:numId w:val="2"/>
        </w:numPr>
        <w:spacing w:before="360" w:after="120"/>
        <w:rPr>
          <w:b/>
          <w:b/>
          <w:bCs/>
          <w:lang w:val="sr-Latn-RS"/>
        </w:rPr>
      </w:pPr>
      <w:r>
        <w:rPr>
          <w:b/>
          <w:bCs/>
          <w:lang w:val="sr-BA"/>
        </w:rPr>
        <w:t>Младен др Мирковић</w:t>
      </w:r>
    </w:p>
    <w:p>
      <w:pPr>
        <w:pStyle w:val="Normal"/>
        <w:numPr>
          <w:ilvl w:val="0"/>
          <w:numId w:val="2"/>
        </w:numPr>
        <w:spacing w:before="360" w:after="120"/>
        <w:rPr>
          <w:b/>
          <w:b/>
          <w:bCs/>
          <w:lang w:val="sr-Latn-RS"/>
        </w:rPr>
      </w:pPr>
      <w:r>
        <w:rPr>
          <w:b/>
          <w:bCs/>
          <w:lang w:val="sr-BA"/>
        </w:rPr>
        <w:t>Бранка др Ковачевић</w:t>
      </w:r>
    </w:p>
    <w:p>
      <w:pPr>
        <w:pStyle w:val="Normal"/>
        <w:ind w:left="720" w:hanging="0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  <w:lang w:val="sr-BA"/>
        </w:rPr>
      </w:pPr>
      <w:r>
        <w:rPr>
          <w:b/>
          <w:bCs/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 Закон о високом образовању („Службени гласник Републике Српске“ бр.</w:t>
      </w:r>
      <w:r>
        <w:rPr>
          <w:lang w:val="sr-RS"/>
        </w:rPr>
        <w:t xml:space="preserve"> 67/20</w:t>
      </w:r>
      <w:r>
        <w:rPr/>
        <w:t>), 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</w:t>
      </w:r>
      <w:r>
        <w:rPr/>
        <w:t>(„Службени гласник Републике Српске“ бр.</w:t>
      </w:r>
      <w:r>
        <w:rPr>
          <w:lang w:val="sr-RS"/>
        </w:rPr>
        <w:t>02/22</w:t>
      </w:r>
      <w:r>
        <w:rPr/>
        <w:t>)</w:t>
      </w:r>
      <w:r>
        <w:rPr>
          <w:lang w:val="sr-RS"/>
        </w:rPr>
        <w:t>Статут Универзитета у Источном Сарајеву као и Правилника о поступку и условима избора академског особља Универзитета у Источном Сарајеву,</w:t>
      </w:r>
      <w:r>
        <w:rPr/>
        <w:t xml:space="preserve">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</w:t>
      </w:r>
      <w:r>
        <w:rPr>
          <w:lang w:val="sr-RS"/>
        </w:rPr>
        <w:t>учно наставном вијећу Медицинског факултета</w:t>
      </w:r>
      <w:r>
        <w:rPr/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>
          <w:b/>
        </w:rPr>
        <w:t xml:space="preserve">КОМИСИЈЕ О ПРИЈАВЉЕНИМ КАНДИДАТИМА ЗА ИЗБОР </w:t>
      </w:r>
      <w:r>
        <w:rPr/>
        <w:t>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Сената Универзитета у Источном Сарајеву број:01-С-81-</w:t>
            </w:r>
            <w:r>
              <w:rPr>
                <w:b/>
                <w:lang w:val="sr-Latn-RS"/>
              </w:rPr>
              <w:t xml:space="preserve">XXXI /22, </w:t>
            </w:r>
            <w:r>
              <w:rPr>
                <w:b/>
                <w:lang w:val="sr-RS"/>
              </w:rPr>
              <w:t>од 31</w:t>
            </w:r>
            <w:r>
              <w:rPr>
                <w:b/>
                <w:lang w:val="sr-Latn-RS"/>
              </w:rPr>
              <w:t xml:space="preserve">.03.2022. </w:t>
            </w:r>
            <w:r>
              <w:rPr>
                <w:b/>
                <w:lang w:val="sr-RS"/>
              </w:rPr>
              <w:t>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Дневни лист, датум објаве конкур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Глас Српске“ од 0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>04</w:t>
            </w:r>
            <w:r>
              <w:rPr>
                <w:b/>
                <w:lang w:val="sr-RS"/>
              </w:rPr>
              <w:t>.2022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Број кандидата који се би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Асистент, Стоматологија, Орална хирургија и медицин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и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II   ПOДАЦИ О КАНДИДАТ</w:t>
            </w:r>
            <w:r>
              <w:rPr>
                <w:b/>
                <w:lang w:val="sr-RS"/>
              </w:rPr>
              <w:t>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ви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ме (име једног родитеља) и презиме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лена(Ранко) Елез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атум и мјесто рођењ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3.02.1993. године,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ниверзитет у Источном Сарајеву,Стоматолошки факултет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Звања/радна мјест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Стручни сарадник у настав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учна област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сновне студије/студије прв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Универзитета у Источном Сарајеву, 2011-201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,27 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остдипломске студије/студије друг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Докторат/студије треће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 Фочи, уписана је 2019/20 године на трећи циклус студија Биомедицинска истраживања,тренутно је студент треће године са просјечном оцјеном 9,45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иничка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  <w:tab/>
            </w:r>
            <w:r>
              <w:rPr>
                <w:b/>
                <w:lang w:val="sr-RS"/>
              </w:rPr>
              <w:t>Јелена Елез</w:t>
            </w:r>
            <w:r>
              <w:rPr>
                <w:lang w:val="sr-RS"/>
              </w:rPr>
              <w:t>, Никола Стојановић, Јелена Крунић, Тања Ивановић. Славољуб Томић ; Impacted inverted mesiodens –case report. 25.BaSS Congres Sarajevo 2022 ( in press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  <w:tab/>
            </w:r>
            <w:r>
              <w:rPr>
                <w:b/>
                <w:lang w:val="sr-RS"/>
              </w:rPr>
              <w:t>Јелена Елез</w:t>
            </w:r>
            <w:r>
              <w:rPr>
                <w:lang w:val="sr-RS"/>
              </w:rPr>
              <w:t>, Зорица Стојановић, Славољуб Томић; Хируршко уклањање радикуларне цисте из горње вилице. Часопис Коморе доктора стоматологије РС DentalArt KDS, 2022 (in press)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3.</w:t>
              <w:tab/>
            </w:r>
            <w:r>
              <w:rPr>
                <w:b/>
                <w:lang w:val="sr-RS"/>
              </w:rPr>
              <w:t>Јелена Елез</w:t>
            </w:r>
            <w:r>
              <w:rPr>
                <w:lang w:val="sr-RS"/>
              </w:rPr>
              <w:t>, Биљана Драшковић,Јована Хриса-Самарџија,Славољуб Томић; Хируршка ексцизија мукокеле на доњој усни-приказ случаја. 4.Међународни конгрес доктора стоматологије,Фоча 2021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4.</w:t>
              <w:tab/>
            </w:r>
            <w:r>
              <w:rPr>
                <w:b/>
                <w:lang w:val="sr-RS"/>
              </w:rPr>
              <w:t>Јелена Елез,</w:t>
            </w:r>
            <w:r>
              <w:rPr>
                <w:lang w:val="sr-RS"/>
              </w:rPr>
              <w:t xml:space="preserve"> Зорица Стојановић, Огњенка Јањић-Павловић, Дијана Поповић Грубач, Ана Цицмил, Ирена Младеновић; Преваленца стоматолошких надокнада израђених у Специјалистичком центру за стоматологију Медицинског факултета у Фочи. 2.Међународни конгрес доктора стоматологије.Фоча 2019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5.</w:t>
              <w:tab/>
              <w:t xml:space="preserve">Зорица Стојановић, Огњенка Јањић-Павловић, </w:t>
            </w:r>
            <w:r>
              <w:rPr>
                <w:b/>
                <w:lang w:val="sr-RS"/>
              </w:rPr>
              <w:t>Јелена Елез</w:t>
            </w:r>
            <w:r>
              <w:rPr>
                <w:lang w:val="sr-RS"/>
              </w:rPr>
              <w:t>, Ђорђе Божовић,Дијана Поповић Грубач,Ирена Младеновић; Веза нутритивног статуса и оралног здравља код особа старије животне доби. 2.Међународни конгрес доктора стоматологије. Фоча 2019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  <w:tab/>
              <w:t xml:space="preserve">Александра Савић,Бранислав Грабовац, </w:t>
            </w:r>
            <w:r>
              <w:rPr>
                <w:b/>
                <w:lang w:val="sr-RS"/>
              </w:rPr>
              <w:t>Јелена Стојановић</w:t>
            </w:r>
            <w:r>
              <w:rPr>
                <w:lang w:val="sr-RS"/>
              </w:rPr>
              <w:t xml:space="preserve"> ,Јована Малетић,Бојана Давидовић,Свјетлана Јанковић; Брзонапредујући каријес –приказ случаја. 4 конгрес стоматолога БиХ са међународним учешћем. Теслић 2016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7.</w:t>
              <w:tab/>
            </w:r>
            <w:r>
              <w:rPr>
                <w:b/>
                <w:lang w:val="sr-RS"/>
              </w:rPr>
              <w:t>Јелена Стојановић</w:t>
            </w:r>
            <w:r>
              <w:rPr>
                <w:lang w:val="sr-RS"/>
              </w:rPr>
              <w:t>, Јована Малетић,Јелена Крунић; Учесталост системских обољења код пацијената који се јављају ради рестауративног стоматолошког третмана. 4.конгрес стоматолога БиХ са међународним учешћем. Теслић 2016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8.</w:t>
              <w:tab/>
              <w:t xml:space="preserve">Јована Малетић, </w:t>
            </w:r>
            <w:r>
              <w:rPr>
                <w:b/>
                <w:lang w:val="sr-RS"/>
              </w:rPr>
              <w:t>Јелена Стојановић</w:t>
            </w:r>
            <w:r>
              <w:rPr>
                <w:lang w:val="sr-RS"/>
              </w:rPr>
              <w:t>, Александра Савић, Ивана Симић; Нивелација алвеоларног гребена у оквиру препротетске хирургије-приказ случаја. 4. конгрес стоматолога БиХ са међународним учешћем. Теслић 2016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9.</w:t>
              <w:tab/>
            </w:r>
            <w:r>
              <w:rPr>
                <w:b/>
                <w:lang w:val="sr-RS"/>
              </w:rPr>
              <w:t>Јелена Стојановић</w:t>
            </w:r>
            <w:r>
              <w:rPr>
                <w:lang w:val="sr-RS"/>
              </w:rPr>
              <w:t>,Јована Малетић,Оливера Говедарица,Ана Цицмил; Clinical effects of full'mouth disinfection versus quadrant root planning in patient with chronic periodontitis. Београд 2016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10.</w:t>
              <w:tab/>
            </w:r>
            <w:r>
              <w:rPr>
                <w:b/>
                <w:lang w:val="sr-RS"/>
              </w:rPr>
              <w:t>Јелена Стојановић</w:t>
            </w:r>
            <w:r>
              <w:rPr>
                <w:lang w:val="sr-RS"/>
              </w:rPr>
              <w:t>, Ведрана Ратковић, Бранислав Грабовац, Ивана Грујичић; Testing functionality of mouthguard in young athletes. 9th International Students Congress. Нови Сад 201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11.</w:t>
              <w:tab/>
              <w:t xml:space="preserve">Бранислав Грабовац, </w:t>
            </w:r>
            <w:r>
              <w:rPr>
                <w:b/>
                <w:lang w:val="sr-RS"/>
              </w:rPr>
              <w:t>Јелена Стојановић</w:t>
            </w:r>
            <w:r>
              <w:rPr>
                <w:lang w:val="sr-RS"/>
              </w:rPr>
              <w:t>, Ведрана Ратковић, Драган Ивановић; The role of childrens dentist in maintaining oral health. 9th International Students Congress. Нови Сад 201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  <w:tab/>
              <w:t xml:space="preserve">Ведрана Ратковић, </w:t>
            </w:r>
            <w:r>
              <w:rPr>
                <w:b/>
                <w:lang w:val="sr-RS"/>
              </w:rPr>
              <w:t>Јелена Стојановић,</w:t>
            </w:r>
            <w:r>
              <w:rPr>
                <w:lang w:val="sr-RS"/>
              </w:rPr>
              <w:t xml:space="preserve"> Бранислав Грабовац, Драган Ивановић; Oral hygiene among dental and medical students. 9th International Students Congress. Нови Сад 201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Учешће на пројектим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  <w:tab/>
              <w:t>Члан пројекта под називом „ Утицај гојазности на ефикасност лијечења обољелих од хроничне пародонтопатије“ одобреног од стране Министарства за научнотехнолошки развој, високо образовање и информационо друштво рјешење број: 19.032/961-55/19 од 31.12.2019. 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ешће у организацији научних скупова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</w:t>
              <w:tab/>
              <w:t>Члан организационог одбора Међународног симпозијума рестауративне стоматологије и ендодонције. Фоча 2021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</w:t>
              <w:tab/>
              <w:t>Учешће у организацији</w:t>
            </w:r>
            <w:r>
              <w:rPr/>
              <w:t xml:space="preserve"> </w:t>
            </w:r>
            <w:r>
              <w:rPr>
                <w:lang w:val="sr-RS"/>
              </w:rPr>
              <w:t>21st Congress of BASS . Бања Лука,БиХ 2016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ешће на стручним скуповима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</w:t>
              <w:tab/>
              <w:t xml:space="preserve">Актуелности у стоматологији </w:t>
            </w:r>
            <w:r>
              <w:rPr>
                <w:lang w:val="sr-Latn-BA"/>
              </w:rPr>
              <w:t>I</w:t>
            </w:r>
            <w:r>
              <w:rPr>
                <w:lang w:val="sr-RS"/>
              </w:rPr>
              <w:t xml:space="preserve"> и II, Фоча 2021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</w:t>
              <w:tab/>
              <w:t>Од праксе до науке - како написати и презентовати научни рад  2020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адемске 2019/20 именована је за стручног сарадника у настави на Стоматолошком факултету у Фочи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нована је академске 2021/22 уписана на трећу годину трећег циклуса студија студијског програма Биомедицинска истраживањ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5.</w:t>
            </w:r>
            <w:r>
              <w:rPr>
                <w:b/>
              </w:rPr>
              <w:t>СТРУЧНА ДЈЕЛАТНОСТ КАНДИДАТ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о одобрењу Министарства здравља и социјалне заштите Републике Српске ,уписана на специјалистичке студије из Оралне хирургије по Одлуци број 11/04-151-99/21  од 01.06.2019.године</w:t>
            </w:r>
            <w:r>
              <w:rPr>
                <w:b/>
                <w:lang w:val="sr-RS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 кандидат</w:t>
            </w:r>
          </w:p>
          <w:tbl>
            <w:tblPr>
              <w:tblW w:w="8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1. ОСНОВНИ БИОГРАФСКИ ПОДАЦИ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Име (име једног родитеља) и презиме</w:t>
                  </w:r>
                  <w:r>
                    <w:rPr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  <w:t>Младен( Мирко) Мирковић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Датум и мјесто рођења</w:t>
                  </w:r>
                  <w:r>
                    <w:rPr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  <w:t>06.09.1995. Ужице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Установе у којима је</w:t>
                  </w:r>
                  <w:r>
                    <w:rPr>
                      <w:lang w:val="sr-RS"/>
                    </w:rPr>
                    <w:t xml:space="preserve"> кандидат</w:t>
                  </w:r>
                  <w:r>
                    <w:rPr/>
                    <w:t xml:space="preserve"> био запослен</w:t>
                  </w:r>
                  <w:r>
                    <w:rPr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  <w:t>Естетско-стоматолошки центар</w:t>
                  </w:r>
                  <w:r>
                    <w:rPr>
                      <w:b/>
                      <w:bCs/>
                      <w:lang w:val="sr-Latn-BA"/>
                    </w:rPr>
                    <w:t>“</w:t>
                  </w:r>
                  <w:r>
                    <w:rPr>
                      <w:b/>
                      <w:bCs/>
                      <w:lang w:val="sr-RS"/>
                    </w:rPr>
                    <w:t xml:space="preserve"> </w:t>
                  </w:r>
                  <w:r>
                    <w:rPr>
                      <w:b/>
                      <w:bCs/>
                      <w:lang w:val="sr-Latn-BA"/>
                    </w:rPr>
                    <w:t xml:space="preserve">Shine“ </w:t>
                  </w:r>
                  <w:r>
                    <w:rPr>
                      <w:b/>
                      <w:bCs/>
                      <w:lang w:val="sr-RS"/>
                    </w:rPr>
                    <w:t>,Брчк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Latn-BA"/>
                    </w:rPr>
                    <w:t xml:space="preserve">Dental Clinic </w:t>
                  </w:r>
                  <w:r>
                    <w:rPr>
                      <w:b/>
                      <w:bCs/>
                      <w:lang w:val="sr-RS"/>
                    </w:rPr>
                    <w:t>Кулашинац,Источно Сарајево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Звања/радна мјеста</w:t>
                  </w:r>
                  <w:r>
                    <w:rPr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  <w:t>Доктор стоматологије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Научна област</w:t>
                  </w:r>
                  <w:r>
                    <w:rPr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</w:rPr>
                    <w:t>Mедицинске и здравствене науке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анство у научним и стручним организацијама или удружењима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СТРУЧНА БИОГРАФИЈА, ДИПЛОМЕ И ЗВАЊА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Основне студије/студије првог циклуса</w:t>
                  </w:r>
                  <w:r>
                    <w:rPr>
                      <w:b/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 xml:space="preserve">Назив институције, година уписа и завршетка 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Медицински факултет Универзитета у Источном Сарајеву, 2014-2020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ив студијског програма, излазног модула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Стоматологија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јечна оцјена током студија</w:t>
                  </w:r>
                  <w:r>
                    <w:rPr>
                      <w:rStyle w:val="FootnoteCharacters"/>
                      <w:rStyle w:val="FootnoteAnchor"/>
                    </w:rPr>
                    <w:footnoteReference w:id="5"/>
                  </w:r>
                  <w:r>
                    <w:rPr/>
                    <w:t>, стечени академски нази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8,81 доктор стоматологије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Постдипломске студије/студије другог циклуса</w:t>
                  </w:r>
                  <w:r>
                    <w:rPr>
                      <w:b/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азив институције, година уписа и завршетка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азив студијског програма, излазног модула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јечна оцјена током студија, стечени академски назив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лов магистарског/мастер рада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жа научна</w:t>
                  </w:r>
                  <w:r>
                    <w:rPr>
                      <w:lang w:val="sr-RS"/>
                    </w:rPr>
                    <w:t>/умјетничка</w:t>
                  </w:r>
                  <w:r>
                    <w:rPr/>
                    <w:t xml:space="preserve"> област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b/>
                    </w:rPr>
                    <w:t>Докторат/студије трећег циклуса</w:t>
                  </w:r>
                  <w:r>
                    <w:rPr>
                      <w:b/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ив институције, година уписа и завршетка (датум пријаве и одбране дисертације)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лов докторске дисертације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жа научна област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Претходни избори у звања (институција, звање и период)</w:t>
                  </w:r>
                  <w:r>
                    <w:rPr>
                      <w:b/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3. НАУЧНА/УМЈЕТНИЧКА ДЈЕЛАТНОСТ КАНДИДАТА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Радови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b/>
                    </w:rPr>
                    <w:t>прије првог и/или пос</w:t>
                  </w:r>
                  <w:r>
                    <w:rPr>
                      <w:b/>
                      <w:lang w:val="sr-RS"/>
                    </w:rPr>
                    <w:t>љ</w:t>
                  </w:r>
                  <w:r>
                    <w:rPr>
                      <w:b/>
                    </w:rPr>
                    <w:t>едњег избора/реизбора</w:t>
                  </w:r>
                  <w:r>
                    <w:rPr>
                      <w:b/>
                      <w:vertAlign w:val="superscript"/>
                    </w:rPr>
                    <w:t>5</w:t>
                  </w:r>
                  <w:r>
                    <w:rPr>
                      <w:b/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Младен Мирковић</w:t>
                  </w:r>
                  <w:r>
                    <w:rPr>
                      <w:lang w:val="sr-RS"/>
                    </w:rPr>
                    <w:t>,Александра Мићић,Свјетлана Јанковић,Бојана Давидовић</w:t>
                  </w:r>
                  <w:r>
                    <w:rPr>
                      <w:lang w:val="sr-Latn-BA"/>
                    </w:rPr>
                    <w:t>;</w:t>
                  </w:r>
                  <w:r>
                    <w:rPr>
                      <w:lang w:val="sr-RS"/>
                    </w:rPr>
                    <w:t xml:space="preserve"> Који протокол збрињавања примјенити кад се пацијент јави три дана након повреде.Међународни конгрес доктора  стоматологије у Фочи,2020</w:t>
                  </w:r>
                </w:p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 xml:space="preserve">  </w:t>
                  </w:r>
                  <w:r>
                    <w:rPr>
                      <w:b/>
                      <w:lang w:val="sr-RS"/>
                    </w:rPr>
                    <w:t>Учешће на стручним скуповима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.Међународни конгрес доктора стоматологије у Фочи 2020- активно учешћ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тручни скуп“ Актуелности у стоматологији 1 и 2“ у Фочи 2021 .годин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Међународни симпозијум рестауративне стоматологије и ендодонције у Фочи,202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.Међународни симпозијум рестауративне стоматологије и ендодонције у Фочи 2021.године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Радови послије пос</w:t>
                  </w:r>
                  <w:r>
                    <w:rPr>
                      <w:b/>
                      <w:lang w:val="sr-RS"/>
                    </w:rPr>
                    <w:t>љ</w:t>
                  </w:r>
                  <w:r>
                    <w:rPr>
                      <w:b/>
                    </w:rPr>
                    <w:t>едњег избора/реизбора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id="6"/>
                  </w:r>
                  <w:r>
                    <w:rPr>
                      <w:b/>
                      <w:lang w:val="sr-RS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ОБРАЗОВНА ДЈЕЛАТНОСТ КАНДИДАТА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>Образовна дјелатност прије првог и/или /посљедњег избора/реизбора</w:t>
                  </w:r>
                  <w:r>
                    <w:rPr>
                      <w:b/>
                      <w:lang w:val="sr-RS"/>
                    </w:rPr>
                    <w:t>: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разовна дјелатност послије пос</w:t>
                  </w:r>
                  <w:r>
                    <w:rPr>
                      <w:b/>
                      <w:lang w:val="sr-RS"/>
                    </w:rPr>
                    <w:t>љ</w:t>
                  </w:r>
                  <w:r>
                    <w:rPr>
                      <w:b/>
                    </w:rPr>
                    <w:t>едњег избора/реизбора</w:t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sr-RS"/>
                    </w:rPr>
                    <w:t>5. СТРУЧНА ДЈЕЛАТНОСТ КАНДИДАТА</w:t>
                  </w:r>
                  <w:r>
                    <w:rPr/>
                    <w:t xml:space="preserve"> </w:t>
                  </w:r>
                </w:p>
                <w:tbl>
                  <w:tblPr>
                    <w:tblW w:w="89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75"/>
                  </w:tblGrid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lang w:val="sr-RS"/>
                          </w:rPr>
                          <w:t>Трећи кандидат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</w:rPr>
                          <w:t>1. ОСНОВНИ БИОГРАФСКИ ПОДАЦИ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r-RS"/>
                          </w:rPr>
                        </w:pPr>
                        <w:r>
                          <w:rPr/>
                          <w:t>Име (име једног родитеља) и презиме</w:t>
                        </w:r>
                        <w:r>
                          <w:rPr>
                            <w:lang w:val="sr-RS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lang w:val="sr-RS"/>
                          </w:rPr>
                          <w:t>Бранка(Драгољуб) Ковачевић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r-RS"/>
                          </w:rPr>
                        </w:pPr>
                        <w:r>
                          <w:rPr/>
                          <w:t>Датум и мјесто рођења</w:t>
                        </w:r>
                        <w:r>
                          <w:rPr>
                            <w:lang w:val="sr-RS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lang w:val="sr-RS"/>
                          </w:rPr>
                          <w:t>27.11.1991. Ужице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r-RS"/>
                          </w:rPr>
                        </w:pPr>
                        <w:r>
                          <w:rPr/>
                          <w:t>Установе у којима је</w:t>
                        </w:r>
                        <w:r>
                          <w:rPr>
                            <w:lang w:val="sr-RS"/>
                          </w:rPr>
                          <w:t xml:space="preserve"> кандидат</w:t>
                        </w:r>
                        <w:r>
                          <w:rPr/>
                          <w:t xml:space="preserve"> био запослен</w:t>
                        </w:r>
                        <w:r>
                          <w:rPr>
                            <w:lang w:val="sr-RS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lang w:val="sr-RS"/>
                          </w:rPr>
                          <w:t>ПЗУ „Ковачевић“ , Фочa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r-RS"/>
                          </w:rPr>
                        </w:pPr>
                        <w:r>
                          <w:rPr/>
                          <w:t>Звања/радна мјеста</w:t>
                        </w:r>
                        <w:r>
                          <w:rPr>
                            <w:lang w:val="sr-RS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lang w:val="sr-RS"/>
                          </w:rPr>
                          <w:t>Доктор стоматологије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r-RS"/>
                          </w:rPr>
                        </w:pPr>
                        <w:r>
                          <w:rPr/>
                          <w:t>Научна област</w:t>
                        </w:r>
                        <w:r>
                          <w:rPr>
                            <w:lang w:val="sr-RS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</w:rPr>
                          <w:t>Mедицинске и здравствене науке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анство у научним и стручним организацијама или удружењима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. СТРУЧНА БИОГРАФИЈА, ДИПЛОМЕ И ЗВАЊА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</w:rPr>
                          <w:t>Основне студије/студије првог циклуса</w:t>
                        </w:r>
                        <w:r>
                          <w:rPr>
                            <w:b/>
                            <w:lang w:val="sr-RS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r-RS"/>
                          </w:rPr>
                        </w:pPr>
                        <w:r>
                          <w:rPr/>
                          <w:t xml:space="preserve">Назив институције, година уписа и завршетка 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  <w:lang w:val="sr-RS"/>
                          </w:rPr>
                          <w:t>Медицински факултет Универзитета у Источном Сарајеву, 2010-2016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зив студијског програма, излазног модула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  <w:lang w:val="sr-RS"/>
                          </w:rPr>
                          <w:t>Стоматологија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сјечна оцјена током студија</w:t>
                        </w:r>
                        <w:r>
                          <w:rPr>
                            <w:rStyle w:val="FootnoteCharacters"/>
                            <w:rStyle w:val="FootnoteAnchor"/>
                          </w:rPr>
                          <w:footnoteReference w:id="7"/>
                        </w:r>
                        <w:r>
                          <w:rPr/>
                          <w:t>, стечени академски нази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  <w:lang w:val="sr-RS"/>
                          </w:rPr>
                          <w:t>8,04 Доктор стоматологије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</w:rPr>
                          <w:t>Постдипломске студије/студије другог циклуса</w:t>
                        </w:r>
                        <w:r>
                          <w:rPr>
                            <w:b/>
                            <w:lang w:val="sr-RS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Назив институције, година уписа и завршетка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Назив студијског програма, излазног модула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сјечна оцјена током студија, стечени академски назив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слов магистарског/мастер рада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жа научна</w:t>
                        </w:r>
                        <w:r>
                          <w:rPr>
                            <w:lang w:val="sr-RS"/>
                          </w:rPr>
                          <w:t>/умјетничка</w:t>
                        </w:r>
                        <w:r>
                          <w:rPr/>
                          <w:t xml:space="preserve"> област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r-RS"/>
                          </w:rPr>
                        </w:pPr>
                        <w:r>
                          <w:rPr>
                            <w:b/>
                          </w:rPr>
                          <w:t>Докторат/студије трећег циклуса</w:t>
                        </w:r>
                        <w:r>
                          <w:rPr>
                            <w:b/>
                            <w:lang w:val="sr-RS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зив институције, година уписа и завршетка (датум пријаве и одбране дисертације)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слов докторске дисертације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жа научна област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</w:rPr>
                          <w:t>Претходни избори у звања (институција, звање и период)</w:t>
                        </w:r>
                        <w:r>
                          <w:rPr>
                            <w:b/>
                            <w:lang w:val="sr-RS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  <w:lang w:val="sr-R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</w:rPr>
                          <w:t>3. НАУЧНА/УМЈЕТНИЧКА ДЈЕЛАТНОСТ КАНДИДАТА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</w:rPr>
                          <w:t>Радови</w:t>
                        </w:r>
                        <w:r>
                          <w:rPr>
                            <w:lang w:val="sr-RS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прије првог и/или пос</w:t>
                        </w:r>
                        <w:r>
                          <w:rPr>
                            <w:b/>
                            <w:lang w:val="sr-RS"/>
                          </w:rPr>
                          <w:t>љ</w:t>
                        </w:r>
                        <w:r>
                          <w:rPr>
                            <w:b/>
                          </w:rPr>
                          <w:t>едњег избора/реизбора</w:t>
                        </w:r>
                        <w:r>
                          <w:rPr>
                            <w:b/>
                            <w:vertAlign w:val="superscript"/>
                          </w:rPr>
                          <w:t>5</w:t>
                        </w:r>
                        <w:r>
                          <w:rPr>
                            <w:b/>
                            <w:lang w:val="sr-RS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rPr>
                            <w:lang w:val="sr-RS"/>
                          </w:rPr>
                        </w:pPr>
                        <w:r>
                          <w:rPr>
                            <w:b/>
                            <w:lang w:val="sr-RS"/>
                          </w:rPr>
                          <w:t>Бранка Подгорица</w:t>
                        </w:r>
                        <w:r>
                          <w:rPr>
                            <w:lang w:val="sr-RS"/>
                          </w:rPr>
                          <w:t>,Бранко Мијановић,Вукашин Беатовић,Бојан Петровић,Свјетлана Јнковић,Бојана Давидовић</w:t>
                        </w:r>
                        <w:r>
                          <w:rPr>
                            <w:lang w:val="sr-Latn-BA"/>
                          </w:rPr>
                          <w:t>;</w:t>
                        </w:r>
                        <w:r>
                          <w:rPr>
                            <w:lang w:val="sr-RS"/>
                          </w:rPr>
                          <w:t xml:space="preserve"> Реконструкција фрактуре друге класе композитним материјалима. 8.научно стручни скуп „ Студенти у сусрет науци“ са међународним учешћем.Бања Лука 2015.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</w:rPr>
                          <w:t>Радови послије пос</w:t>
                        </w:r>
                        <w:r>
                          <w:rPr>
                            <w:b/>
                            <w:lang w:val="sr-RS"/>
                          </w:rPr>
                          <w:t>љ</w:t>
                        </w:r>
                        <w:r>
                          <w:rPr>
                            <w:b/>
                          </w:rPr>
                          <w:t>едњег избора/реизбора</w:t>
                        </w:r>
                        <w:r>
                          <w:rPr>
                            <w:rStyle w:val="FootnoteCharacters"/>
                            <w:rStyle w:val="FootnoteAnchor"/>
                            <w:b/>
                          </w:rPr>
                          <w:footnoteReference w:id="8"/>
                        </w:r>
                        <w:r>
                          <w:rPr>
                            <w:b/>
                            <w:lang w:val="sr-RS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  <w:lang w:val="sr-R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  <w:lang w:val="sr-R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. ОБРАЗОВНА ДЈЕЛАТНОСТ КАНДИДАТА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</w:rPr>
                          <w:t>Образовна дјелатност прије првог и/или /посљедњег избора/реизбора</w:t>
                        </w:r>
                        <w:r>
                          <w:rPr>
                            <w:b/>
                            <w:lang w:val="sr-RS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  <w:lang w:val="sr-R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Образовна дјелатност послије пос</w:t>
                        </w:r>
                        <w:r>
                          <w:rPr>
                            <w:b/>
                            <w:lang w:val="sr-RS"/>
                          </w:rPr>
                          <w:t>љ</w:t>
                        </w:r>
                        <w:r>
                          <w:rPr>
                            <w:b/>
                          </w:rPr>
                          <w:t>едњег избора/реизбора</w:t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  <w:lang w:val="sr-R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5. СТРУЧНА ДЈЕЛАТНОСТ КАНДИ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>
          <w:trHeight w:val="122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тервју са кандидатима је одржан 05.05.2022.године са почетком у 9.30 часова на Медицинском факултету у Фочи у присуству свих чланова Комисије.Сви пријављени кандидати су приступили интервјуу.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ндидати су у току интервјуа исказали жељу и заинтересованост за научно-истраживачки рад и рад са студентим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Кандидаткиња Јелена др Елез интегрисане академске </w:t>
            </w:r>
            <w:r>
              <w:rPr>
                <w:lang w:val="sr-RS"/>
              </w:rPr>
              <w:t>студије првог циклуса на студијском програму Стоматологија је завршила за шест година, са просјечном оцјеном 9,27 (девет и 27/100). Има заснован радни однос на Стоматолошком факултету у Фочи од 01.06.2019.године као Стручни сарадник у настави.Кандидат је трећа година докторских студија ,студијског програма Биомедицинска истраживања,смјер Клиничка медицина на Медицинском факултету у Фочи.Тренутно је завршна година и пријављује приједлог тезе докторске дисертације.Поред тога,уписана је на специјалистичке студије из Области Орална хирургија од 01.06.2021.године на Стоматолошком факултету у Фочи. У току основних студија као и након завршетка студија бавила се  научно- истраживачким радом гдје је постигла запажене резултате.До сада је написала 1 цјелокупни научни рад који је прихваћен за публикацију у часопису Коморе доктора стоматологије РС и 10 радова презентованих на Конгресима од међународног и националног значаја. Такође, учествовала је у организацији научних скупова и члан је научног пројекта  одобреног од стране Министарства за научнотехнолошки развој, високо образовање и информационо друштво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K</w:t>
            </w:r>
            <w:r>
              <w:rPr>
                <w:lang w:val="sr-RS"/>
              </w:rPr>
              <w:t>андидат Младен др Мирковић интегрисане академске студије првог циклуса на студијском програму Стоматологија је завршио за шест година, са просјечном оцјеном 8,81 (осам и 81/100). Има 17 мјесеци радног искуства стеченог у приватним здравственим установама.До сада је презентовао један рад на Конгресима и  учествовао је на стручним скуповим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андидаткиња Бранка др Ковачевић интегрисане академске студије првог циклуса на студијском програму Стоматологија је завршила за шест година, са просјечном оцјеном 8,04 ( осам и 04/100). Тренутно је незапослена.До сада је презентовала један рад на Конгресима.</w:t>
            </w:r>
          </w:p>
        </w:tc>
      </w:tr>
      <w:tr>
        <w:trPr>
          <w:trHeight w:val="16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932"/>
        <w:gridCol w:w="3725"/>
      </w:tblGrid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>
          <w:trHeight w:val="664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Први кандидат: </w:t>
            </w:r>
            <w:r>
              <w:rPr>
                <w:lang w:val="sr-RS"/>
              </w:rPr>
              <w:t>Јелена др Елез</w:t>
            </w:r>
          </w:p>
          <w:p>
            <w:pPr>
              <w:pStyle w:val="Normal"/>
              <w:ind w:firstLine="7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Latn-RS"/>
              </w:rPr>
            </w:pPr>
            <w:r>
              <w:rPr/>
              <w:t>Минимални услови за избор у звање</w:t>
            </w:r>
            <w:r>
              <w:rPr>
                <w:vertAlign w:val="superscript"/>
                <w:lang w:val="sr-Latn-R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први  циклус студија са најмањом просјечном оцјеном 8,00 и на првом циклусу студиј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b/>
                <w:bCs/>
                <w:lang w:val="sr-RS"/>
              </w:rPr>
              <w:t xml:space="preserve">Испуњав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Завршене интегрисане студије студијског програма Медицина, стечених 360 ЕЦТС са просјечном оцјеном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9,27.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и кандидат: Младен др Мирковић</w:t>
            </w:r>
          </w:p>
          <w:tbl>
            <w:tblPr>
              <w:tblW w:w="82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1883"/>
              <w:gridCol w:w="3478"/>
            </w:tblGrid>
            <w:tr>
              <w:trPr/>
              <w:tc>
                <w:tcPr>
                  <w:tcW w:w="8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  <w:p>
                  <w:pPr>
                    <w:pStyle w:val="Normal"/>
                    <w:ind w:firstLine="720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  <w:lang w:val="sr-Latn-RS"/>
                    </w:rPr>
                  </w:pPr>
                  <w:r>
                    <w:rPr/>
                    <w:t>Минимални услови за избор у звање</w:t>
                  </w:r>
                  <w:r>
                    <w:rPr>
                      <w:vertAlign w:val="superscript"/>
                      <w:lang w:val="sr-Latn-RS"/>
                    </w:rPr>
                    <w:t>10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уњава/не испуњава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вести резултате рада (уколико испуњава)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Навести списак минимално прописаних услов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3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Завршен први циклус студија са најмањом просјечном оцјеном 8,00 на првом циклусу студија.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  <w:t xml:space="preserve">    </w:t>
                  </w:r>
                  <w:r>
                    <w:rPr>
                      <w:b/>
                      <w:bCs/>
                      <w:lang w:val="sr-RS"/>
                    </w:rPr>
                    <w:t xml:space="preserve">Испуњава 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sr-RS"/>
                    </w:rPr>
                    <w:t xml:space="preserve">Завршене интегрисане студије студијског програма Медицина, стечених 360 ЕЦТС са просјечном оцјеном 8,81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ћи кандидат: Ковачевић др Бранка</w:t>
            </w:r>
          </w:p>
          <w:tbl>
            <w:tblPr>
              <w:tblW w:w="82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1883"/>
              <w:gridCol w:w="3478"/>
            </w:tblGrid>
            <w:tr>
              <w:trPr/>
              <w:tc>
                <w:tcPr>
                  <w:tcW w:w="8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  <w:lang w:val="sr-Latn-RS"/>
                    </w:rPr>
                  </w:pPr>
                  <w:r>
                    <w:rPr/>
                    <w:t>Минимални услови за избор у звање</w:t>
                  </w:r>
                  <w:r>
                    <w:rPr>
                      <w:vertAlign w:val="superscript"/>
                      <w:lang w:val="sr-Latn-RS"/>
                    </w:rPr>
                    <w:t>10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уњава/не испуњава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вести резултате рада (уколико испуњава)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вести списак минимално прописаних услов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3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Завршен први циклус студија са најмањом просјечном оцјеном 8,00  на првом циклусу студија.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  <w:t xml:space="preserve">    </w:t>
                  </w:r>
                  <w:r>
                    <w:rPr>
                      <w:b/>
                      <w:bCs/>
                      <w:lang w:val="sr-RS"/>
                    </w:rPr>
                    <w:t xml:space="preserve">Испуњава 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  <w:t>Завршене интегрисане студије студијског програма Медицина, стечених 360 ЕЦТС са просјечном оцјеном 8,04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before="84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40" w:after="240"/>
        <w:jc w:val="both"/>
        <w:rPr>
          <w:b/>
          <w:b/>
          <w:lang w:val="sr-RS"/>
        </w:rPr>
      </w:pPr>
      <w:r>
        <w:rPr/>
        <w:t>Комисија констатује да</w:t>
      </w:r>
      <w:r>
        <w:rPr>
          <w:lang w:val="sr-RS"/>
        </w:rPr>
        <w:t xml:space="preserve"> сва три кандидата испуњавају минималне услове прописане законом о високом образовању и чланом 37. Правилника о поступку и условима избора академског особља Универзитета у Источном Сарајеву. Сва три кандидата су у току интервјуа исказала жељу и заинтересованост за научно-истраживачки рад и рад са студентима. Конкурсна документација показује да је Јелена др Елез завршила основне студије у року, има највишу просјечну оцјену на основним студијма стоматологије (9,27),</w:t>
      </w:r>
      <w:r>
        <w:rPr>
          <w:lang w:val="sr-Latn-RS"/>
        </w:rPr>
        <w:t xml:space="preserve"> </w:t>
      </w:r>
      <w:r>
        <w:rPr>
          <w:lang w:val="sr-RS"/>
        </w:rPr>
        <w:t>тренутно је студент треће године докторских студија и уписана је на специјалистичке студије из Оралне хирургије на Стоматолошком факултету у Фочи. Након завршетка основних студија активно се бавила публиковањем научно- истраживачких радова ,учествовала у организацији научних скупова и један је од чланова одобреног научног пројекта.</w:t>
      </w:r>
      <w:r>
        <w:rPr>
          <w:lang w:val="sr-Latn-RS"/>
        </w:rPr>
        <w:t xml:space="preserve"> </w:t>
      </w:r>
      <w:r>
        <w:rPr>
          <w:lang w:val="sr-RS"/>
        </w:rPr>
        <w:t xml:space="preserve">Према мишљењу Комисије све ово наведено јој даје академску предност у односу на кандидате  Младена др Мирковића и Бранку др Ковачевић, али и објективно показује њену дугорочну опредјељеност ка научно-истраживачком раду. </w:t>
      </w:r>
      <w:r>
        <w:rPr>
          <w:b/>
          <w:lang w:val="sr-RS"/>
        </w:rPr>
        <w:t>Због наведеног, Комисија предлаже Наставно-научном вијећу Медицинског факултета у Фочи и Сенату Универзитета у Источном Сарајеву да се Јелена др Елез изабере у звање асистента за ужу научну област Стоматолгија,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Орална хирургија и медицина.  </w:t>
      </w:r>
    </w:p>
    <w:p>
      <w:pPr>
        <w:pStyle w:val="Normal"/>
        <w:spacing w:before="840" w:after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>1.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оф.др Славољуб Томић, </w:t>
      </w:r>
      <w:r>
        <w:rPr>
          <w:lang w:val="sr-RS"/>
        </w:rPr>
        <w:t xml:space="preserve">ужа научна област Стоматологија,Орална хирургија и медицина, </w:t>
      </w:r>
      <w:r>
        <w:rPr>
          <w:lang w:val="sr-CS"/>
        </w:rPr>
        <w:t>Медицински факултет Фоча, Универзитет у Источном Сарајеву, предсједник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>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Доц.др Ана Цицмил, </w:t>
      </w:r>
      <w:r>
        <w:rPr>
          <w:lang w:val="sr-RS"/>
        </w:rPr>
        <w:t xml:space="preserve">ужа научна област Стоматологија, Орална хирургија и медицина, </w:t>
      </w:r>
      <w:r>
        <w:rPr>
          <w:lang w:val="sr-CS"/>
        </w:rPr>
        <w:t>Медицински факултет Фоча, Универзитет у Источном Сарајеву, члан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b/>
          <w:b/>
          <w:lang w:val="sr-Latn-RS"/>
        </w:rPr>
      </w:pPr>
      <w:r>
        <w:rPr>
          <w:lang w:val="sr-RS"/>
        </w:rPr>
        <w:t>Проф. др Ранко Голијанин, ужа научна област Стоматологија,Орална хирургија и медицина, Факултет медицинског наука Универзитета у  Крагујевцу, члан Комис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76877871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386074601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207256036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1:00Z</dcterms:created>
  <dc:creator>korisnik</dc:creator>
  <dc:description/>
  <cp:keywords/>
  <dc:language>en-US</dc:language>
  <cp:lastModifiedBy>Sanja Apostolov</cp:lastModifiedBy>
  <cp:lastPrinted>2021-11-29T00:04:00Z</cp:lastPrinted>
  <dcterms:modified xsi:type="dcterms:W3CDTF">2022-05-13T10:53:00Z</dcterms:modified>
  <cp:revision>3</cp:revision>
  <dc:subject/>
  <dc:title>Недо, молим Вас овај садржај дајте проректору Љубоји да напише и пошање ми факсом</dc:title>
</cp:coreProperties>
</file>