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</w:t>
      </w:r>
      <w:r>
        <w:rPr>
          <w:b/>
          <w:lang w:val="bs-Cyrl-BA"/>
        </w:rPr>
        <w:t xml:space="preserve"> АПРИЛСКИ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885"/>
        <w:gridCol w:w="2317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Срђан Маш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6.04 2022.године у 15:00 часо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18.04.2022.годин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У 12:00 час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Доц.др Ненад Мар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bs-Cyrl-BA"/>
              </w:rPr>
              <w:t>11.04.2022.године у 13:30 часо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6.04.2022.годин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13:3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Деспот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8.04.2022.године у 1</w:t>
            </w:r>
            <w:r>
              <w:rPr>
                <w:b/>
                <w:sz w:val="24"/>
                <w:szCs w:val="24"/>
                <w:lang w:val="bs-Cyrl-BA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00 часо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9.04.2022.годи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lang w:val="sr-CS"/>
              </w:rPr>
              <w:t xml:space="preserve">у 15:00 час.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on line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аучно истраживачког рада у здравственим наук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5.04.2022.године у 10:00 часо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21.04.2022.</w:t>
            </w:r>
            <w:r>
              <w:rPr>
                <w:b/>
                <w:sz w:val="24"/>
                <w:szCs w:val="24"/>
                <w:lang w:val="bs-Cyrl-BA"/>
              </w:rPr>
              <w:t xml:space="preserve"> у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0:00 ч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1:00Z</dcterms:created>
  <dc:creator>SRDJAN</dc:creator>
  <dc:description/>
  <cp:keywords/>
  <dc:language>en-US</dc:language>
  <cp:lastModifiedBy>Studentska</cp:lastModifiedBy>
  <cp:lastPrinted>2022-04-07T12:00:00Z</cp:lastPrinted>
  <dcterms:modified xsi:type="dcterms:W3CDTF">2022-04-07T10:01:00Z</dcterms:modified>
  <cp:revision>12</cp:revision>
  <dc:subject/>
  <dc:title/>
</cp:coreProperties>
</file>