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</w:rPr>
        <w:t>2135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2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да података  научних студија у здравственим наук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Срђан Маш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7.02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моција здравља и превенција боле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Дивна Кеку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28.02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уготрајна њега болесн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Деспот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07.03.2022.године у 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аучно истраживачког рада у здравственим наук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 промјена и управљање квалите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Доц.др Ненад Мар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.03.2022.године у 14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SRDJAN</dc:creator>
  <dc:description/>
  <cp:keywords/>
  <dc:language>en-US</dc:language>
  <cp:lastModifiedBy>Studentska</cp:lastModifiedBy>
  <cp:lastPrinted>2022-02-09T11:48:00Z</cp:lastPrinted>
  <dcterms:modified xsi:type="dcterms:W3CDTF">2022-02-09T10:51:00Z</dcterms:modified>
  <cp:revision>4</cp:revision>
  <dc:subject/>
  <dc:title/>
</cp:coreProperties>
</file>