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t>Прилог бр. 1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НАСТАВНО–НАУЧНО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ВИЈЕЋ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МЕДИЦИНСКИ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ФАКУЛТ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СЕНАТУ УНИВЕРЗИТЕТА У ИСТОЧНОМ САРАЈЕВ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1080" w:hanging="108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lang w:val="sr-BA"/>
        </w:rPr>
        <w:t>Предмет</w:t>
      </w:r>
      <w:r>
        <w:rPr>
          <w:rFonts w:eastAsia="Times New Roman" w:cs="Times New Roman" w:ascii="Times New Roman" w:hAnsi="Times New Roman"/>
          <w:lang w:val="en-US"/>
        </w:rPr>
        <w:t xml:space="preserve">: </w:t>
        <w:tab/>
        <w:t xml:space="preserve">Извјештај комисије о пријављеним кандидатима за избор у академско звање </w:t>
      </w:r>
      <w:r>
        <w:rPr>
          <w:rFonts w:eastAsia="Times New Roman" w:cs="Times New Roman" w:ascii="Times New Roman" w:hAnsi="Times New Roman"/>
        </w:rPr>
        <w:t>виши асистент</w:t>
      </w:r>
      <w:r>
        <w:rPr>
          <w:rFonts w:eastAsia="Times New Roman" w:cs="Times New Roman" w:ascii="Times New Roman" w:hAnsi="Times New Roman"/>
          <w:lang w:val="en-US"/>
        </w:rPr>
        <w:t>,ужанаучн</w:t>
      </w:r>
      <w:r>
        <w:rPr>
          <w:rFonts w:eastAsia="Times New Roman" w:cs="Times New Roman" w:ascii="Times New Roman" w:hAnsi="Times New Roman"/>
        </w:rPr>
        <w:t xml:space="preserve">а </w:t>
      </w:r>
      <w:r>
        <w:rPr>
          <w:rFonts w:eastAsia="Times New Roman" w:cs="Times New Roman" w:ascii="Times New Roman" w:hAnsi="Times New Roman"/>
          <w:lang w:val="en-US"/>
        </w:rPr>
        <w:t>област</w:t>
      </w:r>
      <w:r>
        <w:rPr>
          <w:rFonts w:eastAsia="Times New Roman" w:cs="Times New Roman" w:ascii="Times New Roman" w:hAnsi="Times New Roman"/>
        </w:rPr>
        <w:t xml:space="preserve"> Стоматологија, орална хирургија и медицина</w:t>
      </w:r>
      <w:r>
        <w:rPr>
          <w:rFonts w:eastAsia="Times New Roman" w:cs="Times New Roman" w:ascii="Times New Roman" w:hAnsi="Times New Roman"/>
          <w:lang w:val="en-US"/>
        </w:rPr>
        <w:t>(ужa образовна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област</w:t>
      </w:r>
      <w:r>
        <w:rPr>
          <w:rFonts w:eastAsia="Times New Roman" w:cs="Times New Roman" w:ascii="Times New Roman" w:hAnsi="Times New Roman"/>
        </w:rPr>
        <w:t>: Ортопедија вилица,предмети: Ортопедија вилица, Клинички блок Педодонција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1080" w:hanging="108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длуком Наставно-научног</w:t>
      </w:r>
      <w:r>
        <w:rPr>
          <w:rFonts w:eastAsia="Times New Roman" w:cs="Times New Roman" w:ascii="Times New Roman" w:hAnsi="Times New Roman"/>
          <w:lang w:val="sr-RS"/>
        </w:rPr>
        <w:t xml:space="preserve"> </w:t>
      </w:r>
      <w:r>
        <w:rPr>
          <w:rFonts w:eastAsia="Times New Roman" w:cs="Times New Roman" w:ascii="Times New Roman" w:hAnsi="Times New Roman"/>
        </w:rPr>
        <w:t>вијећа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Медицинск</w:t>
      </w:r>
      <w:r>
        <w:rPr>
          <w:rFonts w:cs="Times New Roman" w:ascii="Times New Roman" w:hAnsi="Times New Roman"/>
          <w:lang w:val="sr-RS"/>
        </w:rPr>
        <w:t xml:space="preserve">ог </w:t>
      </w:r>
      <w:r>
        <w:rPr>
          <w:rFonts w:cs="Times New Roman" w:ascii="Times New Roman" w:hAnsi="Times New Roman"/>
        </w:rPr>
        <w:t xml:space="preserve">факултет </w:t>
      </w:r>
      <w:r>
        <w:rPr>
          <w:rFonts w:eastAsia="Times New Roman" w:cs="Times New Roman" w:ascii="Times New Roman" w:hAnsi="Times New Roman"/>
        </w:rPr>
        <w:t xml:space="preserve"> у Фочи,Универзитета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у Источном Сарајеву,</w:t>
        <w:tab/>
        <w:t>број:</w:t>
      </w:r>
      <w:r>
        <w:rPr>
          <w:rFonts w:eastAsia="Times New Roman" w:cs="Times New Roman" w:ascii="Times New Roman" w:hAnsi="Times New Roman"/>
          <w:lang w:val="sr-RS"/>
        </w:rPr>
        <w:t xml:space="preserve">01-3-64 </w:t>
      </w:r>
      <w:r>
        <w:rPr>
          <w:rFonts w:eastAsia="Times New Roman"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  <w:lang w:val="sr-RS"/>
        </w:rPr>
        <w:t xml:space="preserve"> </w:t>
      </w:r>
      <w:r>
        <w:rPr>
          <w:rFonts w:eastAsia="Times New Roman" w:cs="Times New Roman" w:ascii="Times New Roman" w:hAnsi="Times New Roman"/>
        </w:rPr>
        <w:t>од</w:t>
      </w:r>
      <w:r>
        <w:rPr>
          <w:rFonts w:eastAsia="Times New Roman" w:cs="Times New Roman" w:ascii="Times New Roman" w:hAnsi="Times New Roman"/>
          <w:lang w:val="sr-RS"/>
        </w:rPr>
        <w:t xml:space="preserve"> 14</w:t>
      </w:r>
      <w:r>
        <w:rPr>
          <w:rFonts w:eastAsia="Times New Roman" w:cs="Times New Roman" w:ascii="Times New Roman" w:hAnsi="Times New Roman"/>
        </w:rPr>
        <w:t>.</w:t>
      </w:r>
      <w:r>
        <w:rPr>
          <w:rFonts w:eastAsia="Times New Roman" w:cs="Times New Roman" w:ascii="Times New Roman" w:hAnsi="Times New Roman"/>
          <w:lang w:val="sr-RS"/>
        </w:rPr>
        <w:t>12</w:t>
      </w:r>
      <w:r>
        <w:rPr>
          <w:rFonts w:eastAsia="Times New Roman" w:cs="Times New Roman" w:ascii="Times New Roman" w:hAnsi="Times New Roman"/>
        </w:rPr>
        <w:t>.20</w:t>
      </w:r>
      <w:r>
        <w:rPr>
          <w:rFonts w:eastAsia="Times New Roman" w:cs="Times New Roman" w:ascii="Times New Roman" w:hAnsi="Times New Roman"/>
          <w:lang w:val="sr-RS"/>
        </w:rPr>
        <w:t>20. године</w:t>
      </w:r>
      <w:r>
        <w:rPr>
          <w:rFonts w:eastAsia="Times New Roman" w:cs="Times New Roman" w:ascii="Times New Roman" w:hAnsi="Times New Roman"/>
        </w:rPr>
        <w:t>, именовали смо у Комисију за разматрање  конкурсног материјала и писање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звјештаја по конкурсу, објављеном  у дневном листу “Глас Српске“</w:t>
      </w:r>
      <w:r>
        <w:rPr>
          <w:rFonts w:eastAsia="Times New Roman" w:cs="Times New Roman" w:ascii="Times New Roman" w:hAnsi="Times New Roman"/>
          <w:lang w:val="sr-RS"/>
        </w:rPr>
        <w:t xml:space="preserve"> од 02.12.</w:t>
      </w:r>
      <w:r>
        <w:rPr>
          <w:rFonts w:eastAsia="Times New Roman" w:cs="Times New Roman" w:ascii="Times New Roman" w:hAnsi="Times New Roman"/>
        </w:rPr>
        <w:t>2020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године  за избор у академско звање Вишег асистент</w:t>
      </w:r>
      <w:r>
        <w:rPr>
          <w:rFonts w:eastAsia="Times New Roman" w:cs="Times New Roman" w:ascii="Times New Roman" w:hAnsi="Times New Roman"/>
          <w:bCs/>
        </w:rPr>
        <w:t>а</w:t>
      </w:r>
      <w:r>
        <w:rPr>
          <w:rFonts w:eastAsia="Times New Roman" w:cs="Times New Roman" w:ascii="Times New Roman" w:hAnsi="Times New Roman"/>
          <w:b/>
          <w:bCs/>
        </w:rPr>
        <w:t xml:space="preserve">, </w:t>
      </w:r>
      <w:r>
        <w:rPr>
          <w:rFonts w:eastAsia="Times New Roman" w:cs="Times New Roman" w:ascii="Times New Roman" w:hAnsi="Times New Roman"/>
        </w:rPr>
        <w:t>ужа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научна област</w:t>
      </w:r>
      <w:r>
        <w:rPr>
          <w:rFonts w:eastAsia="Times New Roman" w:cs="Times New Roman" w:ascii="Times New Roman" w:hAnsi="Times New Roman"/>
          <w:lang w:val="sr-RS"/>
        </w:rPr>
        <w:t xml:space="preserve"> </w:t>
      </w:r>
      <w:r>
        <w:rPr>
          <w:rFonts w:eastAsia="Times New Roman" w:cs="Times New Roman" w:ascii="Times New Roman" w:hAnsi="Times New Roman"/>
        </w:rPr>
        <w:t>Стоматологија, орална хирургија и медицина (ужа образовна област Ортопедија вилица, предмети:</w:t>
      </w:r>
      <w:r>
        <w:rPr>
          <w:rFonts w:cs="Times New Roman" w:ascii="Times New Roman" w:hAnsi="Times New Roman"/>
        </w:rPr>
        <w:t xml:space="preserve"> Ортопедија вилица, Клинички блок Педодонција</w:t>
      </w:r>
      <w:r>
        <w:rPr>
          <w:rFonts w:eastAsia="Times New Roman" w:cs="Times New Roman" w:ascii="Times New Roman" w:hAnsi="Times New Roman"/>
        </w:rPr>
        <w:t>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val="en-US"/>
        </w:rPr>
      </w:pPr>
      <w:r>
        <w:rPr>
          <w:rFonts w:eastAsia="Times New Roman" w:cs="Times New Roman" w:ascii="Times New Roman" w:hAnsi="Times New Roman"/>
          <w:b/>
          <w:lang w:val="en-US"/>
        </w:rPr>
        <w:t>ПОДАЦИ О КОМИСИЈИ</w:t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4"/>
      </w:tblGrid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Састав комисије</w:t>
            </w:r>
            <w:r>
              <w:rPr>
                <w:rStyle w:val="FootnoteAnchor"/>
                <w:rFonts w:eastAsia="Times New Roman" w:cs="Times New Roman" w:ascii="Times New Roman" w:hAnsi="Times New Roman"/>
                <w:vertAlign w:val="superscript"/>
                <w:lang w:val="en-US"/>
              </w:rPr>
              <w:footnoteReference w:id="2"/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са назнаком имена и презимена</w:t>
            </w:r>
            <w:r>
              <w:rPr>
                <w:rFonts w:eastAsia="Times New Roman" w:cs="Times New Roman" w:ascii="Times New Roman" w:hAnsi="Times New Roman"/>
                <w:lang w:eastAsia="sr-CS"/>
              </w:rPr>
              <w:t xml:space="preserve"> сваког члана, звања, назив научне области, научног поља</w:t>
            </w:r>
            <w:r>
              <w:rPr>
                <w:rFonts w:eastAsia="Times New Roman" w:cs="Times New Roman" w:ascii="Times New Roman" w:hAnsi="Times New Roman"/>
                <w:lang w:val="en-US" w:eastAsia="sr-CS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lang w:eastAsia="sr-CS"/>
              </w:rPr>
              <w:t>уже научне/умјетничке области за коју је изабран у звање, датума избора у звање и назив факултета, установе у којој је члан комисије запослен:</w:t>
            </w:r>
          </w:p>
        </w:tc>
      </w:tr>
      <w:tr>
        <w:trPr>
          <w:trHeight w:val="1108" w:hRule="atLeast"/>
        </w:trPr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1" w:leader="none"/>
              </w:tabs>
              <w:spacing w:lineRule="auto" w:line="240" w:before="0" w:after="0"/>
              <w:ind w:right="24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Доц.др Ивановић Тања, предсједник комисије</w:t>
              <w:br/>
              <w:t xml:space="preserve">Научна област: Медицинске и здравствене </w:t>
            </w:r>
          </w:p>
          <w:p>
            <w:pPr>
              <w:pStyle w:val="Normal"/>
              <w:tabs>
                <w:tab w:val="clear" w:pos="708"/>
                <w:tab w:val="left" w:pos="481" w:leader="none"/>
              </w:tabs>
              <w:spacing w:lineRule="auto" w:line="240" w:before="0" w:after="0"/>
              <w:ind w:right="24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учно поље: Клиничка медицина</w:t>
            </w:r>
          </w:p>
          <w:p>
            <w:pPr>
              <w:pStyle w:val="Normal"/>
              <w:tabs>
                <w:tab w:val="clear" w:pos="708"/>
                <w:tab w:val="left" w:pos="481" w:leader="none"/>
              </w:tabs>
              <w:spacing w:lineRule="auto" w:line="240" w:before="0" w:after="0"/>
              <w:ind w:right="24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жа научна/умјетничка област: Стоматологија, орална хирургија и медицина</w:t>
            </w:r>
          </w:p>
          <w:p>
            <w:pPr>
              <w:pStyle w:val="Normal"/>
              <w:tabs>
                <w:tab w:val="clear" w:pos="708"/>
                <w:tab w:val="left" w:pos="481" w:leader="none"/>
              </w:tabs>
              <w:spacing w:lineRule="auto" w:line="240" w:before="0" w:after="0"/>
              <w:ind w:right="24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тум избора у звање: 29.05.2018. године</w:t>
            </w:r>
          </w:p>
          <w:p>
            <w:pPr>
              <w:pStyle w:val="Normal"/>
              <w:tabs>
                <w:tab w:val="clear" w:pos="708"/>
                <w:tab w:val="left" w:pos="481" w:leader="none"/>
              </w:tabs>
              <w:spacing w:lineRule="auto" w:line="240" w:before="0" w:after="0"/>
              <w:ind w:right="24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ниверзитет у Источном Сарајеву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дицински факултет</w:t>
            </w:r>
          </w:p>
        </w:tc>
      </w:tr>
      <w:tr>
        <w:trPr>
          <w:trHeight w:val="1275" w:hRule="atLeast"/>
        </w:trPr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1" w:leader="none"/>
              </w:tabs>
              <w:spacing w:lineRule="auto" w:line="240" w:before="0" w:after="0"/>
              <w:ind w:right="3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Проф.др Николић Предраг, члан комисије</w:t>
              <w:br/>
              <w:t>Научна област: Медицинске и здравствене науке</w:t>
            </w:r>
          </w:p>
          <w:p>
            <w:pPr>
              <w:pStyle w:val="Normal"/>
              <w:tabs>
                <w:tab w:val="clear" w:pos="708"/>
                <w:tab w:val="left" w:pos="481" w:leader="none"/>
              </w:tabs>
              <w:spacing w:lineRule="auto" w:line="240" w:before="0" w:after="0"/>
              <w:ind w:right="3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учно поље: Клиничка медицин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жа научна/умјетничка област: Клиничке стоматолошке науке</w:t>
              <w:br/>
              <w:t>Датум избора у звање: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.5.2012</w:t>
            </w:r>
            <w:r>
              <w:rPr>
                <w:rFonts w:cs="Times New Roman" w:ascii="Times New Roman" w:hAnsi="Times New Roman"/>
                <w:lang w:val="sr-RS"/>
              </w:rPr>
              <w:t>.године</w:t>
            </w:r>
            <w:r>
              <w:rPr>
                <w:rFonts w:eastAsia="Times New Roman" w:cs="Times New Roman" w:ascii="Times New Roman" w:hAnsi="Times New Roman"/>
              </w:rPr>
              <w:br/>
              <w:t>Универзитет у Београду</w:t>
              <w:br/>
              <w:t>Стоматолошки факултет</w:t>
            </w:r>
          </w:p>
        </w:tc>
      </w:tr>
      <w:tr>
        <w:trPr>
          <w:trHeight w:val="1275" w:hRule="atLeast"/>
        </w:trPr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1" w:leader="none"/>
              </w:tabs>
              <w:spacing w:lineRule="auto" w:line="240" w:before="0" w:after="0"/>
              <w:ind w:right="3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Доц.др Љиљана Стојановић, члан комисије</w:t>
            </w:r>
          </w:p>
          <w:p>
            <w:pPr>
              <w:pStyle w:val="Normal"/>
              <w:tabs>
                <w:tab w:val="clear" w:pos="708"/>
                <w:tab w:val="left" w:pos="481" w:leader="none"/>
              </w:tabs>
              <w:spacing w:lineRule="auto" w:line="240" w:before="0" w:after="0"/>
              <w:ind w:right="3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учна област: Медицинске и здравствене наук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учно поље: Клиничка медицина</w:t>
              <w:br/>
              <w:t>Ужа научна/умјетничка област: Клиничке стоматолошке науке</w:t>
              <w:br/>
              <w:t xml:space="preserve"> Датум избора у звање: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28</w:t>
            </w:r>
            <w:r>
              <w:rPr>
                <w:rFonts w:cs="Times New Roman" w:ascii="Times New Roman" w:hAnsi="Times New Roman"/>
              </w:rPr>
              <w:t>.02.20</w:t>
            </w:r>
            <w:r>
              <w:rPr>
                <w:rFonts w:cs="Times New Roman" w:ascii="Times New Roman" w:hAnsi="Times New Roman"/>
                <w:lang w:val="en-US"/>
              </w:rPr>
              <w:t>17</w:t>
            </w:r>
            <w:r>
              <w:rPr>
                <w:rFonts w:cs="Times New Roman" w:ascii="Times New Roman" w:hAnsi="Times New Roman"/>
                <w:lang w:val="sr-RS"/>
              </w:rPr>
              <w:t>.године</w:t>
            </w:r>
            <w:r>
              <w:rPr>
                <w:rFonts w:eastAsia="Times New Roman" w:cs="Times New Roman" w:ascii="Times New Roman" w:hAnsi="Times New Roman"/>
              </w:rPr>
              <w:br/>
              <w:t>Универзитет у Београду</w:t>
              <w:br/>
              <w:t>Стоматолошки факултет</w:t>
            </w:r>
          </w:p>
        </w:tc>
      </w:tr>
    </w:tbl>
    <w:p>
      <w:pPr>
        <w:pStyle w:val="Normal"/>
        <w:spacing w:lineRule="auto" w:line="240" w:before="360" w:after="120"/>
        <w:rPr>
          <w:rFonts w:ascii="Times New Roman" w:hAnsi="Times New Roman" w:eastAsia="Times New Roman" w:cs="Times New Roman"/>
          <w:sz w:val="24"/>
          <w:szCs w:val="24"/>
          <w:lang w:val="sr-BA"/>
        </w:rPr>
      </w:pPr>
      <w:r>
        <w:rPr>
          <w:rFonts w:eastAsia="Times New Roman" w:cs="Times New Roman" w:ascii="Times New Roman" w:hAnsi="Times New Roman"/>
          <w:sz w:val="24"/>
          <w:szCs w:val="24"/>
          <w:lang w:val="sr-BA"/>
        </w:rPr>
      </w:r>
    </w:p>
    <w:tbl>
      <w:tblPr>
        <w:tblW w:w="90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4"/>
      </w:tblGrid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II   ПOДАЦИ О КАНДИДАТИМ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ПРВИ КАНДИДАТ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1. ОСНОВНИ БИОГРАФСКИ ПОДАЦИ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Име (име једног родитеља) и презиме: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рина (Никола) Радановић, рођ. Милинковић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Датум и мјесто рођења: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.07.1987. Фоч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Установе у којима ј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кандида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био запослен: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B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Медицински факултет у Фоч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BA"/>
              </w:rPr>
              <w:t xml:space="preserve"> (2014-)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B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Звања/радна мјес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BA"/>
              </w:rPr>
              <w:t>: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арадник у настави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Асистент, 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Научна област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Mедицинске и здравствене науке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Чланство у научним и стручним организацијама или удружењима: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 xml:space="preserve">Члан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>оморе доктора стоматологије Републике Српске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2. СТРУЧНА БИОГРАФИЈА, ДИПЛОМЕ И ЗВАЊ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Основне студије/студије првог циклус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Назив институције, година уписа и завршетка: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Latn-B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дицински факултет у Фоч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BA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6-201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BA"/>
              </w:rPr>
              <w:t>.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B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Назив студијског програма, излазног модул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BA"/>
              </w:rPr>
              <w:t>: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оматологиј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B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росјечна оцјена током студија</w:t>
            </w:r>
            <w:r>
              <w:rPr>
                <w:rStyle w:val="FootnoteAnchor"/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footnoteReference w:id="3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, стечени академски нази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BA"/>
              </w:rPr>
              <w:t>: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BA"/>
              </w:rPr>
              <w:t>-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тор стоматологије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Постдипломске студије/студије другог циклус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B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Назив институције, година уписа и завршет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BA"/>
              </w:rPr>
              <w:t>: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B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Назив студијског програма, излазног модул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BA"/>
              </w:rPr>
              <w:t>: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B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росјечна оцјена током студија, стечени академски нази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BA"/>
              </w:rPr>
              <w:t>: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B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Наслов магистарског рад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BA"/>
              </w:rPr>
              <w:t>: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B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BA"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B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Ужа науч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умјетнич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облас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BA"/>
              </w:rPr>
              <w:t>: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Докторат/студије трећег циклус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Назив институције, година уписа и завршетка (датум пријаве и одбране дисертације)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Наслов докторске дисертације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Ужа научна област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Претходни избори у звања (институција, звање и период)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B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д 2014.год. запослена као сарадник у настав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BA"/>
              </w:rPr>
              <w:t>на предмету Ортопедија вилица, клинички блок Педодонција на Стоматолошком односно Медицинском факултету у Фо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B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Style w:val="FootnoteAnchor"/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footnoteReference w:id="4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д 20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BA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год. запослена као асистент  на предметима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BA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топедија вилица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BA"/>
              </w:rPr>
              <w:t xml:space="preserve">Клинички бло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BA"/>
              </w:rPr>
              <w:t xml:space="preserve">едодонциј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Медицинском факултет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BA"/>
              </w:rPr>
              <w:t xml:space="preserve"> у Фо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B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BA"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3. НАУЧНА/УМЈЕТНИЧКА ДЈЕЛАТНОСТ КАНДИДАТ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Радови прије првог и/или пос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љ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едњег избора/реизб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Milinković 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Samardžija HJ, Obrenović M, Obrenović J, Dmitruk I. Udruženost cirkularnog karijesa sa proliferativnim promjenama gingivalnog epitela- prikaz slučaja. 17 Kongres stomatologa Srbije sa međunarodnim učešćem. Beograd 2018. 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Milinković M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Ivanović T, Nikolić P, Stojanović Lj, Milosavljević Ž, Samardžija HJ, Šarac A. Frequency of malocclusion and condition of dental health among eight- year- old children in the municipality of Foča. Stomatološki glasnik Srbije 65(3): 2018. . 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. Ivić, Lj. Stojanović, T. Čutović, T. Ivanović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M. Milinkovi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Orthodontic tooth movement of blocked-out canine. 17 Kongres stomatologa Srbije. Beograd 2018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j. Stojanović, I. Kukolj, T. Čutović , T. Ivanović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M. Milinkovi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Functional appliances in early orthodontic treatment. 17 Kongres stomatologa Srbije. Beograd 2018. 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. Ivanović, Lj. Stojanović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M. Milinković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 Čutović. The interdisciplinary management of congenitally missing teeth. 17 Kongres stomatologa Srbije. Beograd 2018. 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češće u naučno-istraživačkom projektu: “ Novi irigacioni sistemi u endodontskoj terapiji: antibakterijski efekat, uticaj na postoperativni bol I faktore rasta korijenskog dentina”. 2018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vanović D, Ivanović T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Milinković 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Svakodnevne dileme u zalivanju fisura. Međunarodni kongres doktora stomatologije. Foča 2018. 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ehović A, Mitrović S, Malešević S, Ivanović T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Milinković 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Terapija otvorenog zagrižaja u mješovitoj denticiji- prikaz slučaja. Međunarodni kongres doktora stomatologije. Foča 2018. 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lešević S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Milinković 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Ivanović T. Učestalost karijesa kod djece ranog školskog uzrasta na području opštine Foča. Međunarodni kongres doktora stomatologije. Foča 2018. 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vanović T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Milinković 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Nikolić P, Milosavljević Ž, Stojanović Lj. Prevalenca obrnutog preklopa sjekutića kod djece uzrasta 8-10 godina na području opštine Foča. Međunarodni kongres doktora stomatologije. Foča 2018. 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jeloglav N, Planinic D, Novković N, Sivrić P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Milinković 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Govedarica M. Minimalno invazivni pristup izrade pristupnog kaviteta pri liječenju donjeg prvog molara “truss access”- prikaz slučaja. Međunarodni kongres doktora stomatologije. Foča 2018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Milinković M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Todorović S, Zečević S, Ivanović T, Cicmil S, Čolić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. Produkcija IL-6 od menzehimalnih matičnih ćelija iz zdravog i inflamiranog gingivalnog tkiva. Međunarodni kongres doktora stomatologije. Foča 2018. 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M Milinkovi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M Marković, I Majstorović, M Milanović, S Zečević, S Todorović, M Čolić. Mesenchymal stem cells from helthy human gingival produce lower lavels of IL-6 compared to their counterpart from chronic periodontitis. 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th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uropean Congress of Immunology. Amsterdam 2018. 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vanović T, Stojanović LJ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Milinković 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Stefanović N, Pajević T. The interdisciplinary management of hypodontia. 2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rd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ngress of thBalkan Stomatological Society (BaSS). Iasi 2018. 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ehović A, Mitrović S, Malešević S, Ivanović T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Milinković 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Učestalost vertikalnih nepravilnosti zagrižaja kod djece uzrasta 8-10 godina. V kongres stomatologa BiH sa međunarodnim učešćem. Teslić 2018. 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brenović J, Obrenović M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Milinković 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Ivanović T, Kujundžić B. Specifičnost stomatološke intervencije kod osoba sa posebnim potrebama- prikaz slučaja. V kongres stomatologa BiH sa međunarodnim učešćem. Teslić 2018. 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brenović J, Obrenović M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Milinković M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Kujundžić B. Dentogena flegmona bukalne i infraorbitalne regije- prikaz slučaja. V kongres stomatologa BiH sa međunarodnim učešćem. Teslić 2018. 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vanović T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Milinković 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Ivanović D, Lukić R, Joksimović B, Obrenović J. Interdisciplinarni pristup rješavanja problema oligodoncije- prikaz slučaja. V kongres stomatologa BiH sa međunarodnim učešćem. Teslić 2018. 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Milinković 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Ivanović T, Nikolić P, Milosavljević Ž, Stojanović Lj, Ivanović D. Učestalost ortodontskih anomalija kod osmogodišnjaka na području opštine Foča. V kongres stomatologa BiH sa međunarodnim učešćem. Teslić 2018. 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Milinković 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Ivanović T, Nikolić P, Milosavljević Ž, Stojanović Lj, Ivanović D. Ortodontsko zbrinjavanje djece ometene u psihofizičkom razvoju- prikaz slučaja. V kongres stomatologa BiH sa međunarodnim učešćem. Teslić 2018.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Šarac A, Ivanović D, Ivanović T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Milinković M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tanić RZ. Zbrinjavanje preloma zuba III klase- prikaz slučaja. Program kontinuirane edukacije B- 55/18-II. Beograd 2018.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Ćuk M, Todorović S, Gajanin R, Marić R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linković 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Melanotic schwanoma in the inguinal lymph node mimicking metastasis of malignant melanoma- case report. Deveti međunarodni medicinski  kongres medicinskog foruma za jugoistočnu Evropu SEEMF. Banja Vrućica 2018. 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amardžija J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linković 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Obrenović M, Obrenović J. udruženost cirkularnog karijesa sa proliferativnim promjenama gingivalnog epitela- prikaz slučaja. II kongres preventivne stomatologije. Beograd 2018. 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vanović T, Ivanović D, Nikolić P, Stojanović Lj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Milinković 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Joksimović B. Need for orthodontic treatment among children in Foča. Biomedicinska istraživanja 2017. 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amardžija JH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Milinković 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Davidović B, Janković S, Ivanović D, Ivanović T, Lečić J. Prevalenca karijesa kod osmogodišnjaka. Prolećni simpozijum dječije i preventivne stomatologije „Svakodnevni problemi i praktična rješenja“. Beograd 2017.      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jelović Lj, Erić J, Radović I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Milinković 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Ivanović T, Davidović B. Procjena oralno-zdravstvenog statusa i kvaliteta života kod djece školskog uzrasta. Zbornik referata i radova simpozijuma (B-856/16-II). Jagodina 2016.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atković V, Ivanović T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Milinković 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Early loss of primary teeth and the impact of secondary crowding on the position of canine teeth. Third Global Students Conference of Biomedical Science. Belgrade 2016.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Milinković 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Ivanović T, Samardžija JH, Cicmil A, Govedarica O. Efekti mobilne ortodontske terapije u tretmanu rotiranog stalnog centralnog sjekutića- kaz slučaja. IV kongres stomatologa BiH sa međunarodnim učešćem. Teslić 2016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cmil A, Lečić J, Govedarica O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Milinković 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Cicmil S, Čakić S. Povezanost sociodemografskih faktora i oralnog zdravlja kod osoba oboljelih od dijabetes melitusa tip 2. IV kongres stomatologa BiH sa međunarodnim učešćem. Teslić 2016   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atković V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Milinković 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Ivanović T. Učestalost impakcije očnjaka kod pacijenata u potrebi za ortodontskim tretmanom. IV kongres stomatologa BiH sa međunarodnim učešćem. Teslić 2016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amardžija JH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Milinković M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Ivanović D, Davidović B, Janković S. Ortodontsko zbrinjavanje pacijenata sa traumatskom ekstrakcijom zuba- prikaz slučaja.   IV kongres stomatologa BiH sa međunarodnim učešćem. Teslić 2016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amardžija JH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Milinković 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Ivanović T, Bjelović Lj, Obrenović J. Influence of premature extraction of deciduous teeth to possition of the maxillary cannines. 2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st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ongress of BaSS. Banja Luka 2016. 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vanović T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Milinković 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Ivanović D, Bjelović Lj. Prevalence of primary and secondary crowding with children in need of orthodontic treatment. 2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st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ongress of BaSS. Banja Luka 2016. 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Milinković 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Ivanović T, Ivanović D, Bjelović Lj, Cicmil A. Thumb sucking influence to the open bite etiology- case report. 2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st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ongress of BaSS. Banja Luka 2016. 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vanović D, Ivanović T, Davidović B, Janković S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Milinković 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A nine- year clinical examination of fissure sealing and prevention of oclusal surfaces in caries prevention.  2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st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ongress of BaSS. Banja Luka 2016. 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atković V, Savić A, Ivanović T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Milinković M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Zastupljenost vertikalnih nepravilnosti zagrižaja kod osmogodišnjaka. IX Internacionalni simpozijum iz opće stomatologije GENeral DENtistry. Fojnica 2016.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Milinković M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Ivanović T, Božović Đ, Cicmil A. Protetsko- ortodontska terapija kod pacijentkinje sa hipodoncijom lateralnog sjekutića- prikaz slučaja. XXII simpozijum protetičara Srbije. Banja Koviljača 2015.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vanović T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Milinković 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Ivanović D, Cicmil A, Janković S, Davidović B, Lukić R. Učestalost sagitalnih nepravilnosti kod osmogodišnjaka. XXXI Simpozijum zdravstvenog vaspitanja u stomatologiji. Zrenjanin 2015.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Milinković 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Obrenović M, Obrenović J, Davidović B, Ivanović T. Malignant tumors of the oral cavity, retrospective in the period 2009- 2013, our experience. 2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Congress of the Balkan Stomatological Society. Bucharest 2015.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brenović J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Milinković M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brenović M, Samardžija JH, Kujundžić B. Clinical dental review in the prevention of cancer lips. 2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Congress of the Balkan Stomatological Society. Bucharest 2015.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lić M, Knežević D, Tešević T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Milinković 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Frequence of rotation first and second premolars in the indicated orthodontic patients. 8. Naučno stručni skup “student u susret nauci” sa međunarodnim učešćem. Banja Luka 2015.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Milinković 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Vuković J, Božović Đ, Ivković N. Anxiety and temporomandibular dysfunction. 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TH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ternational Biomedical CROatian Student Summit. Zagreb 2013.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4. ОБРАЗОВНА ДЈЕЛАТНОСТ КАНДИДАТ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Образовна дјелатност прије првог и/или /посљедњег избора/реизбор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Latn-B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Latn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4- Сарадник у настави на предмету Ортопедија вилица, клинички блок Педодонција.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Образовна дјелатност послије пос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љ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едњег избора/реизбор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ао асистент учествовала у извођењу практичне наставе из наставних предмета: </w:t>
            </w:r>
            <w:bookmarkStart w:id="0" w:name="_Hlk23411241"/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BA"/>
              </w:rPr>
              <w:t>О</w:t>
            </w:r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топедија вилица, Клинички блок педодонциј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BA"/>
              </w:rPr>
              <w:t>на Медицинском факултету у Фочи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5. СТРУЧНА ДЈЕЛАТНОСТ КАНДИДАТ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2020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Члан Организационог одбора Међународног конгреса доктора стоматологије, Фоча, РС, Бих, октобар 20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2019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Учешће у научно-истраживачком пројекту: “Утицај гојазности на ефикасност лијечења обољелих од хроничне пародонтопатије. 2019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2018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Учешће у научно-истраживачком пројекту: “ Нови иригациони системи у ендодонтској терапији: антибактеријски ефекат, утицај на постоперативни бол И факторе раста коријенског дентина”. 2018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Радови послије пос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љ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едњег избора/реизбора</w:t>
            </w:r>
            <w:r>
              <w:rPr>
                <w:rStyle w:val="FootnoteAnchor"/>
                <w:rFonts w:eastAsia="Times New Roman" w:cs="Times New Roman" w:ascii="Times New Roman" w:hAnsi="Times New Roman"/>
                <w:b/>
                <w:sz w:val="24"/>
                <w:szCs w:val="24"/>
                <w:vertAlign w:val="superscript"/>
                <w:lang w:val="en-US"/>
              </w:rPr>
              <w:footnoteReference w:id="5"/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CS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ogo-Živanović D, Ivanović D, Ivanović T, Samardžija J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linković 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Lečić J. Endodontski tretman mandibularnog očnjaka sa dva korijenska kanala. Međunarodni kongres doktora stomatologije. Foča 2020.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amardžija J, Ivanović D, Davidović B, Nogo-Živanović D, Lečić J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linković M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tomatološko zbrinjavanje pacijenata sa pervazivnim razvojnim poremećajem u opštoj anesteziji- prikaz slučaj. Međunarodni kongres doktora stomatologije. Foča 2020.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amardžija J, Ivanović D, Davidović B, Janković S, Ivanović T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linković M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tomatološko zbrinjavanje pacijenata sa teškom mentalnom retardacijom u anesteziji- prikaz slučaja. Međunarodni kongres doktora stomatologije. Foča 2020.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vanović T, Ivanović D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linković 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Nogo-Živanović D, Samardžija J, kukolj I. Multidisciplinarni pristup u ortodonciji. Međunarodni kongres doktora stomatologije. Foča 2020.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linković 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Ivanović T, Nikolić P, Samardžija J, Milosavljević Ž, Nogo-Živanović D. Rana ortodontska terapija malokluzija III klase- prikaz slučaja. Međunarodni kongres doktora stomatologije. Foča 2020.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linković 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Ivanović T, Stojanović Lj, Samardžija J, Nogo-Živanović D, Kukolj I. Dentoalveolarna nepravilnost treće klase-prikaz slučaja. Međunarodni kongres doktora stomatologije. Foča 2020.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linković 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Ivanović T, Nikolić P, Stojanović Lj, Milosavljević Ž, Ivanović D. Ortodontski tret pacijenata sa II/2 klasom- prikaz slučaja. Međunarodni kongres doktora stomatologije. Foča 2020.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ukolj I, Stojanović Lj, Ivanović D, Ivanović T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linković 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Terapija distalnog zagrižaja modifikacijom rasta sa posebnim osvrtom na “M” blok. Međunarodni kongres doktora stomatologije. Foča 2020.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vanović D, Ivanović T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linković M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Milinković M, Nogo-Živanović D, Samardžija J. Učestalost rotacije prvog i drugog premolara kod ortodontski indikovanih pacijenata. Međunarodni kongres doktora stomatologije. Foča 2020. 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vanović T, Stojanović Lj, Nikolić P, Milosavljević Ž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linković 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Effects of the fixed orthodontic therapy on biochemical and microbiological parameters of saliva. Srpski arhiv 2020. 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amardžija J, Mijović B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linković M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prečavanje prenošenja virusnih infekcija u stomatološkoj praksi. Biomedicinska istraživanja. 10(1):101-108: 2019. 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vanović D, Ivanović T, Nogo-Živanović D, Samardžija J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linković M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Terapija pacijenata sa traumatskom ekstrakcijom stalnog gornjeg centralnog sjekutića. Međunarodni kongres doktora stomatologije. Foča 2019.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ukolj I, Stojanović Lj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linković M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Ivanović T. Terapija distalnog zagrižaja primjenom funkcionalnih aparata. Međunarodni kongres doktora stomatologije. Foča 2019.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ogo- Živanović D, Ivanović D, Ivanović T, Samardžija J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linković 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Maksilarni drugi molar sa dva korijena- prikaz slučaja. Međunarodni kongres doktora stomatologije. Foča 2019.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češće u naučno-istraživačkom projektu: “Uticaj gojaznosti na efikasnost liječenja oboljelih od hronične parodontopatije. 2019.</w:t>
            </w:r>
          </w:p>
          <w:p>
            <w:pPr>
              <w:pStyle w:val="List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amardžija J, Ivanović D, Ivanović T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linković 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Luxatio traumatic dentes- prikaz slučaja. Međunarodni kongres doktora stomatologije. Foča 2019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sr-B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B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BA"/>
              </w:rPr>
            </w:r>
          </w:p>
        </w:tc>
      </w:tr>
    </w:tbl>
    <w:p>
      <w:pPr>
        <w:pStyle w:val="Normal"/>
        <w:spacing w:lineRule="auto" w:line="240" w:before="360" w:after="120"/>
        <w:rPr>
          <w:rFonts w:ascii="Times New Roman" w:hAnsi="Times New Roman" w:eastAsia="Times New Roman" w:cs="Times New Roman"/>
          <w:sz w:val="24"/>
          <w:szCs w:val="24"/>
          <w:lang w:val="sr-BA"/>
        </w:rPr>
      </w:pPr>
      <w:r>
        <w:rPr>
          <w:rFonts w:eastAsia="Times New Roman" w:cs="Times New Roman" w:ascii="Times New Roman" w:hAnsi="Times New Roman"/>
          <w:sz w:val="24"/>
          <w:szCs w:val="24"/>
          <w:lang w:val="sr-BA"/>
        </w:rPr>
        <w:t>На претходно наведени конкурс пријавио се један кандидат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BA"/>
        </w:rPr>
      </w:pPr>
      <w:r>
        <w:rPr>
          <w:rFonts w:eastAsia="Times New Roman" w:cs="Times New Roman" w:ascii="Times New Roman" w:hAnsi="Times New Roman"/>
          <w:sz w:val="24"/>
          <w:szCs w:val="24"/>
          <w:lang w:val="sr-BA"/>
        </w:rPr>
        <w:t>1. Асист.др Радановић Марина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val="sr-BA"/>
        </w:rPr>
      </w:pPr>
      <w:r>
        <w:rPr>
          <w:rFonts w:eastAsia="Times New Roman" w:cs="Times New Roman" w:ascii="Times New Roman" w:hAnsi="Times New Roman"/>
          <w:sz w:val="24"/>
          <w:szCs w:val="24"/>
          <w:lang w:val="sr-BA"/>
        </w:rPr>
      </w:r>
    </w:p>
    <w:p>
      <w:pPr>
        <w:pStyle w:val="Normal"/>
        <w:spacing w:lineRule="auto" w:line="240" w:before="0" w:after="60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BA"/>
        </w:rPr>
        <w:t xml:space="preserve">На основу прегледа конкурсне документације, а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поштујући прописане чланове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val="en-US"/>
        </w:rPr>
        <w:footnoteReference w:id="6"/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77., 78. и 87. Закона о високом образовању („Службени гласник Републике Српске“бр. 73/10, 104/11, 84/12, 108/13, 44/15, 90/16), чланове 148. и 149. Статута Универзитета у Источном Сарајеву и чланове 5., 6., 37., 38. и 39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val="en-US"/>
        </w:rPr>
        <w:footnoteReference w:id="7"/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. Правилника о поступку и условима избора академског особља Универзитета у Источном Сарајеву, </w:t>
      </w: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омисија </w:t>
      </w:r>
      <w:r>
        <w:rPr>
          <w:rFonts w:eastAsia="Times New Roman" w:cs="Times New Roman" w:ascii="Times New Roman" w:hAnsi="Times New Roman"/>
          <w:sz w:val="24"/>
          <w:szCs w:val="24"/>
        </w:rPr>
        <w:t>за писање извјештаја о пријављеним кандидатима за изборе у звања, Н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аставно</w:t>
      </w:r>
      <w:r>
        <w:rPr>
          <w:rFonts w:eastAsia="Times New Roman" w:cs="Times New Roman" w:ascii="Times New Roman" w:hAnsi="Times New Roman"/>
          <w:sz w:val="24"/>
          <w:szCs w:val="24"/>
        </w:rPr>
        <w:t>-н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аучно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вијећу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Медицинског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факултета и Сенату Универзитета у Источном Сарајеву подноси с</w:t>
      </w:r>
      <w:r>
        <w:rPr>
          <w:rFonts w:eastAsia="Times New Roman" w:cs="Times New Roman" w:ascii="Times New Roman" w:hAnsi="Times New Roman"/>
          <w:sz w:val="24"/>
          <w:szCs w:val="24"/>
        </w:rPr>
        <w:t>ље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дећи извјештај на даље одлучивање: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pacing w:val="80"/>
          <w:sz w:val="32"/>
          <w:szCs w:val="32"/>
          <w:lang w:val="en-US"/>
        </w:rPr>
      </w:pPr>
      <w:r>
        <w:rPr>
          <w:rFonts w:eastAsia="Times New Roman" w:cs="Times New Roman" w:ascii="Times New Roman" w:hAnsi="Times New Roman"/>
          <w:b/>
          <w:spacing w:val="80"/>
          <w:sz w:val="32"/>
          <w:szCs w:val="32"/>
          <w:lang w:val="en-US"/>
        </w:rPr>
        <w:t>ИЗВЈЕШТАЈ</w:t>
      </w:r>
    </w:p>
    <w:p>
      <w:pPr>
        <w:pStyle w:val="Normal"/>
        <w:spacing w:lineRule="auto" w:line="240" w:before="0" w:after="6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КОМИСИЈЕ О ПРИЈАВЉЕНИМ КАНДИДАТИМА ЗА ИЗБОР У ЗВАЊЕ</w:t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4"/>
      </w:tblGrid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I   ПOДАЦИ О КОНКУРСУ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Одлука о расписивању конкурса, орган и датум доношења одлуке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/>
              </w:rPr>
              <w:t>Одлука Сената Универзитета у Источном Сарајеву бр. 01-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Latn-RS"/>
              </w:rPr>
              <w:t>C-378-X/20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Дневни лист, датум објаве конкурс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с Српске, 02.12.202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.године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Број кандидата који се бир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Један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Звање и назив уже научн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/умјетничке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области, уже образовне области за коју је конкурс расписан, списак предмет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Виши асистент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жа научна област Стоматологија, орална хирургија и медицина ( ужа образовна област Ортопедија вилица, предмети: Ортопедија вилица, Клинички блок Педодонција).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Број пријављених кандидат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 (један)</w:t>
            </w:r>
          </w:p>
        </w:tc>
      </w:tr>
    </w:tbl>
    <w:p>
      <w:pPr>
        <w:pStyle w:val="Normal"/>
        <w:spacing w:lineRule="auto" w:line="240" w:before="0" w:after="360"/>
        <w:rPr>
          <w:rFonts w:ascii="Times New Roman" w:hAnsi="Times New Roman" w:eastAsia="Times New Roman" w:cs="Times New Roman"/>
          <w:b/>
          <w:b/>
          <w:color w:val="FF0000"/>
          <w:spacing w:val="8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FF0000"/>
          <w:spacing w:val="8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pacing w:val="8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pacing w:val="80"/>
          <w:sz w:val="24"/>
          <w:szCs w:val="24"/>
        </w:rPr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4"/>
      </w:tblGrid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6. РЕЗУЛТАТ ИНТЕРВЈУА СА КАНДИДАТИМА</w:t>
            </w:r>
            <w:r>
              <w:rPr>
                <w:rStyle w:val="FootnoteAnchor"/>
                <w:rFonts w:eastAsia="Times New Roman" w:cs="Times New Roman" w:ascii="Times New Roman" w:hAnsi="Times New Roman"/>
                <w:b/>
                <w:sz w:val="24"/>
                <w:szCs w:val="24"/>
                <w:vertAlign w:val="superscript"/>
                <w:lang w:val="en-US"/>
              </w:rPr>
              <w:footnoteReference w:id="8"/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тервју у присуству чланова Комисије одржан је 12.01.202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годин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7. ИНФОРМАЦИЈА О ОДРЖАНОМ ПРЕДАВАЊУ ИЗ НАСТАВНОГ ПРЕДМЕТА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КОЈИ ПРИПАДА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УЖ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ОЈ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НАУЧН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Ј/УМЈЕТНИЧКОЈ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 ОБЛАСТИ ЗА КОЈУ ЈЕ КАНДИДАТ КОНКУРИСАО, У СКЛАДУ СА ЧЛАНОМ 93. ЗАКОНА О ВИСОКОМ ОБРАЗОВАЊУ</w:t>
            </w:r>
            <w:r>
              <w:rPr>
                <w:rStyle w:val="FootnoteAnchor"/>
                <w:rFonts w:eastAsia="Times New Roman" w:cs="Times New Roman" w:ascii="Times New Roman" w:hAnsi="Times New Roman"/>
                <w:b/>
                <w:sz w:val="24"/>
                <w:szCs w:val="24"/>
                <w:vertAlign w:val="superscript"/>
                <w:lang w:val="en-US"/>
              </w:rPr>
              <w:footnoteReference w:id="9"/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8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9"/>
        <w:gridCol w:w="1932"/>
        <w:gridCol w:w="3768"/>
      </w:tblGrid>
      <w:tr>
        <w:trPr/>
        <w:tc>
          <w:tcPr>
            <w:tcW w:w="8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III   ЗАКЉУЧНО МИШЉЕЊЕ</w:t>
            </w:r>
          </w:p>
        </w:tc>
      </w:tr>
      <w:tr>
        <w:trPr/>
        <w:tc>
          <w:tcPr>
            <w:tcW w:w="8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Експлицитно навести у табели у наставку да ли сваки кандидат испуњава услове за избор у звање или их не испуњава. </w:t>
            </w:r>
          </w:p>
        </w:tc>
      </w:tr>
      <w:tr>
        <w:trPr/>
        <w:tc>
          <w:tcPr>
            <w:tcW w:w="8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андидат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BA"/>
              </w:rPr>
              <w:t>: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Радановић др Марина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Минимални услови за избор у звање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испуњава/не испуњава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Навести резултате рада (уколико испуњава)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Завршен први и  други циклус студија са најнижом просјечном оцјеном и на првом и на другом циклусу студија 8,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Просјечна оцјена на првом циклусу студија 9,0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На основу члана 6.став 3. Правилника о поступку еквиваленције раније стечених звања на Медицинском и Стоматолошком факултету Универзитета у Источном Сарајеву са новим звањима, Одлука бр.01-576 од 25.01.2016.године звање доктор стоматологије које је др Марина Милинковић стекла еквивалент је звању „доктор стоматологије -360 ЕСПБ“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Додатно остварени резултати рада (осим минимално прописаних)</w:t>
            </w:r>
          </w:p>
        </w:tc>
      </w:tr>
      <w:tr>
        <w:trPr/>
        <w:tc>
          <w:tcPr>
            <w:tcW w:w="8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Навести преостале публиковане радове, пројекте, менторства, …</w:t>
            </w:r>
          </w:p>
        </w:tc>
      </w:tr>
      <w:tr>
        <w:trPr/>
        <w:tc>
          <w:tcPr>
            <w:tcW w:w="8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Додатно остварени резултати рада (осим минимално прописаних)</w:t>
            </w:r>
          </w:p>
        </w:tc>
      </w:tr>
      <w:tr>
        <w:trPr/>
        <w:tc>
          <w:tcPr>
            <w:tcW w:w="8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мисија констатује да кандидати, асистент др Радановић Марина испуњава услове за избор у сарадничко звање, те предлаже Наставно–научном вијећу Медицинског факултета и Сенату Универзитета у Источном Сарајеву да именоване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забере у звање вишег асистента за ужу научну област Стоматологија, орална хирургија и медицина, односно ужу образовну област Ортопедија вилиц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</w:tr>
    </w:tbl>
    <w:p>
      <w:pPr>
        <w:pStyle w:val="Normal"/>
        <w:tabs>
          <w:tab w:val="clear" w:pos="708"/>
          <w:tab w:val="left" w:pos="589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9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9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9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9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9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9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9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9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9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9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9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9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9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9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Normal"/>
        <w:tabs>
          <w:tab w:val="clear" w:pos="708"/>
          <w:tab w:val="left" w:pos="589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Доц. др Тања Ивановић, доцент, Медицински факултет у Фочи, предсједник Комисије</w:t>
      </w:r>
    </w:p>
    <w:p>
      <w:pPr>
        <w:pStyle w:val="Normal"/>
        <w:tabs>
          <w:tab w:val="clear" w:pos="708"/>
          <w:tab w:val="left" w:pos="589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tabs>
          <w:tab w:val="clear" w:pos="708"/>
          <w:tab w:val="left" w:pos="589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9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9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bookmarkStart w:id="1" w:name="_Hlk23411705"/>
      <w:bookmarkEnd w:id="1"/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Normal"/>
        <w:tabs>
          <w:tab w:val="clear" w:pos="708"/>
          <w:tab w:val="left" w:pos="589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bookmarkStart w:id="2" w:name="_Hlk23411705"/>
      <w:bookmarkEnd w:id="2"/>
      <w:r>
        <w:rPr>
          <w:rFonts w:eastAsia="Times New Roman" w:cs="Times New Roman" w:ascii="Times New Roman" w:hAnsi="Times New Roman"/>
          <w:sz w:val="24"/>
          <w:szCs w:val="24"/>
        </w:rPr>
        <w:t xml:space="preserve">2. Проф.др Предраг Николић,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ванредни професор, </w:t>
      </w:r>
      <w:r>
        <w:rPr>
          <w:rFonts w:eastAsia="Times New Roman" w:cs="Times New Roman" w:ascii="Times New Roman" w:hAnsi="Times New Roman"/>
          <w:sz w:val="24"/>
          <w:szCs w:val="24"/>
        </w:rPr>
        <w:t>Стоматолошки факултет у Београду, члан Комисије</w:t>
      </w:r>
    </w:p>
    <w:p>
      <w:pPr>
        <w:pStyle w:val="Normal"/>
        <w:tabs>
          <w:tab w:val="clear" w:pos="708"/>
          <w:tab w:val="left" w:pos="589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9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9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9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9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Normal"/>
        <w:tabs>
          <w:tab w:val="clear" w:pos="708"/>
          <w:tab w:val="left" w:pos="589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Доц.др Љиљана Стојановић, доцент, Стоматолошки  факултет у Београду, члан Комисије</w:t>
      </w:r>
    </w:p>
    <w:p>
      <w:pPr>
        <w:pStyle w:val="Normal"/>
        <w:tabs>
          <w:tab w:val="clear" w:pos="708"/>
          <w:tab w:val="left" w:pos="589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9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9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Датум: </w:t>
      </w:r>
      <w:r>
        <w:rPr>
          <w:rFonts w:eastAsia="Times New Roman" w:cs="Times New Roman" w:ascii="Times New Roman" w:hAnsi="Times New Roman"/>
          <w:sz w:val="24"/>
          <w:szCs w:val="24"/>
          <w:lang w:val="sr-BA"/>
        </w:rPr>
        <w:t>15.01.2021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од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2240" w:h="15840"/>
      <w:pgMar w:left="1701" w:right="1701" w:gutter="0" w:header="720" w:top="7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object w:dxaOrig="11115" w:dyaOrig="2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41.55pt;height:11.25pt" filled="f" o:ole="">
          <v:imagedata r:id="rId2" o:title=""/>
        </v:shape>
        <o:OLEObject Type="Embed" ProgID="" ShapeID="ole_rId1" DrawAspect="Content" ObjectID="_1703661190" r:id="rId1"/>
      </w:objec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object w:dxaOrig="11115" w:dyaOrig="2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41.55pt;height:11.25pt" filled="f" o:ole="">
          <v:imagedata r:id="rId2" o:title=""/>
        </v:shape>
        <o:OLEObject Type="Embed" ProgID="" ShapeID="ole_rId1" DrawAspect="Content" ObjectID="_1292275952" r:id="rId1"/>
      </w:objec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омисија се састоји од најмање три наставника из научног поља, од којих је најмање један из уже научне/умјетничке за коју се бира кандидат. Најмање један члан комисије не може бити у радном односу на Универзитету у Источном Сарајеву, односно мора бити у радном односу на другој високошколској установи. Чланови комисије морају бити у истом или вишем звању од звања у које се кандидат бира и не могу бити у сродству са кандидатом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>Просјечна оцјена током основних студија и студија првог и другог циклуса наводи се за кандидате који се бирају у звање асистента и вишег асистента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>Навести све претходне изборе у звања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>Навести кратак приказ радова и књига (научних књига, монографија или универзитетских уџбеника) релевантних за избор кандидата у академско звање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>У зависности од звања у које се кандидат бира, наводи се члан 77. или 78. или 87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>У зависности од звања у које се кандидат бира, наводи се члан 37. или 38. или 39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>Интервију са кандидатима за изборе у академска звања обавља се у складу са чланом 4а. Правилника о поступку и условима избора академског особља Универзитета у Источном Сарајеву (Интервију подразумјева непосредан усмени разговор који комисија обавља са кандидатима у просторијама факултета/академије. Кандидатима се путем поште доставља позив за интервију у коме се наводи  датум, вријеме и мјесто одржавања интервијуа.)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>Кандидат за избор у наставно-научно звање, који раније није изводио наставу у високошколским установама, дужан је да пред комисијом коју формира вијеће организационе јединице, одржи  предавање из наставног предмета уже научне/умјетничке области за коју је конкурисао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11115" w:dyaOrig="3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41.55pt;height:11.25pt" filled="f" o:ole="">
          <v:imagedata r:id="rId2" o:title=""/>
        </v:shape>
        <o:OLEObject Type="Embed" ProgID="" ShapeID="ole_rId1" DrawAspect="Content" ObjectID="_19215440" r:id="rId1"/>
      </w:obje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sr-CS"/>
    </w:rPr>
  </w:style>
  <w:style w:type="character" w:styleId="FooterChar">
    <w:name w:val="Footer Char"/>
    <w:qFormat/>
    <w:rPr>
      <w:lang w:val="sr-CS"/>
    </w:rPr>
  </w:style>
  <w:style w:type="character" w:styleId="FootnoteTextChar">
    <w:name w:val="Footnote Text Char"/>
    <w:qFormat/>
    <w:rPr>
      <w:sz w:val="20"/>
      <w:szCs w:val="20"/>
      <w:lang w:val="sr-CS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C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2:52:00Z</dcterms:created>
  <dc:creator>aa</dc:creator>
  <dc:description/>
  <cp:keywords/>
  <dc:language>en-US</dc:language>
  <cp:lastModifiedBy>Sanja Apostolov</cp:lastModifiedBy>
  <cp:lastPrinted>2019-11-01T03:27:00Z</cp:lastPrinted>
  <dcterms:modified xsi:type="dcterms:W3CDTF">2021-01-20T07:45:00Z</dcterms:modified>
  <cp:revision>5</cp:revision>
  <dc:subject/>
  <dc:title/>
</cp:coreProperties>
</file>