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Број: </w:t>
      </w:r>
      <w:r>
        <w:rPr>
          <w:lang w:val="sr-RS"/>
        </w:rPr>
        <w:t>01-</w:t>
      </w:r>
      <w:r>
        <w:rPr>
          <w:lang w:val="sr-Latn-RS"/>
        </w:rPr>
        <w:t>3-</w:t>
      </w:r>
      <w:r>
        <w:rPr>
          <w:lang w:val="sr-RS"/>
        </w:rPr>
        <w:t>122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Датум: </w:t>
      </w:r>
      <w:r>
        <w:rPr>
          <w:lang w:val="sr-Latn-RS"/>
        </w:rPr>
        <w:t>12.0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RS"/>
        </w:rPr>
        <w:t>2020.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</w:t>
      </w:r>
      <w:r>
        <w:rPr>
          <w:lang w:val="sr-RS"/>
        </w:rPr>
        <w:t xml:space="preserve">       </w:t>
      </w:r>
      <w:r>
        <w:rPr>
          <w:lang w:val="sr-RS"/>
        </w:rPr>
        <w:t>На основу члана 57. Статута Универзитета у Источном  Сарајеву на сједници Наставно-  научног вијећа докторских студија Медицинског факултета у Фочи, одржаној 12.03.2020.године,       у с в о ј е н   ј 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 xml:space="preserve">П О С Л О В Н И К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О РАДУ КОМИСИЈЕ СТУДИЈСКОГ ПРОГРАМА  ТРЕЋЕГ ЦИКЛУСА СТУДИЈА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</w:t>
      </w:r>
      <w:r>
        <w:rPr>
          <w:lang w:val="sr-RS"/>
        </w:rPr>
        <w:t xml:space="preserve">МЕДИЦИНСКОГ ФАКУЛТЕТА У ФОЧИ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</w:t>
      </w:r>
      <w:r>
        <w:rPr>
          <w:lang w:val="sr-RS"/>
        </w:rPr>
        <w:t>Члан. 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Пословник о раду Комисије студијског програма трећег циклуса студија ( у даљем тексту: Пословник) уређује се поступак  припреме, сазивање рада, одржавање реда, начин одлучивања Комисије студијског програма трећег циклуса студија ( у даљем рексту: Комисија) Медицинског факултета из Фоче.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</w:t>
      </w:r>
      <w:r>
        <w:rPr>
          <w:lang w:val="sr-RS"/>
        </w:rPr>
        <w:t>Члан 2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Надлежност Комисије студијског програма трећег циклуса студија факултета су: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-припрема студијског пограма трећег циклуса ;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-даје мишљење о приједлогу  </w:t>
      </w:r>
      <w:r>
        <w:rPr>
          <w:lang w:val="sr-Latn-RS"/>
        </w:rPr>
        <w:t>одговорних наставника за извођење наставе на пр</w:t>
      </w:r>
      <w:r>
        <w:rPr>
          <w:lang w:val="sr-RS"/>
        </w:rPr>
        <w:t>е</w:t>
      </w:r>
      <w:r>
        <w:rPr>
          <w:lang w:val="sr-Latn-RS"/>
        </w:rPr>
        <w:t xml:space="preserve">дметима студијског програма </w:t>
      </w:r>
      <w:r>
        <w:rPr>
          <w:lang w:val="sr-RS"/>
        </w:rPr>
        <w:t>који је утврдила надлежна катедра;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- спроводи поступак утврђивања еквивалентог броја ЕСПБ  бодова за кандидате који су завршили           студијски програм првог и другог циклуса студија који припада другој сродној области у односу на студијски програм који жели да упише на трећем циклусу студија или су завршили основне и магистарске студије по старом „ неболоњском  наставном плану и програму на Универзитету или неком од других универзитета у земљи или иностранству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Latn-RS"/>
        </w:rPr>
        <w:t>-</w:t>
      </w:r>
      <w:r>
        <w:rPr>
          <w:lang w:val="sr-RS"/>
        </w:rPr>
        <w:t xml:space="preserve"> даје мишљење о приједлогу комисија за оцјену подобности теме докторске дисертације и кандидата и комисија за оцјену и одбрану докторске дисертације који је утврдила надлежна катедра;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- даје мишљење о приједлогу ментора кандидатима приликом израде докторских дисертација  које је утврдила надлежна катедра;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- у сарадњи са надлежном катедром предлаже врсту наставе која ће се изводити и изборне предмете;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- обавља и друге послове који се односе на организовање студија трећег циклуса.                 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</w:t>
      </w:r>
      <w:r>
        <w:rPr>
          <w:lang w:val="sr-RS"/>
        </w:rPr>
        <w:t>Члан 3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Комисију чине наставници који изводе наставу на докторским студијама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 xml:space="preserve">                                                                            </w:t>
      </w:r>
      <w:r>
        <w:rPr>
          <w:lang w:val="sr-RS"/>
        </w:rPr>
        <w:t>Члан 4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Комисија може радити и доносити одлуке из своје надлежности уколико је на сједници Комисије студијског пограма трећег циклуса студија присутна надполовична ( проста) већина чланова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Члан 5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Руководилац докторских студија је по функцији и Предсједник Комисије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Члан 6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Предсједник Комисије заказује сједнице и отвара их, износи приједлоге и поводом истих отвара дискусију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Сваки члан , може се јавити за ријеч и поводом те тачке дневног реда изнијети своје мишљење. Излагање сваког члана појединачно не може трајати дуже од 10 минута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По закључивању дискусије о изнијетом приједлогу се гласа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Члан 7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Позиви и материјали за сједнице Комисије, члановима се достављају најкасније 5 дана прије заказане сједнице, електронском поштом, осим у изузетним случајевима хитности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О промјени адресе за пријем електронске поште чланови Комисије су обавезни благовремено, писменим путем, обавјестити секретара факултета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Члан 8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О сазивању сједнице Комисије одлучује Предсједник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>Изузетно на захтјев половине чланова Комисије, Предсједник ће сједницу заказати у  року од 5 дана од дана достављања захтјева у писаној форми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>Записник са сједнице Комисије обавезно садржи имена присутних чланова, имена одсутних чланова уз назнаку оправдано или неоправдано одсуство, имена осталих присутних и у прилогу списак присутних чланова са потписима 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Записник овјерава Предсједник Комисије и одговоран је за истинитост садржаја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</w:t>
      </w:r>
      <w:r>
        <w:rPr>
          <w:lang w:val="sr-RS"/>
        </w:rPr>
        <w:t xml:space="preserve">Члан 9.  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Одлуке на сједници Комисије се доносе јавним гласањем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Вијеће факултета може донијети одлуку да се по одређеним питањима гласа тајно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Члан 10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Сваки члан Комисије има право захтјевати да Комисија од надлежне службе Факултета затражи мишљење по одређеном питању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На постављено питање из става 1. Надлежна служба ће доставити одовор најкасније за сљедећу сједницу Комисије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Члан 11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Сједница Комисије  може се одржати и електронским путем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У случају из претходног става овога члана, материјали за сједницу са приједлогом одговарајућих одлука се достављају члановима Комисије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Чланови Комисије се о истим електронским путем изјашњавају у остављеном року , гласајући ЗА , ПРОТИВ или УЗДРЖАН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Члан 12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Овај пословник ступа на снагу осмог дана од дана објављивања, а за његову примјену је одговоран предсједник Комисије.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Предсједник  Комисије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Академик Миодраг Чолић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1.У материјале Вијећа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sr-RS"/>
        </w:rPr>
        <w:t>2.</w:t>
      </w:r>
      <w:r>
        <w:rPr>
          <w:lang w:val="sr-Latn-RS"/>
        </w:rPr>
        <w:t>Web site</w:t>
      </w:r>
    </w:p>
    <w:p>
      <w:pPr>
        <w:pStyle w:val="Normal"/>
        <w:tabs>
          <w:tab w:val="clear" w:pos="720"/>
          <w:tab w:val="left" w:pos="4500" w:leader="none"/>
        </w:tabs>
        <w:rPr>
          <w:lang w:val="sr-RS"/>
        </w:rPr>
      </w:pPr>
      <w:r>
        <w:rPr>
          <w:lang w:val="sr-RS"/>
        </w:rPr>
        <w:t>3. А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Latn-BA"/>
                        </w:rPr>
                        <w:t>www.mef.ues.rs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ef.ues.rs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ef.ues.rs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ef.ues.rs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ef.ues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0:00Z</dcterms:created>
  <dc:creator>SRDJAN</dc:creator>
  <dc:description/>
  <cp:keywords/>
  <dc:language>en-US</dc:language>
  <cp:lastModifiedBy>S</cp:lastModifiedBy>
  <cp:lastPrinted>2020-03-06T09:21:00Z</cp:lastPrinted>
  <dcterms:modified xsi:type="dcterms:W3CDTF">2020-03-17T19:01:00Z</dcterms:modified>
  <cp:revision>5</cp:revision>
  <dc:subject/>
  <dc:title> </dc:title>
</cp:coreProperties>
</file>