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18"/>
          <w:szCs w:val="18"/>
          <w:lang w:val="sr-RS"/>
        </w:rPr>
        <w:t>РОКОВИ  ЗА АПСОЛВЕНТЕ  2019.  СТУДИЈСКИ ПРОГРАМ  MЕДИЦИНА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7"/>
        <w:gridCol w:w="2224"/>
        <w:gridCol w:w="1800"/>
        <w:gridCol w:w="1890"/>
        <w:gridCol w:w="2070"/>
      </w:tblGrid>
      <w:tr>
        <w:trPr>
          <w:trHeight w:val="169" w:hRule="atLeast"/>
        </w:trPr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RS"/>
              </w:rPr>
              <w:t>Апсолвентски   испитни рокови</w:t>
            </w:r>
          </w:p>
        </w:tc>
        <w:tc>
          <w:tcPr>
            <w:tcW w:w="10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42" w:hRule="atLeast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ЕМБАР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ЕЦЕМБА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ЈАНУАР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ФЕБРУАР 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АРТ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УДСКА МЕДИЦИНА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11.у 12,00/31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2.у 12,00/3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01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1,00/30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3. </w:t>
            </w:r>
          </w:p>
        </w:tc>
      </w:tr>
      <w:tr>
        <w:trPr>
          <w:trHeight w:val="16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ПОРОДИЧНА МЕДИЦ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1.у 14,00/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2.у 14,00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1. у 13,00/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8,00/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3,00</w:t>
            </w:r>
          </w:p>
        </w:tc>
      </w:tr>
      <w:tr>
        <w:trPr>
          <w:trHeight w:val="592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смен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1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11.у 18,00/3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2.у 8,00/одј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2.у 10,00/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1. у 8,00/одј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1. у 14,00/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2. у 12,00/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1.у 10,00/ка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у 12,0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у 12,00/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2. у 12,00/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3. у 12,00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ИНФЕКТИВНЕ БОЛЕСТИ СА СПЕЦ. ЕПИД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2 у 11,30/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1. у 12,30/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2. у 8,00/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03. у 12,00</w:t>
            </w:r>
          </w:p>
        </w:tc>
      </w:tr>
      <w:tr>
        <w:trPr>
          <w:trHeight w:val="466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ФАРМАК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1.у 12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1.у 13,00/ка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у 12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у 13,0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 у 12,00/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2. у 12,00/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3. у 12,00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1.у 13,00/од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2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2.у 13,00/од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1-. у 8,00/одј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1. у 13,30/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13,00/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3. у 13,00/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ФИЗИКАЛНА МЕД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ХАБ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ИЛИТАЦИЈ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1.у 14,00/3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14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ЦИН.ЕКО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16,00/3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2.у 14,00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1. у 14,00/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2. у 8,00/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59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Усмени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у 14,00/3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2.у 12,00/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12.у 11,0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.у 12,00/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10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ОТОРИНОЛАРИНГОЛОГИЈА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19.11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18,00/11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1.у 19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1.у 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од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12.у 19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од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1. у 1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</w:rPr>
              <w:t>3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1. у 14,00/1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.01. у 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,00/од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4.02. у 8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2. у 15,30/од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МЕДИЦИНА Р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11.у 10,00/3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2.у 10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 u 10,0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10,00/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3. у 10,00</w:t>
            </w:r>
          </w:p>
        </w:tc>
      </w:tr>
      <w:tr>
        <w:trPr>
          <w:trHeight w:val="153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роф. Мили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RS"/>
              </w:rPr>
              <w:t>Проф. Бокоњи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1.у 7,30/од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1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1.у 8,00/од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 у 7,30/од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8,00/од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1. у 7,3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1. у 8,00/одј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1. у 8,00/од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2. у 7,3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2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2. у 8,00/одј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03. у 7,3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03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03. у 8,00/одј.</w:t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НЕУРОЛОГ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Доц.др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Б.Ћурчи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7,30/студ.служ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8,00/од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1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1.у 8,00/од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2.у 7,30/ студ.служ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2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2.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2.у 8,00/од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у 7,30/студ.с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1. у 8,00/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1. у 8,00/одј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1. у 8,00/одј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2. у 7,3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студ.с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2. у 8,00/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2. у 8,00/од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11.у 7,30/ка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2.у 7,3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7,30/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ХИРУРГИЈА: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1.у 12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1.у 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08/3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12.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12.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у 13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2.у 14,00/329/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01. у 14,00/1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01. у 15,00/1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1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2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9.01.у14,30/327/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2. у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,00/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. у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02. у 12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2. у 14,30/325/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5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МЕДИЦИНА Б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у 12,00/3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2.у 12,00/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 у 12,0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2. у 14,00/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16"/>
          <w:szCs w:val="16"/>
          <w:lang w:val="sr-Latn-RS"/>
        </w:rPr>
      </w:pPr>
      <w:r>
        <w:rPr>
          <w:rStyle w:val="StrongEmphasis"/>
          <w:rFonts w:cs="Arial" w:ascii="Arial" w:hAnsi="Arial"/>
          <w:bCs w:val="false"/>
          <w:sz w:val="16"/>
          <w:szCs w:val="16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sr-CS"/>
        </w:rPr>
        <w:t>ПРОДЕКАН ЗА НАСТАВ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sr-RS"/>
        </w:rPr>
        <w:t>НАПОМЕНА ЗА ИСПИТ ИЗ ХИРУРГИЈЕ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R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sr-RS"/>
        </w:rPr>
        <w:t>СТУДЕНТИ КОЈИ НЕ БУДУ ПРИСТУПИЛИ ИЗВЛАЧЕЊУ КОМИСИЈЕ, НЕЋЕ МОЋИ ПРИСТУПИТИ ИСПИТУ.</w:t>
      </w:r>
      <w:r>
        <w:rPr>
          <w:rFonts w:cs="Arial" w:ascii="Arial" w:hAnsi="Arial"/>
          <w:b/>
          <w:sz w:val="16"/>
          <w:szCs w:val="16"/>
          <w:lang w:val="sr-RS"/>
        </w:rPr>
        <w:tab/>
        <w:t xml:space="preserve"> </w:t>
        <w:tab/>
        <w:tab/>
        <w:tab/>
        <w:tab/>
      </w:r>
      <w:r>
        <w:rPr>
          <w:b/>
          <w:sz w:val="16"/>
          <w:szCs w:val="16"/>
          <w:lang w:val="sr-RS"/>
        </w:rPr>
        <w:t>Доц.др Ирена Младеновић</w:t>
      </w:r>
      <w:r>
        <w:rPr>
          <w:b/>
          <w:sz w:val="16"/>
          <w:szCs w:val="16"/>
          <w:lang w:val="bs-Cyrl-BA"/>
        </w:rPr>
        <w:t xml:space="preserve">                             </w:t>
      </w:r>
      <w:r>
        <w:rPr>
          <w:b/>
          <w:sz w:val="16"/>
          <w:szCs w:val="16"/>
          <w:lang w:val="bs-B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R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sr-RS"/>
        </w:rPr>
        <w:t>НАКНАДНО ИЗВЛАЧЕЊЕ НЕЋЕ БИТИ ОРГАНИЗОВАНО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bs-Cyrl-BA"/>
        </w:rPr>
        <w:t xml:space="preserve">  </w:t>
      </w:r>
      <w:r>
        <w:rPr>
          <w:rFonts w:cs="Arial" w:ascii="Arial" w:hAnsi="Arial"/>
          <w:b/>
          <w:sz w:val="16"/>
          <w:szCs w:val="16"/>
          <w:lang w:val="sr-CS"/>
        </w:rPr>
        <w:t>Фоча,</w:t>
      </w:r>
      <w:r>
        <w:rPr>
          <w:rFonts w:cs="Arial" w:ascii="Arial" w:hAnsi="Arial"/>
          <w:b/>
          <w:sz w:val="16"/>
          <w:szCs w:val="16"/>
        </w:rPr>
        <w:t>27.01. 2020</w:t>
      </w:r>
      <w:r>
        <w:rPr>
          <w:rFonts w:cs="Arial" w:ascii="Arial" w:hAnsi="Arial"/>
          <w:b/>
          <w:sz w:val="16"/>
          <w:szCs w:val="16"/>
          <w:lang w:val="bs-Cyrl-BA"/>
        </w:rPr>
        <w:t xml:space="preserve">. </w:t>
      </w:r>
      <w:r>
        <w:rPr>
          <w:rFonts w:cs="Arial" w:ascii="Arial" w:hAnsi="Arial"/>
          <w:b/>
          <w:sz w:val="16"/>
          <w:szCs w:val="16"/>
          <w:lang w:val="sr-CS"/>
        </w:rPr>
        <w:t xml:space="preserve">год.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bs-BA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  <w:lang w:val="bs-Cyrl-B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bs-BA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bs-BA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29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2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0.4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Zoka</dc:creator>
  <dc:description/>
  <cp:keywords/>
  <dc:language>en-US</dc:language>
  <cp:lastModifiedBy>nastava foca</cp:lastModifiedBy>
  <cp:lastPrinted>2019-12-24T11:44:00Z</cp:lastPrinted>
  <dcterms:modified xsi:type="dcterms:W3CDTF">2020-01-27T10:26:00Z</dcterms:modified>
  <cp:revision>105</cp:revision>
  <dc:subject/>
  <dc:title> </dc:title>
</cp:coreProperties>
</file>