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045" w:leader="none"/>
        </w:tabs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 </w:t>
      </w:r>
      <w:r>
        <w:rPr>
          <w:rStyle w:val="StrongEmphasis"/>
          <w:bCs w:val="false"/>
          <w:lang w:val="bs-Cyrl-BA"/>
        </w:rPr>
        <w:t>РОКОВИ  ЗА АПСОЛВЕНТЕ  201</w:t>
      </w:r>
      <w:r>
        <w:rPr>
          <w:rStyle w:val="StrongEmphasis"/>
          <w:bCs w:val="false"/>
          <w:lang w:val="sr-Latn-RS"/>
        </w:rPr>
        <w:t>9</w:t>
      </w:r>
      <w:r>
        <w:rPr>
          <w:rStyle w:val="StrongEmphasis"/>
          <w:bCs w:val="false"/>
          <w:lang w:val="bs-Cyrl-BA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ЗДРАВСТВЕНА ЊЕГ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7"/>
        <w:gridCol w:w="2127"/>
        <w:gridCol w:w="1923"/>
        <w:gridCol w:w="1890"/>
        <w:gridCol w:w="1980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цембар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1.у 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3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         </w:t>
            </w:r>
            <w:r>
              <w:rPr>
                <w:sz w:val="18"/>
                <w:szCs w:val="18"/>
                <w:lang w:val="sr-Latn-RS"/>
              </w:rPr>
              <w:t>--------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2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,02, у 12,00/1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11.у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12.у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ка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1. у 9,00/ка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10,00/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 12,00/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2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 10,00/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1. у 8,00/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2. у 8,00/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6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2.у 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1. у 14,00/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2. у 8,00/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</w:t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1.у 9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9,00/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ка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1. у 10,00/ка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2. у 10,00/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у 12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2.у 12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2,00/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2. 14,00/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1.у 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1. у 13,00/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8,00/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1.у 1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2.у 1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1. у 12,00/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7,00/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у 13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2.у 13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1. у 13,30/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13,00/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03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у 13,00/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ХИРУРГИЈА И Њ</w:t>
            </w:r>
            <w:r>
              <w:rPr>
                <w:b/>
                <w:sz w:val="18"/>
                <w:szCs w:val="18"/>
                <w:lang w:val="sr-Latn-R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ХИРУРШКОГ Б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1.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1.у 12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1.у 14,00/325/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2.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2.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12.у 13,00/од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12.у 14,00/325/3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1. у 14,00/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1. у 15,00/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1. у 12,00/одј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9.01. у 14,30/327/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2. у 15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2. у 12,00/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14,30/325/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1.у 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12.у 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1. у 13,00/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. u 8,00/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СИХИЈАТРИЈА И Њ.ПСИХИЈАТР. 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1.у 10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2.у 10,00/од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1. у 12,00/одј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. u 12,00/oд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11. у 8,00/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2. у  8,00/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1. у 12,00/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CS"/>
        </w:rPr>
        <w:t>Фоча,27.01. 2020</w:t>
      </w:r>
      <w:r>
        <w:rPr>
          <w:b/>
          <w:lang w:val="sr-RS"/>
        </w:rPr>
        <w:t>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sz w:val="20"/>
          <w:szCs w:val="20"/>
          <w:lang w:val="sr-CS"/>
        </w:rPr>
        <w:t>ПРОДЕКАН ЗА НАСТАВУ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Доц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Zorica</dc:creator>
  <dc:description/>
  <cp:keywords/>
  <dc:language>en-US</dc:language>
  <cp:lastModifiedBy>nastava foca</cp:lastModifiedBy>
  <cp:lastPrinted>2020-01-27T11:38:00Z</cp:lastPrinted>
  <dcterms:modified xsi:type="dcterms:W3CDTF">2020-01-27T10:57:00Z</dcterms:modified>
  <cp:revision>37</cp:revision>
  <dc:subject/>
  <dc:title> </dc:title>
</cp:coreProperties>
</file>