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  <w:lang w:val="sr-Latn-RS"/>
        </w:rPr>
      </w:pPr>
      <w:r>
        <w:rPr>
          <w:rStyle w:val="StrongEmphasis"/>
          <w:b w:val="false"/>
          <w:bCs w:val="false"/>
          <w:lang w:val="sr-Latn-RS"/>
        </w:rPr>
        <w:t xml:space="preserve"> </w:t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rStyle w:val="StrongEmphasis"/>
          <w:bCs w:val="false"/>
          <w:lang w:val="bs-Cyrl-BA"/>
        </w:rPr>
        <w:t xml:space="preserve">СТУДИЈСКИ ПРОГРАМ  </w:t>
      </w:r>
      <w:r>
        <w:rPr>
          <w:rStyle w:val="StrongEmphasis"/>
          <w:bCs w:val="false"/>
          <w:lang w:val="bs-BA"/>
        </w:rPr>
        <w:t>M</w:t>
      </w:r>
      <w:r>
        <w:rPr>
          <w:rStyle w:val="StrongEmphasis"/>
          <w:bCs w:val="false"/>
          <w:lang w:val="bs-Cyrl-BA"/>
        </w:rPr>
        <w:t>ЕДИЦИНА</w:t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rStyle w:val="StrongEmphasis"/>
          <w:bCs w:val="false"/>
          <w:lang w:val="bs-Cyrl-BA"/>
        </w:rPr>
        <w:t>РАСПОРЕД ПОЛАГАЊА ИСПИТА 2020.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729"/>
        <w:gridCol w:w="1803"/>
        <w:gridCol w:w="1710"/>
        <w:gridCol w:w="1530"/>
        <w:gridCol w:w="1800"/>
        <w:gridCol w:w="2070"/>
      </w:tblGrid>
      <w:tr>
        <w:trPr>
          <w:trHeight w:val="365" w:hRule="atLeast"/>
        </w:trPr>
        <w:tc>
          <w:tcPr>
            <w:tcW w:w="35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ИСПИТИ ИЗ ПРВЕ ГОДИНЕ СТУДИЈА:</w:t>
            </w:r>
          </w:p>
        </w:tc>
        <w:tc>
          <w:tcPr>
            <w:tcW w:w="1064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Јануарско-фебруарски 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прилски</w:t>
            </w:r>
          </w:p>
        </w:tc>
        <w:tc>
          <w:tcPr>
            <w:tcW w:w="33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унско-јулски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птембарски</w:t>
            </w:r>
          </w:p>
        </w:tc>
      </w:tr>
      <w:tr>
        <w:trPr>
          <w:trHeight w:val="386" w:hRule="atLeast"/>
        </w:trPr>
        <w:tc>
          <w:tcPr>
            <w:tcW w:w="3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БИОЛОГИЈА ЋЕЛИЈЕ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ХУМАНА ГЕНЕТИКA</w:t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2 у 9,00/лаб.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9.02. у 10,00/лаб.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3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АНАТОМИЈА</w:t>
            </w:r>
          </w:p>
        </w:tc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2. у 8,00/1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ХИСТОЛОГИЈА 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МБРИОЛОГИЈА</w:t>
            </w:r>
          </w:p>
        </w:tc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 у 8,00/110/3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МЕДИЦИНА И ДРУШТВО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ДИЦИНСКА ЕТИКА</w:t>
            </w:r>
          </w:p>
        </w:tc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02. у 7,30/2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5.0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СОЦИОЛОГИЈА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Тест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Упис оцјен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   </w:t>
            </w:r>
          </w:p>
        </w:tc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2. у 8,00/1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9.02. у 8,00/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74" w:hRule="atLeast"/>
        </w:trPr>
        <w:tc>
          <w:tcPr>
            <w:tcW w:w="3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СОЦИЈАЛНА МЕДИЦИ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ТЕСТ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УСМЕНИ</w:t>
            </w:r>
          </w:p>
        </w:tc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2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 у 8,00/3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 xml:space="preserve">28.02. </w:t>
            </w:r>
            <w:r>
              <w:rPr>
                <w:b/>
                <w:sz w:val="16"/>
                <w:szCs w:val="16"/>
                <w:lang w:val="sr-RS"/>
              </w:rPr>
              <w:t>у 10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ЕНГЛЕСКИ ЈЕЗИК  I           </w:t>
            </w:r>
          </w:p>
        </w:tc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 у 10,00/1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5.02. у 10,00/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ТОД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УЧНО-ИСТРАЖИВАЧКОГ РАДА</w:t>
            </w:r>
          </w:p>
        </w:tc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02. у 12,00/1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2. у 8,00/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55" w:hRule="atLeast"/>
        </w:trPr>
        <w:tc>
          <w:tcPr>
            <w:tcW w:w="3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ЕДИЦ. ТЕРМИ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ОЛОГИЈ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 ЛАТИНСКИ Ј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Консултације  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ТЕСТ         </w:t>
            </w:r>
          </w:p>
        </w:tc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2. у 12,00/208</w:t>
            </w:r>
          </w:p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2. у 14,00/1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5.02.</w:t>
            </w:r>
            <w:r>
              <w:rPr>
                <w:b/>
                <w:sz w:val="14"/>
                <w:szCs w:val="16"/>
                <w:lang w:val="sr-CS"/>
              </w:rPr>
              <w:t>у</w:t>
            </w:r>
            <w:r>
              <w:rPr>
                <w:b/>
                <w:sz w:val="16"/>
                <w:szCs w:val="16"/>
                <w:lang w:val="sr-CS"/>
              </w:rPr>
              <w:t xml:space="preserve"> 8,00/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НФОРМАТИКА У МЕДИЦИНИ</w:t>
            </w:r>
          </w:p>
        </w:tc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 у 8,00/201/2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2.03. у 8,00/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443" w:hRule="atLeast"/>
        </w:trPr>
        <w:tc>
          <w:tcPr>
            <w:tcW w:w="3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 xml:space="preserve">КЛИНИЧКА ПРАКС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I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И УРГЕНТНА МЕДИЦИНСКА ПОМОЋ</w:t>
            </w:r>
          </w:p>
        </w:tc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2. у 9,00/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2. у 9,00/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221" w:hRule="atLeast"/>
        </w:trPr>
        <w:tc>
          <w:tcPr>
            <w:tcW w:w="3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БИОФИЗИ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А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jc w:val="center"/>
        <w:rPr>
          <w:rStyle w:val="StrongEmphasis"/>
          <w:bCs w:val="false"/>
          <w:lang w:val="sr-RS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tbl>
      <w:tblPr>
        <w:tblW w:w="13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818"/>
        <w:gridCol w:w="1801"/>
        <w:gridCol w:w="1622"/>
        <w:gridCol w:w="1616"/>
        <w:gridCol w:w="1647"/>
        <w:gridCol w:w="1867"/>
      </w:tblGrid>
      <w:tr>
        <w:trPr>
          <w:trHeight w:val="902" w:hRule="atLeast"/>
        </w:trPr>
        <w:tc>
          <w:tcPr>
            <w:tcW w:w="35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ДРУГЕ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37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481" w:hRule="atLeast"/>
        </w:trPr>
        <w:tc>
          <w:tcPr>
            <w:tcW w:w="35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6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ско-фебруарски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прилски</w:t>
            </w:r>
          </w:p>
        </w:tc>
        <w:tc>
          <w:tcPr>
            <w:tcW w:w="32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унско-јулски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птембарски</w:t>
            </w:r>
          </w:p>
        </w:tc>
      </w:tr>
      <w:tr>
        <w:trPr>
          <w:trHeight w:val="481" w:hRule="atLeast"/>
        </w:trPr>
        <w:tc>
          <w:tcPr>
            <w:tcW w:w="35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НГЛЕСКИ ЈЕЗИК II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 у 10,00/110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5.02. у 10,00/110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54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ФИЗИОЛОГИЈА         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ОЛОКВИЈУМ ИЗ ФИЗИКЕ</w:t>
            </w:r>
          </w:p>
        </w:tc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689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ИКРОБИОЛОГ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 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02. у 8,00/3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2. 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2. у 12,00/3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734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МУНОЛОГИЈ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2. 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3.02. у 8,00/3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2. 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2. у 12,00/3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689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МЕДИЦИНСК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БИОХЕМ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 СА ХЕМИЈОМ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ОЛОКВИЈУМ ИЗ ХЕМИЈЕ</w:t>
            </w:r>
          </w:p>
        </w:tc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 у 13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4.02. у 8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1. 15,00/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7.02. у 13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03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 у 8,00/1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419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ФИЗИОЛОГИЈА ИСХРАНЕ</w:t>
              <w:tab/>
              <w:tab/>
              <w:t xml:space="preserve">    </w:t>
            </w:r>
          </w:p>
        </w:tc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3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20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ФИЗИОЛОГИЈА СПОРТА</w:t>
            </w:r>
          </w:p>
        </w:tc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952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ЛИНИЧКА ПРАКСА II</w:t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2. у 10,00/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3. у 12,00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3. у 13,00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lang w:val="bs-Cyrl-BA"/>
        </w:rPr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tbl>
      <w:tblPr>
        <w:tblW w:w="13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865"/>
        <w:gridCol w:w="1794"/>
        <w:gridCol w:w="1703"/>
        <w:gridCol w:w="12"/>
        <w:gridCol w:w="1512"/>
        <w:gridCol w:w="1794"/>
        <w:gridCol w:w="2025"/>
      </w:tblGrid>
      <w:tr>
        <w:trPr>
          <w:trHeight w:val="934" w:hRule="atLeast"/>
        </w:trPr>
        <w:tc>
          <w:tcPr>
            <w:tcW w:w="32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ТРЕЋЕ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70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498" w:hRule="atLeast"/>
        </w:trPr>
        <w:tc>
          <w:tcPr>
            <w:tcW w:w="3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6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ско-фебруарски</w:t>
            </w:r>
          </w:p>
        </w:tc>
        <w:tc>
          <w:tcPr>
            <w:tcW w:w="17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прилски</w:t>
            </w:r>
          </w:p>
        </w:tc>
        <w:tc>
          <w:tcPr>
            <w:tcW w:w="33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унско-јулски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птембарски</w:t>
            </w:r>
          </w:p>
        </w:tc>
      </w:tr>
      <w:tr>
        <w:trPr>
          <w:trHeight w:val="498" w:hRule="atLeast"/>
        </w:trPr>
        <w:tc>
          <w:tcPr>
            <w:tcW w:w="3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15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3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ПИДЕМИОЛОГИЈА</w:t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02. у 8,00/208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27.02. у 8,00/208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714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АТОЛОГ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2. 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05.02. У 15,00 /3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2. У 8,00/325/3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659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РАДИОЛОГ. И НУКЛЕАРНА МЕДИЦ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2. У 8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2. у 12,00/1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714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АТОЛОШКА ФИЗИ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1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bs-Cyrl-BA"/>
              </w:rPr>
              <w:t>.02. у 1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bs-Cyrl-BA"/>
              </w:rPr>
              <w:t>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bs-Cyrl-BA"/>
              </w:rPr>
              <w:t>У 8,00/</w:t>
            </w: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</w:rPr>
              <w:t>26.</w:t>
            </w:r>
            <w:r>
              <w:rPr>
                <w:b/>
                <w:sz w:val="16"/>
                <w:szCs w:val="16"/>
                <w:lang w:val="bs-Cyrl-BA"/>
              </w:rPr>
              <w:t>02. у 12,00/110</w:t>
            </w:r>
          </w:p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.0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bs-Cyrl-BA"/>
              </w:rPr>
              <w:t>У 8,00/</w:t>
            </w: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714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МЕДИЦИНСКА СТАТИСТИКА                  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 у 8,00/201/2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2.03. у 8,00/2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714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КЛИНИЧК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ОПЕДЕВТИКA</w:t>
            </w:r>
          </w:p>
        </w:tc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2. у 9,00/1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2. у 9,00/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ЕДИЦИНСКА  ПСИХОЛОГИЈА</w:t>
            </w:r>
          </w:p>
        </w:tc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02. у 7,30/2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714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ФАРМАКОЛОГИЈА И ТОКСИ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4.02. у 12,00/1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3. у 12,00/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714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КЛИНИЧКА ОБДУКЦИЈА,АНАЛИЗА И ЗНАЧАЈ </w:t>
            </w:r>
          </w:p>
        </w:tc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>
          <w:rStyle w:val="StrongEmphasis"/>
          <w:bCs w:val="false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tbl>
      <w:tblPr>
        <w:tblW w:w="141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853"/>
        <w:gridCol w:w="1750"/>
        <w:gridCol w:w="1611"/>
        <w:gridCol w:w="56"/>
        <w:gridCol w:w="183"/>
        <w:gridCol w:w="1332"/>
        <w:gridCol w:w="179"/>
        <w:gridCol w:w="1446"/>
        <w:gridCol w:w="7"/>
        <w:gridCol w:w="2326"/>
        <w:gridCol w:w="11"/>
      </w:tblGrid>
      <w:tr>
        <w:trPr>
          <w:trHeight w:val="444" w:hRule="atLeast"/>
        </w:trPr>
        <w:tc>
          <w:tcPr>
            <w:tcW w:w="34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ЧЕТВРТЕ 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75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486" w:hRule="atLeast"/>
        </w:trPr>
        <w:tc>
          <w:tcPr>
            <w:tcW w:w="34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ско-фебруарски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прилски</w:t>
            </w:r>
          </w:p>
        </w:tc>
        <w:tc>
          <w:tcPr>
            <w:tcW w:w="319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унско-јулски</w:t>
            </w:r>
          </w:p>
        </w:tc>
        <w:tc>
          <w:tcPr>
            <w:tcW w:w="23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птембарски</w:t>
            </w:r>
          </w:p>
        </w:tc>
      </w:tr>
      <w:tr>
        <w:trPr>
          <w:trHeight w:val="486" w:hRule="atLeast"/>
        </w:trPr>
        <w:tc>
          <w:tcPr>
            <w:tcW w:w="34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1" w:hRule="atLeast"/>
        </w:trPr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НТЕРНА МЕДИЦ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2. у 7,00/одј.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3. у 7,00/одј.</w:t>
            </w:r>
          </w:p>
        </w:tc>
        <w:tc>
          <w:tcPr>
            <w:tcW w:w="16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23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696" w:hRule="atLeast"/>
        </w:trPr>
        <w:tc>
          <w:tcPr>
            <w:tcW w:w="3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ИНФЕКТИВНЕ БОЛЕСТ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СА СПЕЦ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ИЈАЛН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ПИДЕ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ИОЛОГИЈОМ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2. у 8,00/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3. у 12,00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3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44" w:hRule="atLeast"/>
        </w:trPr>
        <w:tc>
          <w:tcPr>
            <w:tcW w:w="3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ЛИНИЧКА МИКРОБИ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 у 14,00/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4.02. у 14,00/11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96" w:hRule="atLeast"/>
        </w:trPr>
        <w:tc>
          <w:tcPr>
            <w:tcW w:w="3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ДЕРМАТОВЕНЕРОЛОГИЈ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акт. и усмен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2. у 14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 у 8,00/1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6.02. у 8,00/32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696" w:hRule="atLeast"/>
        </w:trPr>
        <w:tc>
          <w:tcPr>
            <w:tcW w:w="3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НЕУР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Извлачење испитивач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Проф.др Н.Петрови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Доц.др  В. Митровић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Доц.др Б.Ћурчић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2. у 7,30/студ.сл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2. у 8,00/326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2.02. у 8,00/одј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2. у 8,00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02. у 7,30/студ.сл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02. у 8,00/32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02. у 8,00/одј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02. у 8,00/одј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638" w:hRule="atLeast"/>
        </w:trPr>
        <w:tc>
          <w:tcPr>
            <w:tcW w:w="3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СИХИЈАТРИЈ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02. у 7,30/2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5.03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38" w:hRule="atLeast"/>
        </w:trPr>
        <w:tc>
          <w:tcPr>
            <w:tcW w:w="3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ВЈЕШТИНА КОМУНИЦИРАЊА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2.02. у 10,00/3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4.03. у 10,00/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96" w:hRule="atLeast"/>
        </w:trPr>
        <w:tc>
          <w:tcPr>
            <w:tcW w:w="3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ИНТРАХОСПИТАЛНЕ ИНФЕКЦИЈЕ И ЊИХОВА ПРЕВЕНЦИЈА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02. у 8,00/2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27.02. у 8,00/20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96" w:hRule="atLeast"/>
        </w:trPr>
        <w:tc>
          <w:tcPr>
            <w:tcW w:w="34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КЛИНИЧКА ИМУНОЛОГИЈА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 у 14,00/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4.02. у 14,00/11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tabs>
          <w:tab w:val="clear" w:pos="720"/>
          <w:tab w:val="left" w:pos="879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8790" w:leader="none"/>
        </w:tabs>
        <w:rPr>
          <w:rStyle w:val="StrongEmphasis"/>
          <w:bCs w:val="false"/>
          <w:lang w:val="sr-Latn-RS"/>
        </w:rPr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tbl>
      <w:tblPr>
        <w:tblW w:w="13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583"/>
        <w:gridCol w:w="1662"/>
        <w:gridCol w:w="1730"/>
        <w:gridCol w:w="8"/>
        <w:gridCol w:w="1733"/>
        <w:gridCol w:w="1776"/>
        <w:gridCol w:w="1781"/>
      </w:tblGrid>
      <w:tr>
        <w:trPr>
          <w:trHeight w:val="444" w:hRule="atLeast"/>
        </w:trPr>
        <w:tc>
          <w:tcPr>
            <w:tcW w:w="36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ПЕТЕ 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27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246" w:hRule="atLeast"/>
        </w:trPr>
        <w:tc>
          <w:tcPr>
            <w:tcW w:w="3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2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ско-фебруарски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прилски</w:t>
            </w:r>
          </w:p>
        </w:tc>
        <w:tc>
          <w:tcPr>
            <w:tcW w:w="351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унско-јулски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птембарски</w:t>
            </w:r>
          </w:p>
        </w:tc>
      </w:tr>
      <w:tr>
        <w:trPr>
          <w:trHeight w:val="246" w:hRule="atLeast"/>
        </w:trPr>
        <w:tc>
          <w:tcPr>
            <w:tcW w:w="3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17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8" w:hRule="atLeast"/>
        </w:trPr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ХИРУРГИЈ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Тест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Извлачење комисиј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 у 14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 у 15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02. у 12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12.02. у 14,30 /325/326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733" w:hRule="atLeast"/>
        </w:trPr>
        <w:tc>
          <w:tcPr>
            <w:tcW w:w="3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ЕДИЈАТР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Извлаченје испитивач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Проф.др Д.Бокоњић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Доц.др Б.Милинковић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02.у 7,30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02.у 8,00/одј</w:t>
            </w:r>
          </w:p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02.у 8,00/одј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4.03.у 7,30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4.03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4.03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</w:r>
          </w:p>
        </w:tc>
      </w:tr>
      <w:tr>
        <w:trPr>
          <w:trHeight w:val="672" w:hRule="atLeast"/>
        </w:trPr>
        <w:tc>
          <w:tcPr>
            <w:tcW w:w="3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ГИНЕ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едиспитне вјежб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Усмени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7.02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</w:rPr>
              <w:t xml:space="preserve"> 8,00/</w:t>
            </w:r>
            <w:r>
              <w:rPr>
                <w:b/>
                <w:sz w:val="16"/>
                <w:szCs w:val="16"/>
                <w:lang w:val="sr-RS"/>
              </w:rPr>
              <w:t>од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sr-RS"/>
              </w:rPr>
              <w:t>9</w:t>
            </w:r>
            <w:r>
              <w:rPr>
                <w:b/>
                <w:sz w:val="16"/>
                <w:szCs w:val="16"/>
              </w:rPr>
              <w:t xml:space="preserve">.02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</w:rPr>
              <w:t xml:space="preserve"> 13,00/2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02.03</w:t>
            </w:r>
            <w:r>
              <w:rPr>
                <w:b/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</w:rPr>
              <w:t xml:space="preserve"> 8,00/</w:t>
            </w:r>
            <w:r>
              <w:rPr>
                <w:b/>
                <w:sz w:val="16"/>
                <w:szCs w:val="16"/>
                <w:lang w:val="sr-RS"/>
              </w:rPr>
              <w:t>одј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4.03</w:t>
            </w:r>
            <w:r>
              <w:rPr>
                <w:b/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</w:rPr>
              <w:t xml:space="preserve"> 13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72" w:hRule="atLeast"/>
        </w:trPr>
        <w:tc>
          <w:tcPr>
            <w:tcW w:w="3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ФИЗИКАЛНА  МЕДИЦИНА И РЕХАБИЛИТАЦИЈА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2.02. у 8,00/3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5.03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099" w:hRule="atLeast"/>
        </w:trPr>
        <w:tc>
          <w:tcPr>
            <w:tcW w:w="3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СОЦИЈАЛНА  МЕДИЦ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усмени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 у 10,00 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2.02. у 8,00/3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 xml:space="preserve">28.02. </w:t>
            </w:r>
            <w:r>
              <w:rPr>
                <w:b/>
                <w:sz w:val="16"/>
                <w:szCs w:val="16"/>
                <w:lang w:val="sr-RS"/>
              </w:rPr>
              <w:t>у 10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2.03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733" w:hRule="atLeast"/>
        </w:trPr>
        <w:tc>
          <w:tcPr>
            <w:tcW w:w="36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МЕДИЦИНА БОЛА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02. у 14,00/3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7.02. у 14,00/33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8790" w:leader="none"/>
        </w:tabs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tbl>
      <w:tblPr>
        <w:tblW w:w="136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694"/>
        <w:gridCol w:w="1611"/>
        <w:gridCol w:w="21"/>
        <w:gridCol w:w="1726"/>
        <w:gridCol w:w="1702"/>
        <w:gridCol w:w="1600"/>
        <w:gridCol w:w="1834"/>
      </w:tblGrid>
      <w:tr>
        <w:trPr>
          <w:trHeight w:val="762" w:hRule="atLeast"/>
        </w:trPr>
        <w:tc>
          <w:tcPr>
            <w:tcW w:w="3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ШЕСТЕ 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18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407" w:hRule="atLeast"/>
        </w:trPr>
        <w:tc>
          <w:tcPr>
            <w:tcW w:w="3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ско-фебруарски</w:t>
            </w:r>
          </w:p>
        </w:tc>
        <w:tc>
          <w:tcPr>
            <w:tcW w:w="17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прилски</w:t>
            </w:r>
          </w:p>
        </w:tc>
        <w:tc>
          <w:tcPr>
            <w:tcW w:w="3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унско-јулски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птембарски</w:t>
            </w:r>
          </w:p>
        </w:tc>
      </w:tr>
      <w:tr>
        <w:trPr>
          <w:trHeight w:val="407" w:hRule="atLeast"/>
        </w:trPr>
        <w:tc>
          <w:tcPr>
            <w:tcW w:w="3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6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СУДСКА МЕДИЦИНА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2.03.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83" w:hRule="atLeast"/>
        </w:trPr>
        <w:tc>
          <w:tcPr>
            <w:tcW w:w="3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ОРОДИЧНА МЕДИЦИНА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2. у 8,00/1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3. у 13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83" w:hRule="atLeast"/>
        </w:trPr>
        <w:tc>
          <w:tcPr>
            <w:tcW w:w="3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ФТАЛМ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Усмени 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05.02. у 8,00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2.у 12,00/10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26.02. у 8,00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2. у 10,00/3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35" w:hRule="atLeast"/>
        </w:trPr>
        <w:tc>
          <w:tcPr>
            <w:tcW w:w="3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ЛИНИЧКА ФАРМАКОЛОГИЈА</w:t>
            </w:r>
          </w:p>
          <w:p>
            <w:pPr>
              <w:pStyle w:val="ListParagraph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4.02. 12,00/1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3. у 12,00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83" w:hRule="atLeast"/>
        </w:trPr>
        <w:tc>
          <w:tcPr>
            <w:tcW w:w="3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Latn-CS"/>
              </w:rPr>
              <w:t>ХИГИЈЕНА СА МЕД</w:t>
            </w:r>
            <w:r>
              <w:rPr>
                <w:b/>
                <w:sz w:val="18"/>
                <w:szCs w:val="18"/>
                <w:lang w:val="sr-CS"/>
              </w:rPr>
              <w:t>ИЦИН.ЕКОЛОГ.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2. у 8,00/3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307" w:hRule="atLeast"/>
        </w:trPr>
        <w:tc>
          <w:tcPr>
            <w:tcW w:w="3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ОТОРИНОЛАРИНГОЛОГИЈА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Тест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смен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Максилофацијална хир.-колоквијум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2. у 8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  <w:lang w:val="bs-Cyrl-BA"/>
              </w:rPr>
              <w:t>.02. у 15,00/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lang w:val="sr-RS"/>
              </w:rPr>
              <w:t>одј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</w:tr>
      <w:tr>
        <w:trPr>
          <w:trHeight w:val="583" w:hRule="atLeast"/>
        </w:trPr>
        <w:tc>
          <w:tcPr>
            <w:tcW w:w="34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ДИЦИНА РАДА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 у 10,00/32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4.03. у 10,00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</w:tr>
    </w:tbl>
    <w:p>
      <w:pPr>
        <w:pStyle w:val="Normal"/>
        <w:rPr>
          <w:rStyle w:val="StrongEmphasis"/>
          <w:bCs w:val="false"/>
          <w:lang w:val="bs-Cyrl-BA"/>
        </w:rPr>
      </w:pPr>
      <w:r>
        <w:rPr>
          <w:rStyle w:val="StrongEmphasis"/>
          <w:bCs w:val="false"/>
          <w:lang w:val="bs-Cyrl-BA"/>
        </w:rPr>
        <w:t>Студенти су дужни да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Style w:val="StrongEmphasis"/>
          <w:b/>
          <w:b/>
          <w:bCs w:val="false"/>
          <w:u w:val="single"/>
          <w:lang w:val="sr-CS"/>
        </w:rPr>
      </w:pPr>
      <w:r>
        <w:rPr/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tabs>
          <w:tab w:val="clear" w:pos="720"/>
          <w:tab w:val="left" w:pos="3804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lang w:val="bs-Cyrl-BA"/>
        </w:rPr>
        <w:t xml:space="preserve">  </w:t>
      </w:r>
      <w:r>
        <w:rPr>
          <w:b/>
          <w:lang w:val="sr-CS"/>
        </w:rPr>
        <w:t>Фоча,</w:t>
      </w:r>
      <w:r>
        <w:rPr>
          <w:b/>
          <w:lang w:val="bs-Cyrl-BA"/>
        </w:rPr>
        <w:t xml:space="preserve"> </w:t>
      </w:r>
      <w:r>
        <w:rPr>
          <w:b/>
          <w:lang w:val="sr-RS"/>
        </w:rPr>
        <w:t xml:space="preserve">22.01.2020 </w:t>
      </w:r>
      <w:r>
        <w:rPr>
          <w:b/>
        </w:rPr>
        <w:t>.</w:t>
      </w:r>
      <w:r>
        <w:rPr>
          <w:b/>
          <w:lang w:val="sr-CS"/>
        </w:rPr>
        <w:t xml:space="preserve">год.                                                                                      </w:t>
      </w:r>
      <w:r>
        <w:rPr>
          <w:b/>
          <w:lang w:val="bs-BA"/>
        </w:rPr>
        <w:t xml:space="preserve">                            </w:t>
        <w:tab/>
        <w:tab/>
      </w:r>
      <w:r>
        <w:rPr>
          <w:b/>
          <w:lang w:val="sr-CS"/>
        </w:rPr>
        <w:t xml:space="preserve">ПРОДЕКАН ЗА НАСТАВУ </w:t>
      </w:r>
    </w:p>
    <w:p>
      <w:pPr>
        <w:pStyle w:val="Normal"/>
        <w:rPr>
          <w:b/>
          <w:b/>
          <w:lang w:val="bs-Cyrl-BA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b/>
          <w:lang w:val="bs-BA"/>
        </w:rPr>
        <w:t xml:space="preserve">                     </w:t>
      </w:r>
      <w:r>
        <w:rPr>
          <w:b/>
          <w:lang w:val="sr-CS"/>
        </w:rPr>
        <w:t xml:space="preserve">                </w:t>
      </w:r>
      <w:r>
        <w:rPr>
          <w:b/>
          <w:lang w:val="sr-CS"/>
        </w:rPr>
        <w:t>Доц. Др Ирена Младеновић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s-Cyrl-BA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  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34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51:00Z</dcterms:created>
  <dc:creator>Zoka</dc:creator>
  <dc:description/>
  <cp:keywords/>
  <dc:language>en-US</dc:language>
  <cp:lastModifiedBy>nastava foca</cp:lastModifiedBy>
  <cp:lastPrinted>2020-01-21T13:59:00Z</cp:lastPrinted>
  <dcterms:modified xsi:type="dcterms:W3CDTF">2020-01-27T11:27:00Z</dcterms:modified>
  <cp:revision>301</cp:revision>
  <dc:subject/>
  <dc:title> </dc:title>
</cp:coreProperties>
</file>