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</w:t>
      </w:r>
      <w:r>
        <w:rPr>
          <w:b/>
          <w:lang w:val="sr-RS"/>
        </w:rPr>
        <w:t>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</w:t>
      </w:r>
      <w:r>
        <w:rPr>
          <w:b/>
          <w:lang w:val="sr-RS"/>
        </w:rPr>
        <w:t>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</w:t>
      </w:r>
      <w:r>
        <w:rPr>
          <w:sz w:val="22"/>
          <w:szCs w:val="22"/>
          <w:lang w:val="sr-RS"/>
        </w:rPr>
        <w:t xml:space="preserve"> 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област Анатомија и морф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 xml:space="preserve"> </w:t>
        <w:tab/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област: Хистологија и ембриологија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Анатомија човјека ( </w:t>
      </w:r>
      <w:r>
        <w:rPr>
          <w:sz w:val="22"/>
          <w:szCs w:val="22"/>
        </w:rPr>
        <w:t>предмети</w:t>
      </w:r>
      <w:r>
        <w:rPr>
          <w:sz w:val="22"/>
          <w:szCs w:val="22"/>
          <w:lang w:val="sr-RS"/>
        </w:rPr>
        <w:t>: Анатомија, Анатомија, хистологија и ембриологија, Хистологија и ембриологија, Општа орална хистологија и ембриологиј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01-3-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CS"/>
        </w:rPr>
        <w:t>17.10.2019.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18.09.2019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 </w:t>
      </w:r>
      <w:r>
        <w:rPr>
          <w:sz w:val="22"/>
          <w:szCs w:val="22"/>
          <w:lang w:val="sr-RS"/>
        </w:rPr>
        <w:t xml:space="preserve">Анатомија и морфологија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ужа образовна област: </w:t>
      </w:r>
      <w:r>
        <w:rPr>
          <w:sz w:val="22"/>
          <w:szCs w:val="22"/>
          <w:lang w:val="sr-RS"/>
        </w:rPr>
        <w:t>Хистологија и ембриологија</w:t>
      </w:r>
      <w:r>
        <w:rPr>
          <w:rStyle w:val="CharStyle17"/>
          <w:b w:val="false"/>
          <w:sz w:val="22"/>
          <w:szCs w:val="22"/>
          <w:lang w:val="sr-CS" w:eastAsia="sr-CS"/>
        </w:rPr>
        <w:t>,</w:t>
      </w:r>
      <w:r>
        <w:rPr>
          <w:rStyle w:val="CharStyle17"/>
          <w:b w:val="false"/>
          <w:sz w:val="22"/>
          <w:szCs w:val="22"/>
          <w:lang w:val="sr-Latn-RS" w:eastAsia="sr-CS"/>
        </w:rPr>
        <w:t xml:space="preserve"> Анатомија човјека,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предмети: </w:t>
      </w:r>
      <w:r>
        <w:rPr>
          <w:sz w:val="22"/>
          <w:szCs w:val="22"/>
          <w:lang w:val="sr-RS"/>
        </w:rPr>
        <w:t>Анатомија, Анатомија, хистологија и ембриологија, Хистологија и ембриологија, Општа орална хистологија и ембриологија</w:t>
      </w:r>
      <w:r>
        <w:rPr>
          <w:sz w:val="22"/>
          <w:szCs w:val="22"/>
        </w:rPr>
        <w:t>)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   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Проф. др Синиша Ристић, редовни професор, предсједник </w:t>
            </w: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RS"/>
              </w:rPr>
              <w:t>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Физ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оф. др Милан Милисављевић, редов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Анатомија и морф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 xml:space="preserve">22.10.2003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Проф. др Милица Лабудовић-Боровић, ванредни професор, </w:t>
            </w:r>
            <w:r>
              <w:rPr>
                <w:sz w:val="22"/>
                <w:szCs w:val="22"/>
              </w:rPr>
              <w:t>члан</w:t>
            </w:r>
            <w:r>
              <w:rPr>
                <w:sz w:val="22"/>
                <w:szCs w:val="22"/>
                <w:lang w:val="sr-RS"/>
              </w:rPr>
              <w:t xml:space="preserve"> Коми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Анатомија и морф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  <w:lang w:val="sr-Latn-RS"/>
              </w:rPr>
              <w:t>29.10.2018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два кандидата: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 xml:space="preserve">Асистент Зечевић др Снежана </w:t>
      </w:r>
    </w:p>
    <w:p>
      <w:pPr>
        <w:pStyle w:val="Normal"/>
        <w:numPr>
          <w:ilvl w:val="0"/>
          <w:numId w:val="2"/>
        </w:numPr>
        <w:rPr>
          <w:lang w:val="sr-BA"/>
        </w:rPr>
      </w:pPr>
      <w:r>
        <w:rPr>
          <w:lang w:val="sr-BA"/>
        </w:rPr>
        <w:t>Виши асистент Балабан-Ђуревић др Радмил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 xml:space="preserve"> н</w:t>
      </w:r>
      <w:r>
        <w:rPr/>
        <w:t>аучно</w:t>
      </w:r>
      <w:r>
        <w:rPr>
          <w:lang w:val="sr-RS"/>
        </w:rPr>
        <w:t>м вијећу Медицинског факултета</w:t>
      </w:r>
      <w:r>
        <w:rPr/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Сената Универзитета у Источном Сарајеву број: 4294/19 од 16.09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невни лист, датум објаве конкур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 од 18.09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Број кандидата који се би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иши асистент, Анатомија и морфологија,  Хистологија и ембриологија и Анатомија човјека, предмети: </w:t>
            </w:r>
            <w:r>
              <w:rPr>
                <w:b/>
                <w:sz w:val="22"/>
                <w:szCs w:val="22"/>
                <w:lang w:val="sr-RS"/>
              </w:rPr>
              <w:t>Анатомија, Анатомија, хистологија и ембриологија, Хистологија и ембриологија, Општа орална хистологија и ембриологија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ва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(Бранко) Зеч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07.1988. године,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систент на предмету Хистологија и ембр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07-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76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RS"/>
              </w:rPr>
            </w:pPr>
            <w:r>
              <w:rPr>
                <w:lang w:val="sr-RS"/>
              </w:rPr>
              <w:t>Асистент, Медицински факултет Универзитета у Источном Сарајеву, 201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Саопштења на домаћим и међународним научним скуповима публикована у књигама сажетак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Бојан Јоксимовић, Снежана Милошевић, Стеван Басуровић, Ненад Тодоровић, „Истраживање утицаја висцералне масне масе тијела на дебљину интимомедијалног комплекса каротидних артерија“. Презентован на 4. научно-стручном скупу студената Републике Српске „Студенти у сусрет науци“, са интернационалним учешћем, Бања Лука, новембар 2009. године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нежана Милошевић, Горица Роган, Давор Рикић, Ненад Тодоровић „Извори стреса код студената медицине и скала стресних догађаја“ Презентован на 2. научно-стручном скупу студената Републике Српске „Студенти у сусрет науци“, са интернационалним учешћем, Бања Лука, новембар 2009. године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нежана Милошевић, Ненад Тодоровић „Испитивање разлике сензитивности метода одређивања екстрамуралне венске инвазије у колоректалном карциному на препаратима бојеним Хематоксилин-Еозин методом и на препаратима бојеним специјалним хистохемијским Van Gieson методом“ Презентован на 51. Конгресу  студената биомедицинских наука Србије са интернационалним учешћем, Охрид, април 2010 године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RS"/>
              </w:rPr>
              <w:t>Тодоровић Ненад, Милошевић Снежана, „Различит утицај гљивица на експресију ТЛР-а на људским гранулоцитима у присуству плазме богате крвним плочицама“ Презентован на 51. Конгресу студената биомедицинских наука Србије са интернационалним учешћем, Охрид, април 2010 године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 xml:space="preserve">Тодоровић Ненад, Милошевић Снежана „Експресија Бцл-2 анти апоптотског протеина у колоректалном аденокарциному“ Презентован на 3. научно-стручном скупу студената Републике Српске „Студенти у сусрет науци“, са интернационалним учешћем, Бања Лука, новембар 2010. годин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RS"/>
              </w:rPr>
              <w:t>Тодоровић Ненад, Милошевић Снежана „Утицај перципираних стилова родитељства на употребу канабиса међу адолесцентима“ Презентован на 52. Конгресу студената биомедицинских наука Србије са интернационалним учешћем, Будва, мај 2011 године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Тодоровић Ненад, Снежана Милошевић, Стеван Басуровић, Иван Живковић, Борис Пејић „Дејство никотина на примарни хуморални имуни одговор мишева“ Презентован на 3. International medical research congress in Istanbul, мај 2011. Публикован у Књизи сажет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Снежана Милошевић, Ненад Тодоровић, Бојан Јоксимовић, Иван Живковић, Давор Рикић, Свјетлана Тодоровић „Дебљина интимомедијалног комплекса лијеве и десне каротидних артерија код асимптоматских испитаника“. Публикован на интернационалном Конгресу Бања Лука 2012 године, „Студенти у сусрет науци“. Ментор: проф. др Синиша Ристић, Медицински факултет Фоча, Коментор: асис. др Сунчица Старовић Бајчетић, Медицински факултет Фоча, Универзитет у Источном Сарајев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Тодоровић Свјетлана, Васић Милена, Зечевић Снежана „Гигантски инфламаторни полип јејунума као узрок интусусцепције-приказ случаја. 9. научно-стручна конференција „Студенти у сусрет науци“ Бања Лука 2016 године.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М. Миленковић, М. Марковић, И. Мајсторовић, М. Милановић, С. Зечевић, С. Тодоровић, М. Чолић „Mesenchymal stem cells from healthy human gingiva produce lower levels of IL-6 compared to their chronic periodontitis“</w:t>
            </w:r>
            <w:r>
              <w:rPr>
                <w:lang w:val="sr-Latn-RS"/>
              </w:rPr>
              <w:t xml:space="preserve"> 5. Европски </w:t>
            </w:r>
            <w:r>
              <w:rPr>
                <w:lang w:val="sr-RS"/>
              </w:rPr>
              <w:t>конгрес, Амстердам, 2018. Годин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М.Милинковић, С Тодоровић, С. Зечевић, Т. Ивановић, С. Цицмил, М. Чолић „Продукција ИЛ-6 од мезенхималних матичних ћелија из здравог и инфламираног гингивалног ткива“ Медицински факултет, Универзитет у Источном Сарајеву, Фоча, Република Српска, БиХ, Војно-медицинска академија Београд, Србија, новембар 2018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сарадник у звању асистента учествовала је у извођењу практичне наставе из предмета ове уже научне област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 на реализацији пројекта „</w:t>
            </w:r>
            <w:r>
              <w:rPr>
                <w:lang w:val="sr-Latn-RS"/>
              </w:rPr>
              <w:t>Повезаност</w:t>
            </w:r>
            <w:r>
              <w:rPr>
                <w:lang w:val="sr-RS"/>
              </w:rPr>
              <w:t xml:space="preserve"> серумских и фецесних вриједности цитокина IL-2, IL-4, IL-5, IL-6, IL-9, IL-10, IL-13, IL-17, IL-21, IL-22, IFN-a i THF-a са клиничким карактеристикама болесника са колоректалним карциномом“ који је одобрен Рјешењем Министарства за научнотехнолошки развој, високо образовање и информационо друштво бр. 19/6-020/961-119/18 од 31.12.2018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Име (име једног родитеља) и презиме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адмила (Милован) Балабан-Ђур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4.04.1983. године, Биха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ања/радна мјест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 на предмету Анатомија и морф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 област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Чланство у научним и стручним организацијама или удружењим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едицински факултет Универзитета у Источном Сарајеву, 2001-200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8,16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сточном Сарајеву, 2008 -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медицинског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75,  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натомске карактеристике артеријске васкуларизације видног живц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Ужа научна</w:t>
            </w:r>
            <w:r>
              <w:rPr>
                <w:lang w:val="sr-RS"/>
              </w:rPr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тходни избори у звања (институција, звање и период)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, Медицински факултет Универзитета у Источном Сарајеву, 201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сарадник у звању асистента учествовала је у извођењу практичне наставе из предмета ове уже област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сарадник у звању вишег асистента учествовала је у извођењу практичне  наставе из предмета ове уже научне област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Офталмологије, дана 25.03.2015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има је одржан дана  03.12.2019. године. Кандидати Зечевић др Снежана  и Балабан-Ђуревић др Радмила посједују све људске, педагошке и професионалне карактеристике неопходне за наставни и научни рад и даље напредовање.</w:t>
            </w:r>
          </w:p>
        </w:tc>
      </w:tr>
      <w:tr>
        <w:trPr/>
        <w:tc>
          <w:tcPr>
            <w:tcW w:w="9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32"/>
        <w:gridCol w:w="3725"/>
      </w:tblGrid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рв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е интегрисане студије студијског програма Медицина, стечених 360 ЕЦТС са просјечном оцјеном 8,76.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ги кандидат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вршен први и други циклус студија са најмањом просјечном оцјеном 8,00 и на првом и на другом циклусу студиј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Д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Завршен први циклус студија са просјечном оцјеном 8,16 и други циклус студија са просјечном оцјеном 8,75 студијског програма Медицина, стечених 360 ЕЦТС.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мисија једногласно констатује да Балабан- Ђуревић др Радмила и Зечевић др Снежана испуњавају услове за избор/реизбор у сарадничко звање, те предлаже Наставно-научном вијећу Медицинског факултета у Фочи и Сенату Универзитета у Источном Сарајеву да изврше реизбор именоване Балабан- Ђуревић др Радмиле  у звање вишег асистента за ужу научну област Анатомија и морфологија, те да именовану Зечевић др Снежану изаберу у звање вишег асистента за исту ужу научну област.</w:t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  <w:t>1.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др Синиша Ристић, редовни професор, ужа научна област Физиологија, Медицински факултет у Фоча, </w:t>
      </w:r>
      <w:r>
        <w:rPr>
          <w:b/>
          <w:lang w:val="sr-CS"/>
        </w:rPr>
        <w:t>предсједник Комисиј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2.</w:t>
      </w:r>
      <w:r>
        <w:rPr>
          <w:lang w:val="sr-CS"/>
        </w:rPr>
        <w:t>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др Милан Милисављевић, редовни професор, ужа научна област Анатомија и морфологија,  Медицински факултет у Београду, </w:t>
      </w:r>
      <w:r>
        <w:rPr>
          <w:b/>
          <w:lang w:val="sr-CS"/>
        </w:rPr>
        <w:t>члан Комисије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3</w:t>
      </w:r>
      <w:r>
        <w:rPr>
          <w:lang w:val="sr-CS"/>
        </w:rPr>
        <w:t>.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Проф. Др Милица Лабудовић-Боровић, ванредни професор, ужа научна област Анатомија и морфологија, Медицински факултет у Београду, </w:t>
      </w:r>
      <w:r>
        <w:rPr>
          <w:b/>
          <w:lang w:val="sr-CS"/>
        </w:rPr>
        <w:t>члан Комисије</w:t>
      </w:r>
      <w:r>
        <w:rPr>
          <w:lang w:val="sr-CS"/>
        </w:rPr>
        <w:t>.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8652583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4628025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1276815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3:00Z</dcterms:created>
  <dc:creator>korisnik</dc:creator>
  <dc:description/>
  <cp:keywords/>
  <dc:language>en-US</dc:language>
  <cp:lastModifiedBy>Srdjan Masic</cp:lastModifiedBy>
  <cp:lastPrinted>2019-05-15T15:03:00Z</cp:lastPrinted>
  <dcterms:modified xsi:type="dcterms:W3CDTF">2019-12-25T09:23:00Z</dcterms:modified>
  <cp:revision>2</cp:revision>
  <dc:subject/>
  <dc:title>Недо, молим Вас овај садржај дајте проректору Љубоји да напише и пошање ми факсом</dc:title>
</cp:coreProperties>
</file>