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</w:t>
      </w:r>
      <w:r>
        <w:rPr>
          <w:sz w:val="22"/>
          <w:szCs w:val="22"/>
          <w:lang w:val="sr-RS"/>
        </w:rPr>
        <w:t xml:space="preserve"> 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област Клиничка микробиологија </w:t>
      </w:r>
      <w:r>
        <w:rPr>
          <w:sz w:val="22"/>
          <w:szCs w:val="22"/>
        </w:rPr>
        <w:t>(предмети:</w:t>
      </w:r>
      <w:r>
        <w:rPr>
          <w:sz w:val="22"/>
          <w:szCs w:val="22"/>
          <w:lang w:val="sr-Latn-RS"/>
        </w:rPr>
        <w:t xml:space="preserve"> Mикробиологија, Микробиологија и имунологија, клиничка микробиологиј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 01-3-3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01.11.2019.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2.10.2019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 </w:t>
      </w:r>
      <w:r>
        <w:rPr>
          <w:sz w:val="22"/>
          <w:szCs w:val="22"/>
          <w:lang w:val="sr-RS"/>
        </w:rPr>
        <w:t>Клиничка микробиологија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( предмети: </w:t>
      </w:r>
      <w:r>
        <w:rPr>
          <w:sz w:val="22"/>
          <w:szCs w:val="22"/>
          <w:lang w:val="sr-Latn-RS"/>
        </w:rPr>
        <w:t>Mикробиологија, Микробиологија и имунологија, клиничка микробиологија</w:t>
      </w:r>
      <w:r>
        <w:rPr>
          <w:rStyle w:val="CharStyle17"/>
          <w:b w:val="false"/>
          <w:sz w:val="22"/>
          <w:szCs w:val="22"/>
          <w:lang w:val="sr-CS" w:eastAsia="sr-CS"/>
        </w:rPr>
        <w:t>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Доц. Др Ружица Лук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, </w:t>
            </w:r>
            <w:r>
              <w:rPr>
                <w:sz w:val="22"/>
                <w:szCs w:val="22"/>
              </w:rPr>
              <w:t xml:space="preserve"> предсједник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Клиничка микроб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RS"/>
              </w:rPr>
              <w:t xml:space="preserve"> 28.03.2018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Доц. Др Маријана Ковачевић, доцент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Интер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05.03.2019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Проф. Др Иван Јовановић, ванред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Клиничка микроб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 xml:space="preserve"> 15.11.2016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Крагујевц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два кандидата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Чанчар др Огњенка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паић др Драган</w:t>
      </w:r>
    </w:p>
    <w:p>
      <w:pPr>
        <w:pStyle w:val="Normal"/>
        <w:spacing w:before="0" w:after="24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 xml:space="preserve"> н</w:t>
      </w:r>
      <w:r>
        <w:rPr/>
        <w:t>аучно</w:t>
      </w:r>
      <w:r>
        <w:rPr>
          <w:lang w:val="sr-RS"/>
        </w:rPr>
        <w:t>м вијећуМедицинског факултет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 4503/19 од 30.09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02.10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едан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систент, Клиничка микробиологија, предмети: </w:t>
            </w:r>
            <w:r>
              <w:rPr>
                <w:sz w:val="22"/>
                <w:szCs w:val="22"/>
                <w:lang w:val="sr-Latn-RS"/>
              </w:rPr>
              <w:t>Mикробиологија, Микробиологија и имунологија, клиничк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гњенка (Жељко) Чанч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10.1993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2-201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 85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Чанчар О., Марић З. „Тhe effect of magnesium sulfate on the isolated renal and mesenteric arteries of rats2, Folia medica Cassoviensia, (2015)</w:t>
            </w:r>
            <w:r>
              <w:rPr>
                <w:lang w:val="sr-Latn-RS"/>
              </w:rPr>
              <w:t>, p:39-40, Ко</w:t>
            </w:r>
            <w:r>
              <w:rPr>
                <w:lang w:val="sr-RS"/>
              </w:rPr>
              <w:t>шиц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RS"/>
              </w:rPr>
              <w:t>Чанчар О., Марић З., Вукчевић И. Цвијетиновић Б. „Тumor budding as prognostic marker of gastric cancer“</w:t>
            </w:r>
            <w:r>
              <w:rPr>
                <w:lang w:val="sr-Latn-RS"/>
              </w:rPr>
              <w:t xml:space="preserve"> International student congress Abstract book, (2016), p:134-135, </w:t>
            </w:r>
            <w:r>
              <w:rPr>
                <w:lang w:val="sr-RS"/>
              </w:rPr>
              <w:t>Гра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RS"/>
              </w:rPr>
              <w:t>Вукчевић И., Чанчар О., Вукчевић Ђ., Гајић Р., Марић З. „</w:t>
            </w:r>
            <w:r>
              <w:rPr>
                <w:lang w:val="sr-RS"/>
              </w:rPr>
              <w:t>Correlation between postoperative pain intensity and value of vital signs parameters in patients in intensive care unit“</w:t>
            </w:r>
            <w:r>
              <w:rPr>
                <w:lang w:val="sr-Latn-RS"/>
              </w:rPr>
              <w:t xml:space="preserve"> International student congress Abstract book, (2016), p:137, </w:t>
            </w:r>
            <w:r>
              <w:rPr>
                <w:lang w:val="sr-RS"/>
              </w:rPr>
              <w:t>Гра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RS"/>
              </w:rPr>
              <w:t>Чанчар О., Марић З., Вукчевић И. „Prognostic</w:t>
            </w:r>
            <w:r>
              <w:rPr>
                <w:lang w:val="sr-Latn-RS"/>
              </w:rPr>
              <w:t xml:space="preserve"> significance of Goseki classification and macroscopic type of tumor in gastric adenocarcinoma“ Студенти у сусрет науци, Књига сажетака, (2016),</w:t>
            </w:r>
            <w:r>
              <w:rPr>
                <w:lang w:val="sr-RS"/>
              </w:rPr>
              <w:t xml:space="preserve"> p:121, Бања Лу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Latn-RS"/>
              </w:rPr>
              <w:t xml:space="preserve">Вукчевић И., </w:t>
            </w:r>
            <w:r>
              <w:rPr>
                <w:lang w:val="sr-RS"/>
              </w:rPr>
              <w:t>Чанчар О., Гајић Р., Марић З., Вукчевић Ђ. „</w:t>
            </w:r>
            <w:r>
              <w:rPr>
                <w:lang w:val="sr-Latn-RS"/>
              </w:rPr>
              <w:t xml:space="preserve">Efeccts of  postoperative administered magnesium sulfate on postoperative pain in patients after laparoscopic cholecystectomy“ ISCOMS Book of abstracts, (2017), p:215, </w:t>
            </w:r>
            <w:r>
              <w:rPr>
                <w:lang w:val="sr-RS"/>
              </w:rPr>
              <w:t>Гронинг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Име (име једног родитеља) и презиме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(Обрад) Спа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атум и мјесто рођењ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8.1993. године,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станове у којима је кандидат био запослен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од за физикалну медицину и рехабилитацију „Др Мирослав Зотовић“ Бања Л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Звања/радна мјест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 на ортопедском одјеље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учна област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Чланство у научним и стручним организацијама или удружењим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зив институције, година уписа и завршетк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2-201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сјечна оцјена током студија</w:t>
            </w:r>
            <w:r>
              <w:rPr>
                <w:vertAlign w:val="superscript"/>
              </w:rPr>
              <w:t>4</w:t>
            </w:r>
            <w:r>
              <w:rPr>
                <w:lang w:val="sr-RS"/>
              </w:rPr>
              <w:t>, стечени академски назив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9,22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зив институције, година уписа и завршетк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слов магистарског/мастер рад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жа научна/умјетничка област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зив институције, година уписа и завршетка (датум пријаве и одбране дисертације)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слов докторске дисертације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жа научна област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етходни избори у звања (институција, звање и период)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НАУЧНА/УМЈЕТНИЧКА ДЈЕЛАТНОСТ КАНДИДАТА</w:t>
            </w:r>
          </w:p>
        </w:tc>
      </w:tr>
      <w:tr>
        <w:trPr>
          <w:trHeight w:val="23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Радови прије првог и/или посљедњег избора/реизбора</w:t>
            </w:r>
            <w:r>
              <w:rPr>
                <w:lang w:val="sr-Latn-RS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9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lang w:val="sr-R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Образовна дјелатност прије првог и/или /посљедњег избора/реизбор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Образовна дјелатност послије посљедњег избора/реизбор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вју са кандидатима је одржан дана 05.12.2019. године у 11 часова. Кандидат Спаић др Драган није приступио интервјуу. Кандидат Чанчар др Огњенка посједује </w:t>
            </w:r>
            <w:r>
              <w:rPr>
                <w:lang w:val="sr-Latn-RS"/>
              </w:rPr>
              <w:t>људске и</w:t>
            </w:r>
            <w:r>
              <w:rPr>
                <w:lang w:val="sr-RS"/>
              </w:rPr>
              <w:t xml:space="preserve"> професионалне карактеристике неопходне за наставни и научни рад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32"/>
        <w:gridCol w:w="376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9,85.</w:t>
            </w:r>
          </w:p>
        </w:tc>
      </w:tr>
      <w:tr>
        <w:trPr>
          <w:trHeight w:val="3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 кандида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мални услови за избор у звање</w:t>
            </w:r>
            <w:r>
              <w:rPr>
                <w:vertAlign w:val="superscript"/>
                <w:lang w:val="sr-RS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/не 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резултате рада (уколико испуњава)</w:t>
            </w:r>
          </w:p>
        </w:tc>
      </w:tr>
      <w:tr>
        <w:trPr>
          <w:trHeight w:val="114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9,22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b/>
                <w:lang w:val="sr-RS"/>
              </w:rPr>
              <w:t>Комисија констатује да Чанчар др Огњенка испуњава услове за избор у сарадничко звање, те предлаже Наставно-научном вијећу Медицинског факултета у Фочи и Сенату Универзитета у Источном Сарајеву да именовану изаберу у звање асистента за ужу научну област Клиничка микробиологија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lang w:val="sr-RS"/>
              </w:rPr>
              <w:t>Приједлог комисије ј</w:t>
            </w:r>
            <w:r>
              <w:rPr>
                <w:rStyle w:val="StrongEmphasis"/>
                <w:rFonts w:cs="Cambria" w:ascii="Cambria" w:hAnsi="Cambria"/>
              </w:rPr>
              <w:t xml:space="preserve">e да јој се у рационалном временском периоду додијели специјализација из исте како би напредовала у поменутој области и како би Медицински факултет у </w:t>
            </w:r>
            <w:r>
              <w:rPr>
                <w:rStyle w:val="StrongEmphasis"/>
                <w:rFonts w:cs="Cambria" w:ascii="Cambria" w:hAnsi="Cambria"/>
                <w:lang w:val="sr-RS"/>
              </w:rPr>
              <w:t>Ф</w:t>
            </w:r>
            <w:r>
              <w:rPr>
                <w:rStyle w:val="StrongEmphasis"/>
                <w:rFonts w:cs="Cambria" w:ascii="Cambria" w:hAnsi="Cambria"/>
              </w:rPr>
              <w:t>очи у догледно вријеме стекао свог  наставника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b/>
                <w:b/>
                <w:lang w:val="sr-RS"/>
              </w:rPr>
            </w:pPr>
            <w:r>
              <w:rPr/>
            </w:r>
          </w:p>
        </w:tc>
      </w:tr>
    </w:tbl>
    <w:p>
      <w:pPr>
        <w:pStyle w:val="Normal"/>
        <w:spacing w:before="840" w:after="240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ц. др Ружица Лукић, доцент, ужа научна област Клиничка микробиологија, Универзитет у Источном Сарајеву, </w:t>
      </w:r>
      <w:r>
        <w:rPr>
          <w:b/>
          <w:lang w:val="sr-CS"/>
        </w:rPr>
        <w:t>предсједник Комисиј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Доц. др Маријана Ковачевић, доцент, ужа научна област Интерна медицина, Универзитет у Источном Сарајеву, </w:t>
      </w:r>
      <w:r>
        <w:rPr>
          <w:b/>
          <w:lang w:val="sr-CS"/>
        </w:rPr>
        <w:t>члан Комисиј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 др Иван Јовановић, ванредни професор, ужа научна област Клиничка микробиологија, Универзитет у Крагујевцу, </w:t>
      </w:r>
      <w:r>
        <w:rPr>
          <w:b/>
          <w:lang w:val="sr-CS"/>
        </w:rPr>
        <w:t>члан Комисије</w:t>
      </w:r>
      <w:r>
        <w:rPr>
          <w:lang w:val="sr-CS"/>
        </w:rPr>
        <w:t>.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5860334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8111101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63920819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korisnik</dc:creator>
  <dc:description/>
  <cp:keywords/>
  <dc:language>en-US</dc:language>
  <cp:lastModifiedBy>Srdjan Masic</cp:lastModifiedBy>
  <cp:lastPrinted>2019-12-12T12:20:00Z</cp:lastPrinted>
  <dcterms:modified xsi:type="dcterms:W3CDTF">2019-12-12T12:13:00Z</dcterms:modified>
  <cp:revision>2</cp:revision>
  <dc:subject/>
  <dc:title>Недо, молим Вас овај садржај дајте проректору Љубоји да напише и пошање ми факсом</dc:title>
</cp:coreProperties>
</file>