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жa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естринство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8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4.07.2019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12.06.2019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Сестринство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>Доц.др Дивна Кеку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доцент, </w:t>
            </w:r>
            <w:r>
              <w:rPr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естрин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01.10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Проф.др Милош Максимовић, ванред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Јавно здравље и здравље животне среди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5.09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Весна Крстовић - Спремо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Медицина ра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10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 xml:space="preserve">акултет 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360" w:after="120"/>
        <w:rPr/>
      </w:pPr>
      <w:r>
        <w:rPr>
          <w:color w:val="FF0000"/>
          <w:lang w:val="sr-BA"/>
        </w:rPr>
        <w:t>На претходно наведени конкурс пријавило се 5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Срђан Живановић,</w:t>
      </w:r>
    </w:p>
    <w:p>
      <w:pPr>
        <w:pStyle w:val="Normal"/>
        <w:rPr/>
      </w:pPr>
      <w:r>
        <w:rPr>
          <w:lang w:val="sr-BA"/>
        </w:rPr>
        <w:t>2</w:t>
      </w:r>
      <w:r>
        <w:rPr>
          <w:lang w:val="sr-RS"/>
        </w:rPr>
        <w:t>. Веселинка Кулић,</w:t>
      </w:r>
    </w:p>
    <w:p>
      <w:pPr>
        <w:pStyle w:val="Normal"/>
        <w:rPr>
          <w:lang w:val="sr-RS"/>
        </w:rPr>
      </w:pPr>
      <w:r>
        <w:rPr>
          <w:lang w:val="sr-RS"/>
        </w:rPr>
        <w:t>3. Михаило Миликић,</w:t>
      </w:r>
    </w:p>
    <w:p>
      <w:pPr>
        <w:pStyle w:val="Normal"/>
        <w:rPr>
          <w:lang w:val="sr-RS"/>
        </w:rPr>
      </w:pPr>
      <w:r>
        <w:rPr>
          <w:lang w:val="sr-RS"/>
        </w:rPr>
        <w:t>4. Раде Ђевић,</w:t>
      </w:r>
    </w:p>
    <w:p>
      <w:pPr>
        <w:pStyle w:val="Normal"/>
        <w:rPr>
          <w:lang w:val="sr-RS"/>
        </w:rPr>
      </w:pPr>
      <w:r>
        <w:rPr>
          <w:lang w:val="sr-RS"/>
        </w:rPr>
        <w:t>5. Ведрана Радуловић.</w:t>
      </w:r>
    </w:p>
    <w:p>
      <w:pPr>
        <w:pStyle w:val="Normal"/>
        <w:spacing w:before="0" w:after="240"/>
        <w:rPr>
          <w:color w:val="FF0000"/>
          <w:sz w:val="22"/>
          <w:szCs w:val="22"/>
          <w:lang w:val="sr-BA"/>
        </w:rPr>
      </w:pPr>
      <w:r>
        <w:rPr>
          <w:color w:val="FF0000"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</w:t>
      </w:r>
      <w:r>
        <w:rPr>
          <w:lang w:val="sr-RS"/>
        </w:rPr>
        <w:t xml:space="preserve"> Медицинског </w:t>
      </w:r>
      <w:r>
        <w:rPr/>
        <w:t>факултета</w:t>
      </w:r>
      <w:r>
        <w:rPr>
          <w:lang w:val="sr-RS"/>
        </w:rPr>
        <w:t xml:space="preserve"> </w:t>
      </w:r>
      <w:r>
        <w:rPr/>
        <w:t>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нат Универзитета у Источном Сарајеву број 2514/19 од 10.06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12.06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истент, Сестринство, Здравствена њег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 (Пет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ђан (Драгољуб) Жи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9.1993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ШЦ Фоча,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 здравствене њег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, 2012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ирани медицинар здравствене његе-240 ЕЦТС, просј.оцјена 9,0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акултет здравствених студија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ствена њега и терап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60 – Магистар здравствене његе и терап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храмбене навике и стање ухрањености школске дјец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и радови објављени у националним  и интернационалним часописим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Живановић С, Рачић М, Кулић В, Јоксимовић Б, Јоксимовић В, Бокоњић Д, Милинковић Б, Козић Љ. Ставови медицинских сестара и студената здравствене његе према пацијентима са менталним обољењима. Рад прихваћен за објављивање у часопису Биомедицинка истраживања. 2019; 10(2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Магделинић Г, Магделинић М, Мариновић Н, Живановић С, Илић Б. Навике у исхрани здравствених и просвјетних радника. Понс 2019; 16(1):19-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Живановић С, Шупић В, Кулић В, Деспотовић М. Ставови студената здравствене његе о улози медицинске сестре у здравственом тиму. Понс 2018; 15 (2):75-78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Магделинић Г, Живановић С, Бабовић Љ, Магделинић Милена, Магделинић Милош. Пушење као фактор ризика за настанак кардиоваскуларних болести код здравствених и просвјетних радника Црне Горе. Сестринска реч. 2018;21(76):33-36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.Богдановић Г, Кулић В, Живановић С. Синдром професионалног сагоријевања код медицинских сестара. Сестринска реч. 2018;21(77):9-1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Хаџивуковић Н, Кулић В, Живановић С, Шупић В, Јоковић С, Павловић Ј. Здравствена њега и подршка породице обољелима од карцинома плућа. Сестринска реч. 2017;21(75):20-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Живановић С, Шупић В, Хаџивуковић Н, Кулић В. Знања и ставови средњошколаца о полно преносивим болестима.Сестринска реч. 2017;21(74):14-1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Шупић В, Деспотовић М, Хаџивуковић Н, Кулић В, Богдановић Г, Живановић С. Квалитет живота пацијената који се лијече хемиотерапијом. Сестринкс реч. 2017;21(74):18-21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. Живановић С, Шупић В, Хаџивуковић Н, Кулић В. Стрес на послу и радне околности медицинских сетара/техничара у примарној и секундарној здравственој заштити. Сестрински журнал . 2017;4(1):24-29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шће на стручним конференцијама и скуповим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 Живановић Срђан, Бечановић Снежана, Џогановић Јелена, Шупић Веселинк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дановић Горица. Знања и ставови средњошколаца о полно преносиви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лестима. XV Симпозијум удружења медицинских сестара/техничара и баб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бије. Мај 2016. 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 Шупић Веселинка, Кулић Војо, Богдановић Горица, Хаџивуковић Наталиј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ивановић Срђан. Квалитет живота онколошког пацијента. XV Симпозију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дружења медицинских сестара, техничара и бабица Републике Српске с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ђународним учешћем, Јун 2017. године, стр. 4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 Живановић Срђан, Шупић Веселинка, Хаџивуковић Наталија, Кулић Војо. Стре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послу и радне околности медицинских сестара у примарној и секундарно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дравственј заштити. XV Симпозијум Удружења медицинских сестар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хничара и бабица Републике Српске са међународним учешћем. Јун 2017. годин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. 12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. Живановић Срђан, Шупић Веселинка, Кулић Војо, Деспотовић Миле. Ставо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удената здравствене његе о улози медицинске сестре у здравственом тим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импозијум главних сестара и бабица, сестара и бабица из праксе и профес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дравствене његе. Новембар 2017. године, стр. 50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5. Живановић Срђан, Бранковић Суада, Шупић Веселинка, Хаџивуковић Наталиј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храмбене навике и стање ухрањености школске дјеце. III Научно – струч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ференцијаса међународним учешћем ˮСестринство јучер, данас, сутраˮ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ембар 201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 Хаџивуковић Наталија, Павловић Јелена, Јоковић Сандра, Рачић Маја, Живан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ђан, Шупић Веселинка. Антибиотска резистенција узрочника уринарних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фекција. III Научно – стручна конференцијаса међународним учешће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ˮСестринство јучер, данас, сутраˮ. Новембар 201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 Живановић С. Ставови медицинских сестара према пацијентима са менталним обољењима. Симпозијум главних сестара и бабица из праксе и професора здравствене његе. Тара, новембар 2016. Књига сажетака:5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8. Живановић С. Међународна конференција ''Дани здравствених наука'' – Сарајево, децембар 2018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Добитник Сребрне значке Универзитета у Сараје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Награда за најбољу усмену презентацију на Симпозијуму медицинских сестара, техничара и бабица Републике Србије. Назив рада ''Ставови медицинских сестара према пацијентима са менталним обољењем''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 xml:space="preserve">Награда за најбољу усмену презентацију. 15. Симпозијум медицинских сестара, техничара и бабица Републике Србије. Назив рада: Знања и ставови средњошколаца о полно преносивим болестима.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1.Положен стручни испит за самосталан васпитно – образовни рад за наставника стручне групе предмета (медицинск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.Успјешно завршен програм оспособљавања из педагошко – психолошке и дидактичко – методичке групе предм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ка (Милован) Кул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11.1993. године,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чки стаж у УБФ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к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28 – Дипломирани медицинар здравствене њег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ручни радови у часописима: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 Живановић С, Шупић В, Хаџивуковић Н, Кулић В. Стрес на послу и радне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колности медицинских сестара/техничара у примарној и секундарној здравственој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аштити. Сестрински журнал 2017;4(1):24-29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. Живановић С, Шупић В, Хаџивуковић Н, Кулић В. Знања и ставови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редњошколаца о полно преносивим болестима. Сестринска реч 2017; 21(74)14-17.</w:t>
            </w:r>
          </w:p>
          <w:p>
            <w:pPr>
              <w:pStyle w:val="Normal"/>
              <w:jc w:val="both"/>
              <w:rPr>
                <w:vanish/>
                <w:sz w:val="22"/>
                <w:lang w:val="sr-RS"/>
              </w:rPr>
            </w:pPr>
            <w:r>
              <w:rPr>
                <w:vanish/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vanish/>
                <w:sz w:val="22"/>
                <w:lang w:val="sr-RS"/>
              </w:rPr>
              <w:t xml:space="preserve">018.мбар ево,вених наукаконференција авних сестара и бабица из праксе и професора здравствене његе. тара рбије. назив </w:t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  <w:r>
              <w:rPr>
                <w:vanish/>
                <w:sz w:val="22"/>
                <w:lang w:val="sr-RS"/>
              </w:rPr>
              <w:fldChar w:fldCharType="begin"/>
            </w:r>
            <w:r>
              <w:rPr>
                <w:sz w:val="22"/>
                <w:vanish/>
                <w:lang w:val="sr-RS"/>
              </w:rPr>
              <w:instrText xml:space="preserve"> PAGE \* ARABIC </w:instrText>
            </w:r>
            <w:r>
              <w:rPr>
                <w:sz w:val="22"/>
                <w:vanish/>
                <w:lang w:val="sr-RS"/>
              </w:rPr>
              <w:fldChar w:fldCharType="separate"/>
            </w:r>
            <w:r>
              <w:rPr>
                <w:sz w:val="22"/>
                <w:vanish/>
                <w:lang w:val="sr-RS"/>
              </w:rPr>
              <w:t>0</w:t>
            </w:r>
            <w:r>
              <w:rPr>
                <w:sz w:val="22"/>
                <w:vanish/>
                <w:lang w:val="sr-RS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. Шупић В, Деспотовић М, Хаџивуковић Н, Кулић В, Богдановић Г, Живановић С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валитет живота пацијената који се лијече хемиотерапијом. Сестринска реч 2017;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1(74):18-21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 Хаџивуковић Н, Кулић В, Живановић С, Шупић В, Јоковић С, Павловић Ј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дравствена њега и подршка породице обољелима од карцинома плућа. Сестринска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реч 2017; 21(75):20-23.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. Милинковић Б, Бокоњић Д, Јоксимовић Б, Кулић В, Шупић В. Карактеристике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ринарних инфекција дјеце до 7 година. Биомедицинска истраживања 2018; 9(1)92-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02.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. Богдановић Г, Кулић В, Кулић В, Живановић С. Синдром професионалног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сагоријевања код медицинских сестара. Сестринска реч 2018; 21(76):33-36.</w:t>
            </w:r>
          </w:p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. Живановић С, Шупић В, Кулић В, Деспотовић М. Ставови студената здравствене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његе о улози сестре у здравственом тиму. Понс 2018; 15(2)75-78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шће на стручним конференцијама и скуповим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 Живановић Срђан, Бечановић Снежана, Џогановић Јелена, Шупић Веселинк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дановић Горица. Знања и ставови средњошколаца о полно преносиви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лестима. XV Симпозијум удружења медицинских сестара/техничара и баб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бије. Мај 2016. 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 Шупић Веселинка, Кулић Војо, Богдановић Горица, Хаџивуковић Наталиј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ивановић Срђан. Квалитет живота онколошког пацијента. XV Симпозију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дружења медицинских сестара, техничара и бабица Републике Српске с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ђународним учешћем, Јун 2017. године, стр. 4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 Живановић Срђан, Шупић Веселинка, Хаџивуковић Наталија, Кулић Војо. Стре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послу и радне околности медицинских сестара у примарној и секундарно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дравственј заштити. XV Симпозијум Удружења медицинских сестар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хничара и бабица Републике Српске са међународним учешћем. Јун 2017. годин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. 12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 Живановић Срђан, Шупић Веселинка, Кулић Војо. Сексуална активност зна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 ставови средњошколаца о полно преносивим болестима. XV Симпозију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дружења медицинских сестара, техничара и бабица Републике Српске с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ђународним учешћем, Јун 2017. године, стр. 40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 Живановић Срђан, Шупић Веселинка, Кулић Војо, Деспотовић Миле. Ставо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удената здравствене његе о улози медицинске сестре у здравственом тим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импозијум главних сестара и бабица, сестара и бабица из праксе и профес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дравствене његе. Новембар 2017. године, стр. 50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 Живановић Срђан, Бранковић Суада, Шупић Веселинка, Хаџивуковић Наталиј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храмбене навике и стање ухрањености школске дјеце. III Научно – струч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ференцијаса међународним учешћем ˮСестринство јучер, данас, сутраˮ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ембар 201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 Хаџивуковић Наталија, Павловић Јелена, Јоковић Сандра, Рачић Маја, Живан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ђан, Шупић Веселинка. Антибиотска резистенција узрочника уринарних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фекција. III Научно – стручна конференцијаса међународним учешћем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ˮСестринство јучер, данас, сутраˮ. Новембар 2017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драна (Добрисав) Радул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11.1994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чки стаж у УБФ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26 – Дипломирани медицинар здравствене његе – 240 ЕЦТ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Anchor"/>
                <w:vertAlign w:val="superscript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Anchor"/>
                <w:b/>
                <w:vertAlign w:val="superscript"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ЧЕТВРТИ 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ило (Милорад) Милик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9.1995. године, Пријепољ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чки стаж у УБФ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, 2014./15. –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0 – дипломирани медицинар здравствене његе – 240 ЕЦТ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Anchor"/>
                <w:vertAlign w:val="superscript"/>
              </w:rPr>
              <w:footnoteReference w:id="15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а на научно стручним конференција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 3.Научно стручна конференција са међународним учешћем ''Сестринство јуче, данас, сутра''. Зеница 13.-14-11.2017. године (Освојено прво мјесто на такмичењу у сестринским клиничким вјештинамаи учешће у радионици кардиопулмоналне реанимације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Anchor"/>
                <w:b/>
                <w:vertAlign w:val="superscript"/>
              </w:rPr>
              <w:footnoteReference w:id="1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ЕТИ 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(Радмило) Ђ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8.1985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чки стаж на Медицинском факултету у Фочи и УБФ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, 2010./11. – 2015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ње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Anchor"/>
                <w:vertAlign w:val="superscript"/>
              </w:rPr>
              <w:footnoteReference w:id="17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,98 – Дипломирани медицинар здравствене његе – 240 ЕЦТ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Anchor"/>
                <w:vertAlign w:val="superscript"/>
              </w:rPr>
              <w:footnoteReference w:id="18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 Павловић Ј, Јоковић С, Хаџивуковић Н, Вилотић С, Ђевић Р. Нутритивни статус код старих особа. Биомедицинска истраживања 2017;8(1):83-8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Јоковић С, Павловић Ј, Хаџивуковић Н, Ђевић Р, Вилотић С. Методе испитивања и показатељи квалутета живота. Биомедицинска истраживања 2017; 8(1):90-9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Павловић Ј, Јоковић С, Хаџивуковић Н, Ђевић Р, Зечевић И, Куцурски Љ, Вилотић С. Теоријски модел потреба Вирџиније Хендерсон и могућности њене примјене. Инспиријум 2016; 17:16-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Јоковић С, Павловић Ј, Хаџивуковић Н, Ђевић Р, Вилотић С, Калајџић О, Куцурски Љ. Организација рада медицинских сестара које спроводе кућну његу и лијечење. Инспириум 2016; 17:12-1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5.Хаџивуковић Н, Јоковић С, Павловић Ј, Ђевић Р. Кадровска политика у организацији сестринске службе. 2 Конгрес и 14. Сипмпозијум УМСТИБ РС са међународним учешћем, јун 201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6.  Хаџивуковић Н, Јоковић С, Павловић Ј, Ђевић Р. Кадровска политика у организацији сестринске службе. 2.</w:t>
            </w:r>
            <w:r>
              <w:rPr/>
              <w:t xml:space="preserve"> Congres of the Association of nurses, Tehnicians and Midwives the Republic, UMSTIB, Banjaluka, 02.06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7. </w:t>
            </w:r>
            <w:r>
              <w:rPr>
                <w:lang w:val="sr-RS"/>
              </w:rPr>
              <w:t>Ђевић Р, Хаџивуковић Н, Јоковић С, Павловић Ј. Реакција болесника на хоспитализацију. 2. Научно стручна конференција са међународним учешћем. ''Сестринство јуче, данас, сутра'', Зеница,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Anchor"/>
                <w:b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нтервју са кандидатима обављен је дана 06.09.2019.год. у 12 сати у просторијама Медицинског факултета Фоча, Универзитета Источо Сарајево.  </w:t>
            </w:r>
            <w:r>
              <w:rPr/>
              <w:t xml:space="preserve">. Интервју је обављен уз присуство </w:t>
            </w:r>
            <w:r>
              <w:rPr>
                <w:lang w:val="sr-RS"/>
              </w:rPr>
              <w:t>доц</w:t>
            </w:r>
            <w:r>
              <w:rPr/>
              <w:t xml:space="preserve">. др </w:t>
            </w:r>
            <w:r>
              <w:rPr>
                <w:lang w:val="sr-RS"/>
              </w:rPr>
              <w:t xml:space="preserve">Дивне Кекуш и  </w:t>
            </w:r>
            <w:r>
              <w:rPr/>
              <w:t xml:space="preserve">проф. др </w:t>
            </w:r>
            <w:r>
              <w:rPr>
                <w:lang w:val="sr-RS"/>
              </w:rPr>
              <w:t>Весне Крстовић Спремо. Н</w:t>
            </w:r>
            <w:r>
              <w:rPr/>
              <w:t xml:space="preserve">а основу извршеног интервјуа са Кандидатима као и </w:t>
            </w:r>
            <w:r>
              <w:rPr>
                <w:lang w:val="sr-RS"/>
              </w:rPr>
              <w:t xml:space="preserve">увида у њихов </w:t>
            </w:r>
            <w:r>
              <w:rPr/>
              <w:t xml:space="preserve">досадашњи рад, чланови Комисије са задовољством закључују </w:t>
            </w:r>
            <w:r>
              <w:rPr>
                <w:lang w:val="sr-RS"/>
              </w:rPr>
              <w:t xml:space="preserve">да су сви кандидати исказали позитивну мотивацију за рад у настави на Медицинском факултету на програму Здравствена њега. </w:t>
            </w:r>
            <w:r>
              <w:rPr/>
              <w:t xml:space="preserve">Кандидати </w:t>
            </w:r>
            <w:r>
              <w:rPr>
                <w:lang w:val="sr-BA"/>
              </w:rPr>
              <w:t xml:space="preserve"> Срђан Живановић, </w:t>
            </w:r>
            <w:r>
              <w:rPr>
                <w:lang w:val="sr-RS"/>
              </w:rPr>
              <w:t>Веселинка Кулић, Михаило Миликић и Ведрана Радуловић у потпуности испуњавају услове предметног конкурса,  док кандидат  Раде Ђевић не испуњава формалне услове конкурса (просек испод 8.00)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 xml:space="preserve">Кандидат Михаило Миликић је доставио доказе о животу у заједничком домаћинству са својом бабом Францишком Мојовић која је супруга погинулог борца ВРС као и препоруку за запослење Борачке организације Републике Српске у којој се наводи да је именовани члан породице погинулог борца и дијете умрлог војног инвалида који је преминуо 2002. године од повреда задобијених на вуковарском ратишту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34"/>
        <w:gridCol w:w="3759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 xml:space="preserve"> – Срђан Живановић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нимална просјечна оцјенана првом и другом циклусу 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9,09 – 1. Циклу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9,60 – 2. Циклу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Веслинка Кулић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просјечна оцјенана првом и другом циклусу 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јечна оцјена </w:t>
            </w:r>
            <w:r>
              <w:rPr>
                <w:lang w:val="sr-RS"/>
              </w:rPr>
              <w:t>8,28</w:t>
            </w:r>
            <w:r>
              <w:rPr/>
              <w:t xml:space="preserve"> – 1. Цикл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Ведрана Радуловић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просјечна оцјенана првом и другом циклусу 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јечна оцјена </w:t>
            </w:r>
            <w:r>
              <w:rPr>
                <w:lang w:val="sr-RS"/>
              </w:rPr>
              <w:t>8,26</w:t>
            </w:r>
            <w:r>
              <w:rPr/>
              <w:t xml:space="preserve"> – 1. Цикл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тврт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Михаило Миликић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просјечна оцјенана првом и другом циклусу 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јечна оцјена 8,</w:t>
            </w:r>
            <w:r>
              <w:rPr>
                <w:lang w:val="sr-RS"/>
              </w:rPr>
              <w:t>00</w:t>
            </w:r>
            <w:r>
              <w:rPr/>
              <w:t xml:space="preserve"> – 1. Цикл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RS"/>
              </w:rPr>
              <w:t xml:space="preserve"> – Раде Ђевић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просјечна оцјенана првом и другом циклусу 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јечна оцјена </w:t>
            </w:r>
            <w:r>
              <w:rPr>
                <w:lang w:val="sr-RS"/>
              </w:rPr>
              <w:t>7,98</w:t>
            </w:r>
            <w:r>
              <w:rPr/>
              <w:t xml:space="preserve"> – 1. Цикл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Footnot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Footnote"/>
        <w:rPr/>
      </w:pPr>
      <w:r>
        <w:rPr>
          <w:b/>
          <w:sz w:val="24"/>
          <w:lang w:val="sr-CS"/>
        </w:rPr>
        <w:t xml:space="preserve">Приједлог кандидата:  </w:t>
      </w:r>
      <w:r>
        <w:rPr>
          <w:sz w:val="24"/>
        </w:rPr>
        <w:t xml:space="preserve">Приједлог кандидата за избор сарадника у звање асистента </w:t>
      </w:r>
      <w:r>
        <w:rPr>
          <w:sz w:val="24"/>
          <w:szCs w:val="24"/>
        </w:rPr>
        <w:t xml:space="preserve">за ужу научну област </w:t>
      </w:r>
      <w:r>
        <w:rPr>
          <w:sz w:val="24"/>
          <w:szCs w:val="24"/>
          <w:lang w:val="sr-RS"/>
        </w:rPr>
        <w:t xml:space="preserve">Сестринство извршен је према Закону о високом образовању и </w:t>
      </w:r>
      <w:r>
        <w:rPr>
          <w:sz w:val="24"/>
          <w:szCs w:val="24"/>
        </w:rPr>
        <w:t>Правилни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о поступку и условима избора академског особља Универзитета у Источном Сарајев, а имајући у виду  приложени конкурсни материјал, </w:t>
      </w:r>
      <w:r>
        <w:rPr>
          <w:sz w:val="24"/>
          <w:szCs w:val="24"/>
          <w:lang w:val="sr-RS"/>
        </w:rPr>
        <w:t xml:space="preserve">обављен интервју и </w:t>
      </w:r>
      <w:r>
        <w:rPr>
          <w:sz w:val="24"/>
          <w:szCs w:val="24"/>
        </w:rPr>
        <w:t>изузетан успјех кандидата</w:t>
      </w:r>
      <w:r>
        <w:rPr>
          <w:sz w:val="24"/>
          <w:szCs w:val="24"/>
          <w:lang w:val="sr-RS"/>
        </w:rPr>
        <w:t xml:space="preserve"> Срђана Живановића, током студирања, просечне оцене студирања на првом циклусу (9.09) и оцене на другом циклусу студија (9,60)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као и </w:t>
      </w:r>
      <w:r>
        <w:rPr>
          <w:sz w:val="24"/>
          <w:szCs w:val="24"/>
        </w:rPr>
        <w:t>број и квалитет објављених радова</w:t>
      </w:r>
      <w:r>
        <w:rPr>
          <w:sz w:val="24"/>
          <w:szCs w:val="24"/>
          <w:lang w:val="sr-RS"/>
        </w:rPr>
        <w:t xml:space="preserve"> (девет)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и учешћа на стручним и научним скуповима (осам). </w:t>
      </w:r>
    </w:p>
    <w:p>
      <w:pPr>
        <w:pStyle w:val="Footnot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Комисија </w:t>
      </w:r>
      <w:r>
        <w:rPr>
          <w:b/>
          <w:sz w:val="24"/>
          <w:szCs w:val="24"/>
          <w:lang w:val="sr-RS"/>
        </w:rPr>
        <w:t xml:space="preserve">са задовољством </w:t>
      </w:r>
      <w:r>
        <w:rPr>
          <w:b/>
          <w:sz w:val="24"/>
          <w:szCs w:val="24"/>
        </w:rPr>
        <w:t xml:space="preserve">предлаже Наставно-научном Вијећу </w:t>
      </w:r>
      <w:r>
        <w:rPr>
          <w:b/>
          <w:sz w:val="24"/>
          <w:szCs w:val="24"/>
          <w:lang w:val="sr-RS"/>
        </w:rPr>
        <w:t xml:space="preserve">Медицинског факултета у Фочи и </w:t>
      </w:r>
      <w:r>
        <w:rPr>
          <w:b/>
          <w:sz w:val="24"/>
          <w:szCs w:val="24"/>
        </w:rPr>
        <w:t>Сенату Универзитета у Источном Сарајеву да кандидат</w:t>
      </w:r>
      <w:r>
        <w:rPr>
          <w:b/>
          <w:sz w:val="24"/>
          <w:szCs w:val="24"/>
          <w:lang w:val="sr-RS"/>
        </w:rPr>
        <w:t xml:space="preserve">а Срђана (Драгољуб)  Живановића </w:t>
      </w:r>
      <w:r>
        <w:rPr>
          <w:b/>
          <w:sz w:val="24"/>
          <w:szCs w:val="24"/>
        </w:rPr>
        <w:t xml:space="preserve">изабере у звање асистента за ужу научну област </w:t>
      </w:r>
      <w:r>
        <w:rPr>
          <w:b/>
          <w:sz w:val="24"/>
          <w:szCs w:val="24"/>
          <w:lang w:val="sr-RS"/>
        </w:rPr>
        <w:t xml:space="preserve"> Сестринство, Здравствена њега. 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1. Доц. др </w:t>
      </w:r>
      <w:r>
        <w:rPr>
          <w:lang w:val="sr-RS"/>
        </w:rPr>
        <w:t>Дивна Кекуш</w:t>
      </w:r>
      <w:r>
        <w:rPr/>
        <w:t xml:space="preserve">, Универзитет у Источном Сарајеву, </w:t>
      </w:r>
      <w:r>
        <w:rPr>
          <w:lang w:val="sr-RS"/>
        </w:rPr>
        <w:t>доцент</w:t>
      </w:r>
      <w:r>
        <w:rPr/>
        <w:t>, ужа научна област Сестринство, предсједник комисије</w:t>
      </w:r>
      <w:r>
        <w:rPr>
          <w:lang w:val="sr-RS"/>
        </w:rPr>
        <w:t>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Проф. др Милош Максимовић, Универзитет у Београду, ужа научна област Јавно здваље и здравље животне средине</w:t>
      </w:r>
      <w:r>
        <w:rPr>
          <w:lang w:val="sr-RS"/>
        </w:rPr>
        <w:t>, члан Комисије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 Проф.др Весна Крстовић Спремо, Универзитет у Источном Сарајеву, ужа научна област Медицина рада, члан Комисије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49415510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56599842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60331421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0:00Z</dcterms:created>
  <dc:creator>korisnik</dc:creator>
  <dc:description/>
  <cp:keywords/>
  <dc:language>en-US</dc:language>
  <cp:lastModifiedBy>Srdjan Masic</cp:lastModifiedBy>
  <cp:lastPrinted>2019-10-17T09:59:00Z</cp:lastPrinted>
  <dcterms:modified xsi:type="dcterms:W3CDTF">2019-11-01T13:20:00Z</dcterms:modified>
  <cp:revision>2</cp:revision>
  <dc:subject/>
  <dc:title>Недо, молим Вас овај садржај дајте проректору Љубоји да напише и пошање ми факсом</dc:title>
</cp:coreProperties>
</file>