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BC ERASMUS+ students mobility– IZVESTAJ STUDENATA </w:t>
      </w:r>
    </w:p>
    <w:p>
      <w:pPr>
        <w:pStyle w:val="Normal"/>
        <w:jc w:val="both"/>
        <w:rPr/>
      </w:pPr>
      <w:r>
        <w:rPr/>
        <w:t>U okviru ABC Prijekta dva studenta Master studija Medicinskog fakulteta, studijski program Logopedija I surdoaudiologija Univerziteta u Istocnom Sarajevu, boravili su dve nedelje u Portugalu. O njihovom iskustvu I znacaju studentske mobilnosti najbolje govori njihov Izvestaj….</w:t>
      </w:r>
    </w:p>
    <w:p>
      <w:pPr>
        <w:pStyle w:val="Normal"/>
        <w:jc w:val="both"/>
        <w:rPr/>
      </w:pPr>
      <w:r>
        <w:rPr/>
      </w:r>
    </w:p>
    <w:p>
      <w:pPr>
        <w:pStyle w:val="Normal"/>
        <w:jc w:val="both"/>
        <w:rPr/>
      </w:pPr>
      <w:r>
        <w:rPr/>
        <w:t>“</w:t>
      </w:r>
      <w:r>
        <w:rPr/>
        <w:t xml:space="preserve">Godine 2019. od 26. maja do 08. juna bila sam učesnik ERASMUS+ABC projekta ( razmjeni studenata ) u okviru kojeg smo obišli Porto, Aveiro, Koimbru i Lousu ( Portugal ). Prva sedmica </w:t>
      </w:r>
      <w:r>
        <w:rPr>
          <w:rFonts w:eastAsia="MS Gothic;ＭＳ ゴシック" w:cs="MS Gothic;ＭＳ ゴシック" w:ascii="MS Gothic;ＭＳ ゴシック" w:hAnsi="MS Gothic;ＭＳ ゴシック"/>
        </w:rPr>
        <w:t>➢</w:t>
      </w:r>
      <w:r>
        <w:rPr/>
        <w:t xml:space="preserve"> 27.05.2019. ( Porto ) U ponedeljak, 27. 05. 2019. godine sa početkom u 14h je bio predviđen prijem studenata. Dobrodošlicu nam je poželio profesor Andre Araujo koji je ujedno bio i naš mentor tokom boravka na Univerzitetu Politehnico de Porto. Nakon prijema je usledila kratka prezentacija o fakultetu i obilazak istog. Dobili smo informacije o načinu rada, ciklusima, smjerovima, broju studenata i njihovom programu na logopediji. Isti dan smo imali radionicu pod nazivom „Podučavanje i međuljudski odnosi“ koju su održali prof. Brigida Patricio i prof. Andre Araujo, tokom koje smo razgovarali o našim očekivanjima od projekta i predstavljali sebe na različite načine . Takođe smo razgovarali o različitim tipovima ličnosti ( određena boja je predstavljala određeni tip ličnosti). Na kraju radionice smo dobili zadatak da odredimo kojem tipu ličnosti mi pripadamo, te da navedemo koje osobine treba posjedovati dobar terapeut i u kom procentu mi posedujemo te osobine. </w:t>
      </w:r>
      <w:r>
        <w:rPr>
          <w:rFonts w:eastAsia="MS Gothic;ＭＳ ゴシック" w:cs="MS Gothic;ＭＳ ゴシック" w:ascii="MS Gothic;ＭＳ ゴシック" w:hAnsi="MS Gothic;ＭＳ ゴシック"/>
        </w:rPr>
        <w:t>➢</w:t>
      </w:r>
      <w:r>
        <w:rPr/>
        <w:t xml:space="preserve"> 28.05.2019. ( Porto ) U 9h obilazak škole “Agrupamento de Escolas Eugenio de Andrade”, gde nas je Susana Capitao povela u obilazak škole i objasnila nam njihov način rada. Danas je ova škola i grupacija prepoznata kao referenca u dvojezičnom obrazovanju gluvih učenika . Obezbjeđuju i : individualne tretmane za djecu mlađeg uzrasta sa oštećenim sluhom, te obuku životnih vještina. U 14h održano predavanje na Univerzitetu Politehnico de Porto o poremećajima glasa ( definicija i klasifikacija ) kao i kompletnoj dijagnostici u okviru koje smo razgovarali o metodama procjene glasa ( laringoskopija, laringealna stroboskopija, testovni materijal na osnovu kojeg procjenjujemo različite aspekte glasa). </w:t>
      </w:r>
      <w:r>
        <w:rPr>
          <w:rFonts w:eastAsia="MS Gothic;ＭＳ ゴシック" w:cs="MS Gothic;ＭＳ ゴシック" w:ascii="MS Gothic;ＭＳ ゴシック" w:hAnsi="MS Gothic;ＭＳ ゴシック"/>
        </w:rPr>
        <w:t>➢</w:t>
      </w:r>
      <w:r>
        <w:rPr/>
        <w:t xml:space="preserve"> 29.05.2019. ( Porto ) Srijeda 29. u 9h posjeta IPA ( Portuguese Afasia Institute) započeta prezentacijom o ovoj organizaciji, osnovanoj 2015. godine koja uspješno radi na unapređenju života osoba sa afazijom. Ova organizacija nudi individualne i grupne tretmane, tretmane konjima, muziko terapiju, a tokođe imaju podršku porodice i tretmane kući, kao i obilazak grada-javnih mjesta i rad na socijalizaciji. Ovu posjetu upotpunila je interakcija sa osobama sa afazijom gde smo otkrili koji su to problemi sa kojima se osobe sa afazijom najčešće susreću. Na Univerzitetu Politehnico de Porto sa početkom u 15h smo prisustvovali procjeni glasa kod 3 pacijenta uz prisustvo doktora i logopeda. </w:t>
      </w:r>
      <w:r>
        <w:rPr>
          <w:rFonts w:eastAsia="MS Gothic;ＭＳ ゴシック" w:cs="MS Gothic;ＭＳ ゴシック" w:ascii="MS Gothic;ＭＳ ゴシック" w:hAnsi="MS Gothic;ＭＳ ゴシック"/>
        </w:rPr>
        <w:t>➢</w:t>
      </w:r>
      <w:r>
        <w:rPr/>
        <w:t xml:space="preserve"> 30.05.2019. ( Porto ) U četvrtak 30. maja u 9h posjetili smo Institut za cerebralnu paralizu - Porto Cerebral Palsy Association gde je prvo usledio obilazak instituta gde smo imali priliku da vidimo kabinete za tretman, senzornu sobu, sobu za relaksaciju, salu za sportu. Nakon toga imali smo predavanje o asistivnoj i augmentativnoj tehnologiji, kao i priliku da vidimo i koristimo istu. U 15h održana radionica pod nazivom „ Workshop on reflective thinking“, na univerzitetu. </w:t>
      </w:r>
      <w:r>
        <w:rPr>
          <w:rFonts w:eastAsia="MS Gothic;ＭＳ ゴシック" w:cs="MS Gothic;ＭＳ ゴシック" w:ascii="MS Gothic;ＭＳ ゴシック" w:hAnsi="MS Gothic;ＭＳ ゴシック"/>
        </w:rPr>
        <w:t>➢</w:t>
      </w:r>
      <w:r>
        <w:rPr/>
        <w:t xml:space="preserve"> 31.05.2019. ( Porto ) Poslednji dan u Portu 31. maj bio je predviđen za analiziranje tri slučaja ( pacijenti sa poremećajima glasa ) čijem smo pregledu prisustvovali u srijedu 29.05.2019. godine. Zatim je usledila prezentacija i diskusija o zadacima koje smo dobili tokom sedmice. Evaluacija svih aktivnosti tokom prve sedmice. Druga sedmica </w:t>
      </w:r>
      <w:r>
        <w:rPr>
          <w:rFonts w:eastAsia="MS Gothic;ＭＳ ゴシック" w:cs="MS Gothic;ＭＳ ゴシック" w:ascii="MS Gothic;ＭＳ ゴシック" w:hAnsi="MS Gothic;ＭＳ ゴシック"/>
        </w:rPr>
        <w:t>➢</w:t>
      </w:r>
      <w:r>
        <w:rPr/>
        <w:t xml:space="preserve"> 03.06.2019. ( Aveiro ) Druga sedmica boravka je započeta obilaskom fakulteta u Aveiru uz prisutvo prof. Isabel Monteiro i prof. Assuncao Matos, kao i prezentacijom o fakultetu, načinu rada, smjerovima, studentima. Zatim je održana prezentacija o videofluroskopiji kao uvodu u aktivnosti narednog dana. </w:t>
      </w:r>
      <w:r>
        <w:rPr>
          <w:rFonts w:eastAsia="MS Gothic;ＭＳ ゴシック" w:cs="MS Gothic;ＭＳ ゴシック" w:ascii="MS Gothic;ＭＳ ゴシック" w:hAnsi="MS Gothic;ＭＳ ゴシック"/>
        </w:rPr>
        <w:t>➢</w:t>
      </w:r>
      <w:r>
        <w:rPr/>
        <w:t xml:space="preserve"> 04.06.2019. ( Coimbra ) U utorak sa početkom u 9h smo posjetili „Physical Rehabilitation Service in Central Hospital“ gdje smo prisustvovali videofluroskopiji uz detaljan opis samog postupka. Ostatak vremena je bio posvećen razgovoru sa pacijentima sa afazijom na grupnom tretmanu. Poslije podne posjeta „Cohlear Implants Centre“, prisustvovanje procjeni ravnoteže, razgovor sa osobljem i pacijentom sa kohlearnim implantom ( dječakom školskog uzrasta ). </w:t>
      </w:r>
      <w:r>
        <w:rPr>
          <w:rFonts w:eastAsia="MS Gothic;ＭＳ ゴシック" w:cs="MS Gothic;ＭＳ ゴシック" w:ascii="MS Gothic;ＭＳ ゴシック" w:hAnsi="MS Gothic;ＭＳ ゴシック"/>
        </w:rPr>
        <w:t>➢</w:t>
      </w:r>
      <w:r>
        <w:rPr/>
        <w:t xml:space="preserve"> 05.06.2019. ( Lousa ) Posjeta inkluzivnoj osnovnoj školi, upoznavanje sa njihovim načinom rada u okviru kojeg djecu sa teškoćama u razvoju uključuju u redovna odjeljenja, kao i specijalna odeljenja prilagođena djeci zavisno od njihovih mogućnosti. Poslije podne smo imali prezentaciju „Prevention in Early intervention settings“ pod vođstvom prof. Joao Canossa Dias ( u saradnji sa ARCIL-om) i radionica o prevenciji teškoća u čitanju i pisanju kod predškolske djece u okviru koje smo imali zadatak da u grupama iznesemo svoje mišljenje o potencijalnim rješenjima. </w:t>
      </w:r>
      <w:r>
        <w:rPr>
          <w:rFonts w:eastAsia="MS Gothic;ＭＳ ゴシック" w:cs="MS Gothic;ＭＳ ゴシック" w:ascii="MS Gothic;ＭＳ ゴシック" w:hAnsi="MS Gothic;ＭＳ ゴシック"/>
        </w:rPr>
        <w:t>➢</w:t>
      </w:r>
      <w:r>
        <w:rPr/>
        <w:t xml:space="preserve"> 06.06.2019. ( Aveiro ) U četvrtak u 10h, na fakultetu u Aveiru je održano predavanje o djeci sa kohlearnim implantom. Potom je u jednoj od gradskih bibliotekom održana radionica pod nazivom „How to choose books for children?“, sa zadatkom: izbor jedne knjige za predškolsku djecu i kratko objašnjenje o samom izboru i korišćenju iste. Po završetku održana i kratka prezentacija o tome kako zapravo izabrati najbolju knjigu za djecu. </w:t>
      </w:r>
      <w:r>
        <w:rPr>
          <w:rFonts w:eastAsia="MS Gothic;ＭＳ ゴシック" w:cs="MS Gothic;ＭＳ ゴシック" w:ascii="MS Gothic;ＭＳ ゴシック" w:hAnsi="MS Gothic;ＭＳ ゴシック"/>
        </w:rPr>
        <w:t>➢</w:t>
      </w:r>
      <w:r>
        <w:rPr/>
        <w:t xml:space="preserve"> 07.06.2019. ( Aveiro ) Poslednji dan je bio predviđen za evaluaciju cijelog projekta gdje smo iznijeli mišljenje o organizaciji i uspješnosti istog. “</w:t>
      </w:r>
    </w:p>
    <w:p>
      <w:pPr>
        <w:pStyle w:val="Normal"/>
        <w:jc w:val="both"/>
        <w:rPr>
          <w:lang w:val="en-US" w:eastAsia="en-US"/>
        </w:rPr>
      </w:pPr>
      <w:r>
        <w:rPr>
          <w:lang w:val="en-US" w:eastAsia="en-US"/>
        </w:rPr>
        <w:drawing>
          <wp:inline distT="0" distB="0" distL="0" distR="0">
            <wp:extent cx="5527040" cy="4145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5527040" cy="4145280"/>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802255" cy="21012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7" r="-13" b="-17"/>
                    <a:stretch>
                      <a:fillRect/>
                    </a:stretch>
                  </pic:blipFill>
                  <pic:spPr bwMode="auto">
                    <a:xfrm>
                      <a:off x="0" y="0"/>
                      <a:ext cx="2802255" cy="2101215"/>
                    </a:xfrm>
                    <a:prstGeom prst="rect">
                      <a:avLst/>
                    </a:prstGeom>
                  </pic:spPr>
                </pic:pic>
              </a:graphicData>
            </a:graphic>
          </wp:inline>
        </w:drawing>
      </w:r>
      <w:r>
        <w:rPr>
          <w:rFonts w:cs="Calibri"/>
        </w:rPr>
        <w:t xml:space="preserve">       </w:t>
      </w:r>
      <w:r>
        <w:rPr>
          <w:lang w:val="en-US" w:eastAsia="en-US"/>
        </w:rPr>
        <w:drawing>
          <wp:inline distT="0" distB="0" distL="0" distR="0">
            <wp:extent cx="2852420" cy="2140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7" r="-13" b="-17"/>
                    <a:stretch>
                      <a:fillRect/>
                    </a:stretch>
                  </pic:blipFill>
                  <pic:spPr bwMode="auto">
                    <a:xfrm>
                      <a:off x="0" y="0"/>
                      <a:ext cx="2852420" cy="2140585"/>
                    </a:xfrm>
                    <a:prstGeom prst="rect">
                      <a:avLst/>
                    </a:prstGeom>
                  </pic:spPr>
                </pic:pic>
              </a:graphicData>
            </a:graphic>
          </wp:inline>
        </w:drawing>
      </w:r>
    </w:p>
    <w:p>
      <w:pPr>
        <w:pStyle w:val="Normal"/>
        <w:jc w:val="both"/>
        <w:rPr/>
      </w:pPr>
      <w:r>
        <w:rPr>
          <w:lang w:val="en-US" w:eastAsia="en-US"/>
        </w:rPr>
        <w:drawing>
          <wp:inline distT="0" distB="0" distL="0" distR="0">
            <wp:extent cx="2615565" cy="1961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18" r="-14" b="-18"/>
                    <a:stretch>
                      <a:fillRect/>
                    </a:stretch>
                  </pic:blipFill>
                  <pic:spPr bwMode="auto">
                    <a:xfrm>
                      <a:off x="0" y="0"/>
                      <a:ext cx="2615565" cy="196151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2615565" cy="19615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18" r="-14" b="-18"/>
                    <a:stretch>
                      <a:fillRect/>
                    </a:stretch>
                  </pic:blipFill>
                  <pic:spPr bwMode="auto">
                    <a:xfrm>
                      <a:off x="0" y="0"/>
                      <a:ext cx="2615565" cy="1961515"/>
                    </a:xfrm>
                    <a:prstGeom prst="rect">
                      <a:avLst/>
                    </a:prstGeom>
                  </pic:spPr>
                </pic:pic>
              </a:graphicData>
            </a:graphic>
          </wp:inline>
        </w:drawing>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6:00Z</dcterms:created>
  <dc:creator>Nadica</dc:creator>
  <dc:description/>
  <cp:keywords/>
  <dc:language>en-US</dc:language>
  <cp:lastModifiedBy>Srdjan Masic</cp:lastModifiedBy>
  <dcterms:modified xsi:type="dcterms:W3CDTF">2019-09-11T07:26:00Z</dcterms:modified>
  <cp:revision>2</cp:revision>
  <dc:subject/>
  <dc:title/>
</cp:coreProperties>
</file>