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АВНО–НАУЧНОМ ВИЈЕЋУ</w:t>
      </w:r>
    </w:p>
    <w:p>
      <w:pPr>
        <w:pStyle w:val="Normal"/>
        <w:rPr>
          <w:b/>
          <w:b/>
        </w:rPr>
      </w:pPr>
      <w:r>
        <w:rPr>
          <w:b/>
        </w:rPr>
        <w:t>МЕДИЦИНСКОГ ФАКУЛТЕТА У ФОЧИ И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</w:rPr>
      </w:pPr>
      <w:bookmarkStart w:id="0" w:name="_gjdgxs"/>
      <w:bookmarkEnd w:id="0"/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звање једног наставника страних језика и вјештина на нематичном факултету – Енглески језик на Универзитету у Источном Сарајеву – Медицинском факултету у Фочи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длуком   Наставно-научног вијећа Медицинског факултета у Фочи, Универзитета у Источном Сарајеву, број ННВ: 01-3-144 од 16. 05. 2019. именовани смо у Комисију за разматрање конкурсног материјала и писање извјештаја на основу конкурса, објављеног у дневном листу “Глас Српске“ од 13. 03. 2019. године, за избор у звање 1 наставника страних језика и вјештина на нематичном факултету – Енглески језик на Универзитету у Источном Сарајеву – Медицинском факултету у Фочи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КОМИСИЈИ</w:t>
      </w:r>
    </w:p>
    <w:tbl>
      <w:tblPr>
        <w:tblW w:w="84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>
          <w:trHeight w:val="11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р Марија Летић, ванредни професор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 научна област Специфичне књижевности (Англ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ум избора у звање 19. 10. 2017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тет: Филозофски факултет Пале</w:t>
            </w:r>
          </w:p>
        </w:tc>
      </w:tr>
      <w:tr>
        <w:trPr>
          <w:trHeight w:val="12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р Жана Гавриловић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 научна област Специфични језици (Англистика - Енглески језик и лингв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бора у звање  30. 4. 2015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тет: Филозофски факултет Пале</w:t>
            </w:r>
          </w:p>
        </w:tc>
      </w:tr>
      <w:tr>
        <w:trPr>
          <w:trHeight w:val="12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р Емир Мухић, доцент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 научна област Специфични језици (Енглески језик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бора у звање  23. 02. 2017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зитет у Бањој Луци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тет: Филолошки факултет</w:t>
            </w:r>
          </w:p>
        </w:tc>
      </w:tr>
    </w:tbl>
    <w:p>
      <w:pPr>
        <w:pStyle w:val="Normal"/>
        <w:spacing w:before="360" w:after="120"/>
        <w:rPr/>
      </w:pPr>
      <w:r>
        <w:rPr/>
        <w:t>На конкурс су се пријавила  три кандидата:</w:t>
      </w:r>
    </w:p>
    <w:p>
      <w:pPr>
        <w:pStyle w:val="Normal"/>
        <w:rPr/>
      </w:pPr>
      <w:r>
        <w:rPr/>
        <w:t>1. Борјанка Ђерић Драгичевић</w:t>
      </w:r>
    </w:p>
    <w:p>
      <w:pPr>
        <w:pStyle w:val="Normal"/>
        <w:rPr/>
      </w:pPr>
      <w:r>
        <w:rPr/>
        <w:t>2. Јелена Митровић</w:t>
      </w:r>
    </w:p>
    <w:p>
      <w:pPr>
        <w:pStyle w:val="Normal"/>
        <w:rPr/>
      </w:pPr>
      <w:r>
        <w:rPr/>
        <w:t xml:space="preserve">3. Бојана Јојић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0"/>
        <w:jc w:val="both"/>
        <w:rPr/>
      </w:pPr>
      <w:r>
        <w:rPr/>
        <w:t>На основу прегледа конкурсне документације, а поштујући прописане чланове</w:t>
      </w:r>
      <w:r>
        <w:rPr>
          <w:rStyle w:val="FootnoteAnchor"/>
          <w:vertAlign w:val="superscript"/>
        </w:rPr>
        <w:footnoteReference w:id="2"/>
      </w:r>
      <w:r>
        <w:rPr/>
        <w:t xml:space="preserve"> 77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, 6, 37, 38. и 39</w:t>
      </w:r>
      <w:r>
        <w:rPr>
          <w:rStyle w:val="FootnoteAnchor"/>
          <w:vertAlign w:val="superscript"/>
        </w:rPr>
        <w:footnoteReference w:id="3"/>
      </w:r>
      <w:r>
        <w:rPr/>
        <w:t>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-научном вијећу Медицинског Факултета у Фочи и Сенату Универзитета у Источном Сарајеву подноси сљ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C-129-VIII/12, Универзитет у Источном Сарајеву, 05. 03. 2019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лас Српске“, 13. 03. 2019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Један (1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 и назив уже научне области за коју је конкурс расписан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авник страних језика и вјештина на нематичном факултету – Енглески језик на Универзитету у Источном Сарајеву – Медицинском факултету у Фочи</w:t>
            </w:r>
            <w:r>
              <w:rPr/>
              <w:t xml:space="preserve">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(3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јанка (Зоран) Ђерић Драгичевић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2. 1984. у Рогатиц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е у којима је кандидат био запослен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страних језика ”Seal“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зитет „Синергија“, Бијељина, 2008-2019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 енглеског језика у школи страних језика ”Seal“, 2007-2008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истент, виши асистент и доцент на Универзитету „Синергија“, Бијељина, 2008-2019.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анистичке наук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, Универзитет у Новом Саду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и књижевност, професор енглеског језика и књижевност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6, професор енглеског језика и књижевност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, Универзитет у Новом Саду, студије су завршене 2008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и књижевност, дипломирани филолог-мастер из области филолошких наук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, дипломирани филолог-мастер из области филолошких наук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Reality and Imagination in Postmodern Literature“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блас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е књижевности (англистика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, Универзитет у Новом Саду, 2009-2016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докторске дисертациј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ратори и нарација у романима Грејема Свифта”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е књижевности (англистика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ниверзитет „Синергија” у Бијељини, 18. 2. 2016. у звање доцента за научну област „Енглески језик и књижевност”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</w:t>
            </w:r>
            <w:r>
              <w:rPr/>
              <w:t xml:space="preserve"> </w:t>
            </w:r>
            <w:r>
              <w:rPr>
                <w:b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426" w:hanging="7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љедњег избора/реизбора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дидат није доставио ниједан чланак наведен у библиографији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 енглеског језика у школи страних језика ”Seal“, 2007-2008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Асистент, виши асистент и доцент на Универзитету „Синергија“, Бијељина, 2008-2019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Доцент на Универзитету „Синергија“, Бијељина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Кандидат посједује вишегодишње наставничко искуство за различите узраст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(Саво) Митровић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9. 1984. у Сарајеву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е у којима је кандидат био запослен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Хотел „Дамис“ Пале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ЈУ Средњошколски центар Рудо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:</w:t>
            </w:r>
          </w:p>
        </w:tc>
      </w:tr>
      <w:tr>
        <w:trPr>
          <w:trHeight w:val="28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ционер, хотел „Дамис“ Пале, 2007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ЈУ Средњошколски центар Рудо – професор енглеског језика, 2007-2019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 Пале, Универзитет у Источном Сарајеву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и књижевност, професор енглеског језика и књижевност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Anchor"/>
                <w:b/>
                <w:vertAlign w:val="superscript"/>
              </w:rPr>
              <w:footnoteReference w:id="6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2, професор енглеског језика и књижевност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, Универзитет у Источном Сарајеву, 2008-2015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и књижевност, магистар лингвистичких наук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, магистар лингвистичких наук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нглеска основа употребе жаргонизама у говору младих“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блас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и језици (англистика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докторске дисертациј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ови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Јелена Митровић, </w:t>
            </w:r>
            <w:r>
              <w:rPr>
                <w:i/>
              </w:rPr>
              <w:t>Енглеска основа употребе жаргонизама у говору младих</w:t>
            </w:r>
            <w:r>
              <w:rPr/>
              <w:t>, Зборник радова: Нова научна едукативна мисао у БиХ 1, 2015, Номотехнички центар, Београд, 2015, 76-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раду </w:t>
            </w:r>
            <w:r>
              <w:rPr>
                <w:i/>
              </w:rPr>
              <w:t>Енглеска основа употребе жаргонизама у говору младих</w:t>
            </w:r>
            <w:r>
              <w:rPr/>
              <w:t xml:space="preserve"> аутор се бави анализом употребе англицизама у жаргону младих, на корпусу прикупљеном у одређеном броју часописа и на друштвеној мрежи Фејсбук. Као најкарактеристичнију морфолошку модификацију, у овом смислу аутор наводи жаргонизоване англистичке суфиксе, потом констатује да је њихов трансфер у српски језик у великом степену неоправдан, као и да је интернет ћаскање обојено сажетим језичким изразима и кодираним скраћеницама. Језик омладине аутор види као хибридну творевину са обиљежјем социолекта и елемнтима свих функционално раслојених варијетета. Умјесто замјене кода, у таквим условима долази до уједначавања језичког кода. На крају, аутор напомиње да би у школама више пажње требало посветити области контактне лингвистике, и на тај начин развити и подићи свијест о језичком стандарду, језичким варијететима и начинима преношења поруке из изворног језика у језик циља.</w:t>
            </w:r>
          </w:p>
          <w:p>
            <w:pPr>
              <w:pStyle w:val="Normal"/>
              <w:pBdr/>
              <w:ind w:left="426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љедњег избора/реизбора</w:t>
            </w:r>
            <w:r>
              <w:rPr>
                <w:rStyle w:val="FootnoteAnchor"/>
                <w:b/>
                <w:vertAlign w:val="superscript"/>
              </w:rPr>
              <w:footnoteReference w:id="7"/>
            </w:r>
          </w:p>
        </w:tc>
      </w:tr>
      <w:tr>
        <w:trPr>
          <w:trHeight w:val="4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на дјелатност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 енглеског језика у средњој школи од 200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 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Кандидат посједује вишегодишње наставничко искуство за средњошколски узрас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ЋИ КАНДИДА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а (Зоран) Јојић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 1983. у Прибоју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е у којима је кандидат био запослен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зија „Младост“ Прибој, 2008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Ш „Вук Караџић“, Бајмок, Суботица, 2009-2011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Ш „Веселин Маслеша“, Фоча, 2011-2013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редњошколски центар „Фоча“, 2013-2014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Ш „Свети Сава“, Фоча, 2015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Центар за културу и информисање, Фоча, 2015-2016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Ш „Веселин Маслеша“, Фоча, 2016-2017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 енглеског језика у основној и средњој школи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арадник у центру за културу и информисањ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, Универзитет у Бањој Луц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и књижевност, професор енглеског језика и књижевност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Anchor"/>
                <w:b/>
                <w:vertAlign w:val="superscript"/>
              </w:rPr>
              <w:footnoteReference w:id="8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; професор енглеског језика и књижевност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Професор енглеског језика у средњој и основној школи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Кандидат посједује вишегодишње наставничко искуство за различите узра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Anchor"/>
                <w:b/>
                <w:vertAlign w:val="superscript"/>
              </w:rPr>
              <w:footnoteReference w:id="9"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тервју са кандидатима  је одржан 12. 06. 2019. године у 12:00 часова у просторијама Филозофског факултета на Палама. На основу обављеног разговора са кандидатима, чланови Комисије су закључили да је ријеч о веома добрим и искусним кандидатима. Како се бира један кандидат, Комисија је дала предност кандидату Јелени Митровић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Anchor"/>
                <w:b/>
                <w:vertAlign w:val="superscript"/>
              </w:rPr>
              <w:footnoteReference w:id="10"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5"/>
        <w:gridCol w:w="8"/>
        <w:gridCol w:w="16"/>
        <w:gridCol w:w="1886"/>
        <w:gridCol w:w="38"/>
        <w:gridCol w:w="12"/>
        <w:gridCol w:w="3619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: Борјанка Ђерић Драгичевић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уњав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ије доставио потпуну документацију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ршене основне студије (или студије 2. циклуса) са најмањом просјечном оцјеном 8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вом циклусу студија: 8.56</w:t>
            </w:r>
          </w:p>
          <w:p>
            <w:pPr>
              <w:pStyle w:val="Normal"/>
              <w:rPr/>
            </w:pPr>
            <w:r>
              <w:rPr/>
              <w:t>На другом циклусу студија: 9.60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јављени стручни радов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уњав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је у библиографији навео да има 8 објављених радова, али ниједан није доставио. 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: Јелена Митровић</w:t>
            </w:r>
          </w:p>
        </w:tc>
      </w:tr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пуњава Законом предвиђене минималне услове за избор у звање.</w:t>
            </w:r>
          </w:p>
        </w:tc>
      </w:tr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шене студије првог или другог циклуса са најмањом просјечном оцјеном 8.00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вом циклусу студија: 8.32</w:t>
            </w:r>
          </w:p>
          <w:p>
            <w:pPr>
              <w:pStyle w:val="Normal"/>
              <w:rPr/>
            </w:pPr>
            <w:r>
              <w:rPr/>
              <w:t>На другом циклусу студија: 9.60</w:t>
            </w:r>
          </w:p>
        </w:tc>
      </w:tr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јављени стручни радов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ма објављен један стручни рад.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ћи кандидат: Бојана Јојић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Anchor"/>
                <w:vertAlign w:val="superscript"/>
              </w:rPr>
              <w:footnoteReference w:id="13"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уњав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шене студије првог или другог циклуса са најмањом просјечном оцјеном 8.00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уњав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 првом циклусу студија није остварио просјечну оцјену изнад осам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јављени стручни радов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уњав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ема објављених радова.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ЉУЧНО МИШЉЕЊЕ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у увида у конкурсни материјал Комисија је закључила да једини кандидат који испуњава услове за избор у звање </w:t>
            </w:r>
            <w:r>
              <w:rPr>
                <w:i/>
              </w:rPr>
              <w:t xml:space="preserve"> Наставника страних језика и вјештина на нематичном факултету – Енглески језик на Универзитету у Источном Сарајеву – Медицинском факултет</w:t>
            </w:r>
            <w:r>
              <w:rPr/>
              <w:t xml:space="preserve"> јесте Јелена Митровић. Као што се види у Извјештају, кандидат Борјанка Ђерић Драгичевић није доставила потпуну документацију, а кандидат Бојана Јојић не испуњава минималне условe за избор у звање. Због тога Наставно-научном вијећу Медицинског факултета и Сенату Универзитета у Источном Сарајеву предлажемо да Јелену Митровић изаберу у звање </w:t>
            </w:r>
            <w:r>
              <w:rPr>
                <w:i/>
              </w:rPr>
              <w:t>Наставника страних језика и вјештина на нематичном факултету – Енглески језик на Универзитету у Источном Сарајеву – Медицинском факулте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</w:rPr>
      </w:pPr>
      <w:r>
        <w:rPr>
          <w:b/>
        </w:rPr>
        <w:t>Ч Л А Н О В И   К О М И С И Ј Е:</w:t>
      </w:r>
    </w:p>
    <w:p>
      <w:pPr>
        <w:pStyle w:val="Normal"/>
        <w:jc w:val="right"/>
        <w:rPr/>
      </w:pPr>
      <w:r>
        <w:rPr/>
        <w:t>1. проф .др Марија Летић_____________________, предсједник</w:t>
      </w:r>
    </w:p>
    <w:p>
      <w:pPr>
        <w:pStyle w:val="Normal"/>
        <w:jc w:val="right"/>
        <w:rPr/>
      </w:pPr>
      <w:r>
        <w:rPr/>
        <w:t>2. доц .др Жана Гавриловић __________________________, члан</w:t>
      </w:r>
    </w:p>
    <w:p>
      <w:pPr>
        <w:pStyle w:val="Normal"/>
        <w:ind w:left="2160" w:hanging="0"/>
        <w:jc w:val="right"/>
        <w:rPr/>
      </w:pPr>
      <w:r>
        <w:rPr/>
        <w:t>3. доц. др Емир Мухић ___________________________, члан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</w:rPr>
      </w:pPr>
      <w:r>
        <w:rPr>
          <w:b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Ч Л А Н  К О М И С И Ј Е: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1.</w:t>
      </w:r>
      <w:r>
        <w:rPr>
          <w:b/>
        </w:rPr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алама, </w:t>
      </w:r>
    </w:p>
    <w:p>
      <w:pPr>
        <w:pStyle w:val="Normal"/>
        <w:rPr>
          <w:b/>
          <w:b/>
        </w:rPr>
      </w:pPr>
      <w:r>
        <w:rPr/>
        <w:t xml:space="preserve">19. 06. 2019. године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2.05pt;height:11.2pt" filled="f" o:ole="">
          <v:imagedata r:id="rId2" o:title=""/>
        </v:shape>
        <o:OLEObject Type="Embed" ProgID="" ShapeID="ole_rId1" DrawAspect="Content" ObjectID="_149754748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2.05pt;height:11.2pt" filled="f" o:ole="">
          <v:imagedata r:id="rId2" o:title=""/>
        </v:shape>
        <o:OLEObject Type="Embed" ProgID="" ShapeID="ole_rId1" DrawAspect="Content" ObjectID="_37017761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 зависности од звања у које се кандидат бира, наводи се члан 77. или 78. или 87.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 зависности од звања у које се кандидат бира, наводи се члан 37. или 38. или 39.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5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8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1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 зависности у које се звање бира кандидат, навести минимално прописане услове на основу члана 77, 78. и 87. Закона о високом образовању односно на основу члана 37, 38. и 39. Правилника о поступку и условима избора академског особља Универзитета у Источном Сарајеву</w:t>
      </w:r>
    </w:p>
  </w:footnote>
  <w:footnote w:id="1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о поступку и условима избора академског особља Универзитета у Источном Сарајеву</w:t>
      </w:r>
    </w:p>
  </w:footnote>
  <w:footnote w:id="1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2.05pt;height:11.2pt" filled="f" o:ole="">
          <v:imagedata r:id="rId2" o:title=""/>
        </v:shape>
        <o:OLEObject Type="Embed" ProgID="" ShapeID="ole_rId1" DrawAspect="Content" ObjectID="_135724092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6:00Z</dcterms:created>
  <dc:creator>Ceckin</dc:creator>
  <dc:description/>
  <dc:language>en-US</dc:language>
  <cp:lastModifiedBy>S</cp:lastModifiedBy>
  <dcterms:modified xsi:type="dcterms:W3CDTF">2019-07-05T11:36:00Z</dcterms:modified>
  <cp:revision>2</cp:revision>
  <dc:subject/>
  <dc:title/>
</cp:coreProperties>
</file>