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 П У Т С Т В О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ЗА ДОКУМЕНТАЦИЈУ </w:t>
      </w:r>
      <w:r>
        <w:rPr>
          <w:bCs/>
          <w:lang w:val="bs-BA"/>
        </w:rPr>
        <w:t xml:space="preserve">РАДИ </w:t>
      </w:r>
      <w:r>
        <w:rPr>
          <w:bCs/>
          <w:lang w:val="sr-BA"/>
        </w:rPr>
        <w:t>ПОЛАГАЊА СПЕЦИЈАЛИСТИЧКОГ ИСПИТА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Cs/>
          <w:lang w:val="bs-Cyrl-BA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Када специјализант обави </w:t>
      </w:r>
      <w:r>
        <w:rPr>
          <w:bCs/>
          <w:lang w:val="bs-Cyrl-BA"/>
        </w:rPr>
        <w:t xml:space="preserve">цјелокупан </w:t>
      </w:r>
      <w:r>
        <w:rPr>
          <w:bCs/>
          <w:lang w:val="bs-BA"/>
        </w:rPr>
        <w:t xml:space="preserve"> </w:t>
      </w:r>
      <w:r>
        <w:rPr>
          <w:bCs/>
          <w:lang w:val="sr-CS"/>
        </w:rPr>
        <w:t xml:space="preserve">прописани специјализантски </w:t>
      </w:r>
      <w:r>
        <w:rPr>
          <w:bCs/>
          <w:lang w:val="bs-BA"/>
        </w:rPr>
        <w:t xml:space="preserve">стаж, дужан је да се јави </w:t>
      </w:r>
      <w:r>
        <w:rPr>
          <w:bCs/>
          <w:lang w:val="bs-Cyrl-BA"/>
        </w:rPr>
        <w:t>стручној служби Медицинског факултета у Фочи, како би добио неопходна упутства у вези припрема за полагање специјалистичког испита.</w:t>
      </w:r>
    </w:p>
    <w:p>
      <w:pPr>
        <w:pStyle w:val="Normal"/>
        <w:ind w:firstLine="708"/>
        <w:jc w:val="both"/>
        <w:rPr>
          <w:bCs/>
          <w:lang w:val="bs-Cyrl-BA"/>
        </w:rPr>
      </w:pPr>
      <w:r>
        <w:rPr>
          <w:bCs/>
          <w:lang w:val="bs-Cyrl-BA"/>
        </w:rPr>
      </w:r>
    </w:p>
    <w:p>
      <w:pPr>
        <w:pStyle w:val="Normal"/>
        <w:ind w:firstLine="708"/>
        <w:jc w:val="both"/>
        <w:rPr>
          <w:bCs/>
          <w:lang w:val="bs-Cyrl-BA"/>
        </w:rPr>
      </w:pPr>
      <w:r>
        <w:rPr>
          <w:bCs/>
          <w:lang w:val="bs-Cyrl-BA"/>
        </w:rPr>
        <w:t>За добијање саглаасности Министарства здравља и социјалне заштите Републике Српске за полагање специјалистичког испита, за кандидата треба да се припреми следећа документација:</w:t>
      </w:r>
    </w:p>
    <w:p>
      <w:pPr>
        <w:pStyle w:val="Normal"/>
        <w:ind w:firstLine="708"/>
        <w:jc w:val="both"/>
        <w:rPr>
          <w:bCs/>
          <w:lang w:val="bs-Cyrl-BA"/>
        </w:rPr>
      </w:pPr>
      <w:r>
        <w:rPr>
          <w:bCs/>
          <w:lang w:val="bs-Cyrl-B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Пријава за полагање испита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Рјешење о одобрењу специјализације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Специјлизантски индекс (Уредно  попуњен, потписан и овјерен) и фотокопија овјерена у општини х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lang w:val="sr-CS"/>
        </w:rPr>
        <w:t>Специјализантски картон (</w:t>
      </w:r>
      <w:r>
        <w:rPr>
          <w:bCs/>
          <w:sz w:val="20"/>
          <w:szCs w:val="20"/>
          <w:lang w:val="sr-CS"/>
        </w:rPr>
        <w:t>Уредно  попуњен, потписан и овјерен) и фотокопија овјерена у општини х 3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Овјерену фотокопију дипломе о завршеном факултету 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Лични захтјев за полагање испита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Приједлог установе за коју специјализира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Приједлог ментора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Приједлог надлежне Катедре Медицинског факултета у Фоч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lang w:val="sr-CS"/>
        </w:rPr>
        <w:t>Приједлог координатора за специјализације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Приједлог Медицинског факултета у Фочи за полагање испита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Републикчку административну таксу-12 КМ</w:t>
      </w:r>
    </w:p>
    <w:p>
      <w:pPr>
        <w:pStyle w:val="ListParagraph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Уплатницу за трошкове полагања специјалистичћког испи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Овако комплетирана документација прослијеђује се Министарству здравља и социјалне заштите Републике Српске ради добијања сагласности за полагање специјалистичког испит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Након што се од надлежног Министарства добије предметна сагласност, Медицински факултет предлаже Комисију за полагање, а коју коначно својим рјешењем именује Министарство здравља и социјалне заштите Републике Српск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Када се добије рјешење о именовању Комисије за полагање специјалистичког испита, спроводи се процедура одређивања датума и заказивања полагања специјлистичког испита на Медицинском факултету у Фочи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оптималним условима за спровођење цјелокупно наведене процедуре потребно је најмање 1 мјесец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Специјализант је обавезан да се придржава напријед наведеног, како би благовремено и на вријеме могло бити организовање полагања специјалистичког испита.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sr-Latn-BA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5:00Z</dcterms:created>
  <dc:creator>SRDJAN</dc:creator>
  <dc:description/>
  <dc:language>en-US</dc:language>
  <cp:lastModifiedBy>Srdjan Masic</cp:lastModifiedBy>
  <cp:lastPrinted>2017-12-14T22:07:00Z</cp:lastPrinted>
  <dcterms:modified xsi:type="dcterms:W3CDTF">2019-04-12T09:15:00Z</dcterms:modified>
  <cp:revision>2</cp:revision>
  <dc:subject/>
  <dc:title/>
</cp:coreProperties>
</file>