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 xml:space="preserve"> </w:t>
      </w:r>
      <w:r>
        <w:rPr/>
        <w:t>НАСТАВНО –НАУЧНО</w:t>
      </w:r>
      <w:r>
        <w:rPr>
          <w:lang w:val="sr-RS"/>
        </w:rPr>
        <w:t>М</w:t>
      </w:r>
      <w:r>
        <w:rPr/>
        <w:t xml:space="preserve"> ВИЈЕЋУ</w:t>
      </w:r>
    </w:p>
    <w:p>
      <w:pPr>
        <w:pStyle w:val="Normal"/>
        <w:rPr>
          <w:lang w:val="sr-RS"/>
        </w:rPr>
      </w:pPr>
      <w:r>
        <w:rPr/>
        <w:t>МЕДИЦИНСКИ ФАКУЛТЕТ</w:t>
      </w:r>
    </w:p>
    <w:p>
      <w:pPr>
        <w:pStyle w:val="Normal"/>
        <w:rPr/>
      </w:pPr>
      <w:r>
        <w:rPr/>
        <w:t>СЕНАТУ УНИВЕРЗИТЕТА У ИСТОЧНОМ САРАЈЕВ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редмет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вишег 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Гинекологија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Гинекологија и акушерство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</w:t>
      </w:r>
      <w:r>
        <w:rPr>
          <w:sz w:val="22"/>
          <w:szCs w:val="22"/>
          <w:lang w:val="sr-RS"/>
        </w:rPr>
        <w:t xml:space="preserve"> Гинекологиј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</w:t>
      </w:r>
      <w:r>
        <w:rPr>
          <w:sz w:val="22"/>
          <w:szCs w:val="22"/>
          <w:lang w:val="sr-CS"/>
        </w:rPr>
        <w:t xml:space="preserve"> 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RS"/>
        </w:rPr>
        <w:t>01-3-5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1.10.2018. године</w:t>
      </w:r>
      <w:r>
        <w:rPr>
          <w:sz w:val="22"/>
          <w:szCs w:val="22"/>
          <w:lang w:val="sr-Latn-RS"/>
        </w:rPr>
        <w:t xml:space="preserve"> и број </w:t>
      </w:r>
      <w:r>
        <w:rPr>
          <w:sz w:val="22"/>
          <w:szCs w:val="22"/>
          <w:lang w:val="sr-RS"/>
        </w:rPr>
        <w:t>01-3-70 од 13.12.2018.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19.09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вишег асистента,ужа научна област Гинекологија (ужа образовна област Гинекологија и акушерство, предмети: Гинекологиј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Радмил Мар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Хирур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27.04.2018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Доц.др Ранко Кутлеш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доцент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Гинек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5.07.201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Ниш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Доц.др Лаловић Ненад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Хирур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23.02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 xml:space="preserve">акултет 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а су се два кандидата:</w:t>
      </w:r>
    </w:p>
    <w:p>
      <w:pPr>
        <w:pStyle w:val="Normal"/>
        <w:rPr>
          <w:lang w:val="sr-BA"/>
        </w:rPr>
      </w:pPr>
      <w:r>
        <w:rPr>
          <w:lang w:val="sr-BA"/>
        </w:rPr>
        <w:t>1. Лечић др Радославка</w:t>
      </w:r>
    </w:p>
    <w:p>
      <w:pPr>
        <w:pStyle w:val="Normal"/>
        <w:spacing w:before="0" w:after="240"/>
        <w:rPr>
          <w:lang w:val="sr-RS"/>
        </w:rPr>
      </w:pPr>
      <w:r>
        <w:rPr>
          <w:lang w:val="sr-BA"/>
        </w:rPr>
        <w:t>2</w:t>
      </w:r>
      <w:r>
        <w:rPr>
          <w:lang w:val="sr-RS"/>
        </w:rPr>
        <w:t>. Чанчар др Владимир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RS"/>
        </w:rPr>
        <w:t xml:space="preserve">Медицинског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лука Наставно научног вијећа број 01-3-218 од 17.07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с Српске, 19.09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в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назив уже научне</w:t>
            </w:r>
            <w:r>
              <w:rPr>
                <w:lang w:val="sr-RS"/>
              </w:rPr>
              <w:t xml:space="preserve">/умјетничке </w:t>
            </w:r>
            <w:r>
              <w:rPr/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асистент, Гинекологија, Гинекологија и акушерст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ва</w:t>
            </w:r>
          </w:p>
        </w:tc>
      </w:tr>
    </w:tbl>
    <w:p>
      <w:pPr>
        <w:pStyle w:val="Normal"/>
        <w:spacing w:before="0" w:after="36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славка (Гојко) Леч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9.03.1959. године,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ска болница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екар специјалиста, Начелник одељ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учна област</w:t>
            </w:r>
            <w:r>
              <w:rPr>
                <w:lang w:val="sr-RS"/>
              </w:rPr>
              <w:t xml:space="preserve">: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</w:t>
            </w:r>
            <w:r>
              <w:rPr>
                <w:lang w:val="sr-RS"/>
              </w:rPr>
              <w:t>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Универзитета у Сарајеву – дипломирала 26.10.1984.год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у Фочи, 2007/08 – 25.02.2013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и медицинских истражи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убооваријални апцеси узроковани интраутериним улошцима у корелацији са пелвичном инфламаторном болешћ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инек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иничка микроб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Избор у звање вишег асистента – 2014. годин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Vladimir Čančar, Olivera Čančar, Radoslavka Lečić, Radenko Ivanović, Miloš Đerić. Vaginalni porođaj nakon carskog reza – da ili ne ?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Treći kongres doktora medicine RS, Teslić 7-10 novembar 2013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Vladimir Čančar, Olivera Čančar, Radoslavka Lečić, Miloš Đerić, Radenko Ivanović. Treći stepen hemoragijskog šoka kao posledica placente previe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Treći kongres doktora medicine RS sa međunarodnim učešćem, Teslić 7-10 novembar 2013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Milivoje Dostić, Sanja Marić, Vanja Starović, Borko Davidović, Đorđe Veljović, Radoslavka Lečić, Vladimir Čančar, Ružica Motika, Milena Stevanović. Epiduralna analgezija u porođaju i kontroverze – Procjena kliničkog postupka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Treći kongres doktora medicine RS, Teslić 7-10 novembar 2013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Mirjana Ćuk, Danijela Batinić–Škipina, Ilija Golijanin, Vladimir Čančar, Radoslavka Lečić, Radenko Ivanović, Miloš Đerić. Značaj atipičnih pločastih ćelija u cervikalnom brisu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Treći kongres doktora medicine RS, Teslić 7-10 novembar 2013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Vladimir Čančar, Olivera Čančar, Radoslavka Lečić, Mirjana Kovačević, Dragana Jokanović. Iskustva u liječenju policističnog ovarijalnog sindroma primjenom Metformina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Drugi kongres doktora medicine RS, Teslić 26-29 maj 2011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Radoslavka Lečić, Ilija Golijanin, Vladimir Čančar, Miroslav Ristanović. HELLP sindrom na Ginekološkom odjeljenju u Foči – prikaz slučaja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Vladimir Čančar, Olivera Čančar, Mirjana Ćuk, Radoslavka Lečić, Dragana Puhalo Sladoje, Radenko Ivanović. Rijedak slučaj endometrijalnog karcinoma – prikaz slučaja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4.Kongres doktora medicine Republike Srpske sa međunarodnim učešćem Teslić 12-15 novembar 2015,Zbornik radova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Vladimir Čančar, Olivera Čančar, Mirjana Ćuk, Radoslavka Lečić, Miloš Đerić, Dragana Puhalo Sladoje. KLINIČKI ZNAČAJ HISTEROSKOPIJE U DIJAGNOSTICI ENDOMETRIJALNE PATOLOGIJE KOD KRVARENJA U POSTMENOPAUZI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4.Kongres doktora medicine Republike Srpske sa međunarodnim učešćem Teslić 12-15 novembar 2015,Zbornik radova.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Zujović Ajanović A, Lečić R, Kandić A. Our experience in appleing non – invasive prenatal testing. 16</w:t>
            </w:r>
            <w:r>
              <w:rPr>
                <w:vertAlign w:val="superscript"/>
              </w:rPr>
              <w:t>th</w:t>
            </w:r>
            <w:r>
              <w:rPr/>
              <w:t xml:space="preserve"> Word Congres in fetal medicine. Abstract boo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Vladimir Čančar, Radenko Ivanović, Olivera Čančar,Radoslava Lečić,Aleksandra Renovica. OHSS kod trudnoća nastalih postupkom VTO – komplikacije i ishod trudnoće. 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Knjiga sažetaka – XIX Međunarodni simpozijum Udruženje ginekologa i opstetričara Srbije, Crne Gore i Republike Srpske, Banja Luka 26.09.-30.09-2018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Ivanović Radenko, Čančar Vladimir, Lečić Radoslavka, Đerić Miloš, Đurić- Perušinović Bojana. Sinhroni primarni invazivni adenokarcinom endometrijuma, bilateralni mucinozni cistadenom jajnika i endometroidni karcinom desnog jajnika – prikaz slučaja. 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Knjiga sažetaka – XIX Međunarodni simpozijum Udruženje ginekologa i opstetričara Srbije, Crne Gore i Republike Srpske, Banja Luka 26.09.-30.09.2018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Radenko Ivanović, Helena Marić, Vladimir Čančar, Dragana Nikolić, Radoslavka Lečić, Milan Arsenović. Possibility of operative treatment of uterine sarcoma : case report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Serbian journal of experimental and clinical research ( rad prihvaćen za štampu 02.11.2017.)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Porođaj nakon carskog reza i perinatalni ishod novorođenčadi. Vladimir Čančar, Radenko Ivanović, Radoslavka Lečić, Olivera Čančar, Dragana Puhalo Sladoje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Biomedicinska istraživanja 2016,7(2) :112-117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Vladimir Čančar, Radoslavla Lečić, Mirjana Ćuk, Radenko Ivanović. Postmenopauzalna krvarenja – značaj histeroskopije.</w:t>
            </w:r>
          </w:p>
          <w:p>
            <w:pPr>
              <w:pStyle w:val="ListParagraph"/>
              <w:jc w:val="both"/>
              <w:rPr/>
            </w:pPr>
            <w:r>
              <w:rPr/>
              <w:t>Prvi kongres ginekologa i opstetričara RS sa međunarodnim učešćem, Banja Luka 21-24 april 2016, Zbornik radova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реализацији практичне наставе из предмета уже научне области Гинекологиј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реализацији практичне наставе из предмета уже научне области Гинекологиј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ен специјалистички испит из Гинекологије и акушерст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ДРУГИ 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Чанчар </w:t>
            </w:r>
            <w:r>
              <w:rPr>
                <w:lang w:val="sr-RS"/>
              </w:rPr>
              <w:t>(Крсто) Владимир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06.1976. године у Фоч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ска болница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екар - специјали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Београд, 1995/96 – 27.06.2002.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Фоча, 2002/03 – 25.02.2013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и медицинских истражи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гућности  и начини завршавања порођаја код претходног царског рез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инек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Виши асистент, 201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Dragana Puhalo Sladoje, O. Čančar, D.Pavlović, </w:t>
            </w:r>
            <w:r>
              <w:rPr>
                <w:b/>
              </w:rPr>
              <w:t>V.Čančar</w:t>
            </w:r>
            <w:r>
              <w:rPr/>
              <w:t>, S.Ristić. Gojaznost i aterogena dislipidemija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Medicinski Glasnik 2014; 19(54), Oktobar:155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Puhalo Sladoje D., Pavlović D., Čančar O.,</w:t>
            </w:r>
            <w:r>
              <w:rPr>
                <w:b/>
              </w:rPr>
              <w:t>Čančar V</w:t>
            </w:r>
            <w:r>
              <w:rPr/>
              <w:t xml:space="preserve">. </w:t>
            </w:r>
            <w:r>
              <w:rPr>
                <w:i/>
              </w:rPr>
              <w:t>Obesity and highly sensitive C-reactive protein</w:t>
            </w:r>
            <w:r>
              <w:rPr/>
              <w:t>. 3</w:t>
            </w:r>
            <w:r>
              <w:rPr>
                <w:vertAlign w:val="superscript"/>
              </w:rPr>
              <w:t>rd</w:t>
            </w:r>
            <w:r>
              <w:rPr/>
              <w:t xml:space="preserve"> Congress of physiological sciences of Serbia with international participation. Beograd, 29-31, oktobar 2014.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>Vladimir Čančar</w:t>
            </w:r>
            <w:r>
              <w:rPr/>
              <w:t>, Olivera Čančar, Radoslavka Lečić, Radenko Ivanović, Miloš Đerić. Vaginalni porođaj nakon carskog reza – da ili ne?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Treći kongres doktora medicine RS, Teslić 7-10 novembar 2013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>Vladimir Čančar</w:t>
            </w:r>
            <w:r>
              <w:rPr/>
              <w:t>, Olivera Čančar, Radoslavka Lečić, Miloš Đerić, Radenko Ivanović. Teži stepen hemoragijskog  šoka kao posledica placente previe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Treći kongres doktora medicine RS sa međunarodnim učešćem, Teslić 7-10 novembar 2013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Olivera Čančar, Snežana Mališ, </w:t>
            </w:r>
            <w:r>
              <w:rPr>
                <w:b/>
              </w:rPr>
              <w:t xml:space="preserve">Vladimir Čančar, </w:t>
            </w:r>
            <w:r>
              <w:rPr/>
              <w:t>Siniša Ristić, Marijana Kovačević. Praktična primjena OGTT testa sa Insulinemijama u probiru pacijentkinja sa PCO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1.Kongres dijabetologa Republike Srpske, 21-24 mart,2013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Milivoje Dostić, Sanja Marić, Vanja Starović, Borko Davidović, Đorđe Veljović, Radoslavka Lečić, </w:t>
            </w:r>
            <w:r>
              <w:rPr>
                <w:b/>
              </w:rPr>
              <w:t>Vladimir Čančar</w:t>
            </w:r>
            <w:r>
              <w:rPr/>
              <w:t>, Ružica Motika, Milena Stevanović. Epiduralna analgezija u porođaju i kontroverze – Procjena kliničkog postupka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Treći kongres doktora medicine RS, Teslić 7-10 novembar 2013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Mirjana Ćuk, Danijela Batinić-Škipina,Ilija Golijanin, </w:t>
            </w:r>
            <w:r>
              <w:rPr>
                <w:b/>
              </w:rPr>
              <w:t>Vladimir Čančar</w:t>
            </w:r>
            <w:r>
              <w:rPr/>
              <w:t>, Radoslavka Lečić, Radenko Ivanović, Miloš Đerić. Značaj atipičnih pločastih ćelija u cervikalnom brisu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Treći kongres doktora medicine RS, Teslić 7-10 novembar 2013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Olivera Čančar, </w:t>
            </w:r>
            <w:r>
              <w:rPr>
                <w:b/>
              </w:rPr>
              <w:t xml:space="preserve">Vladimir Čančar, </w:t>
            </w:r>
            <w:r>
              <w:rPr/>
              <w:t>Dragana Puhalo Sladoje, Marijana Kovačević,  Dragana Jokanović. Dijabetes melitus typ 2 i pojava erektilne disfunkcije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Treći kongres doktora medicine RS, Teslić 7-10 novembar 2013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 xml:space="preserve">Vladimir Čančar, </w:t>
            </w:r>
            <w:r>
              <w:rPr/>
              <w:t>Olivera Čančar, Radoslavka Lečić, Marijana Kovačević,  Dragana Jokanović. Iskustva u liječenju policističnog ovarijalnog sindroma primjenom Metformina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Drugi kongres doktora medicine RS, Teslić 26-29 maj 2011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Krsto Čančar, </w:t>
            </w:r>
            <w:r>
              <w:rPr>
                <w:b/>
              </w:rPr>
              <w:t>Vladimir Čančar</w:t>
            </w:r>
            <w:r>
              <w:rPr/>
              <w:t>. Epiduralna analgezija kao metoda obezboljavanja vaginalnog porođaja.</w:t>
            </w:r>
          </w:p>
          <w:p>
            <w:pPr>
              <w:pStyle w:val="ListParagraph"/>
              <w:jc w:val="both"/>
              <w:rPr/>
            </w:pPr>
            <w:r>
              <w:rPr/>
              <w:t>Drugi kongres doktora medicine RS, Teslić 26-29 maj 2011.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Milovanović Slobodan, Stanković Dragana, Jokanović Dragana, </w:t>
            </w:r>
            <w:r>
              <w:rPr>
                <w:b/>
              </w:rPr>
              <w:t>Čančar Vladimir</w:t>
            </w:r>
            <w:r>
              <w:rPr/>
              <w:t xml:space="preserve">. The effect of different vasodilatators on the human umbilical vein smooth muscle. 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2nd Congress of Physiological Sciences of Serbia with International Participation, Kragujevac, 17-20 septembar 2009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Radoslavka Lečić, Ilija Golijanin, </w:t>
            </w:r>
            <w:r>
              <w:rPr>
                <w:b/>
              </w:rPr>
              <w:t>Vladimir Čančar</w:t>
            </w:r>
            <w:r>
              <w:rPr/>
              <w:t>, Miroslav Ristanović. HELLP sindrom na Ginekološkom odjeljenju u Foči – prikaz slučaja.</w:t>
            </w:r>
          </w:p>
          <w:p>
            <w:pPr>
              <w:pStyle w:val="ListParagraph"/>
              <w:jc w:val="both"/>
              <w:rPr/>
            </w:pPr>
            <w:r>
              <w:rPr/>
              <w:t>51.Ginekološko – akušerska ndelja, Beograd,2-5 jun 2007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ladimir Čančar</w:t>
            </w:r>
            <w:r>
              <w:rPr/>
              <w:t>, Radenko Ivanović, Olivera Čančar, Radoslavka Lečić, Aleksandra Renovica. OHSS kod trudnoća nastalih postupkom VTO – komplikacije i ishod trudnoće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Knjiga sažetaka – XIX Međunarodni simpozijum Udruženje ginekologa i opsetričara Srbije, Crne Gore i Republike Srpske, Banja Luka 26.09.-30.09.2018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Ivanović Radenko, </w:t>
            </w:r>
            <w:r>
              <w:rPr>
                <w:b/>
              </w:rPr>
              <w:t>Čančar Vladimir</w:t>
            </w:r>
            <w:r>
              <w:rPr/>
              <w:t>, Lečić Radoslavka, Đerić Miloš, Đurić-Perušinović Bojana. Sinhroni primarni invazivni adenokarcinom endometrijuma, bilateralni mucinozni cistadenom jajnika i endometriodni karcinom desnog jajnika – prikaz slučaja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Knjiga sažetaka – XIX Međunarodni simpozijum Udruženje ginekologa i opsetričara Srbije, Crne Gore i Republike Srpske, Banja Luka 26.09.-30.09.2018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Ikonić V., Janković S., Davidović B., Grujičić I., </w:t>
            </w:r>
            <w:r>
              <w:rPr>
                <w:b/>
              </w:rPr>
              <w:t>Čančar V</w:t>
            </w:r>
            <w:r>
              <w:rPr/>
              <w:t>., Ivanović R., Ristanović M. Zdravstvena prosvećenost trudnica u oralnom zdravlju. Prolećni simpozijum dečije stomatologije – Parametri uspeha u dečijoj stomatologiji Sava Centar – Beograd 31.03.2018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Radenko Ivanović, Helena Marić, Vladimir Čančar, Dragana Nikolić, Radoslavka Lečić, Milan Arsenović. Possibility of operative treatment of uterine sarcoma : case report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Serbian journal of experimental and clinical research ( rad prihvaćen za štampu 02.11.2017.)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D. Puhalo Sladoje, O. Čančar, B. Kisić, </w:t>
            </w:r>
            <w:r>
              <w:rPr>
                <w:b/>
              </w:rPr>
              <w:t>V. Čančar</w:t>
            </w:r>
            <w:r>
              <w:rPr/>
              <w:t>, D.Pavlović. Gojaznost i poremećaj lipidnog statusa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Treći Srpski kongres o gojaznosti sa međunarodnim učešćem, Beograd 27-29. Oktobar 2016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D. Puhalo Sladoje 1, O. Čančar 1,V. Marić 1, B. Kisić 2, D.Pavlović</w:t>
            </w:r>
            <w:r>
              <w:rPr>
                <w:b/>
              </w:rPr>
              <w:t xml:space="preserve"> </w:t>
            </w:r>
            <w:r>
              <w:rPr/>
              <w:t xml:space="preserve">1, </w:t>
            </w:r>
            <w:r>
              <w:rPr>
                <w:b/>
              </w:rPr>
              <w:t>V. Čančar 1</w:t>
            </w:r>
            <w:r>
              <w:rPr/>
              <w:t>. PARTICIPATION OF ADIPONECTIN IN LOW AFFINITY INFLAMMATION IN OBESE PEOPLE. Clin chem Lab Med 2017; 55, Special Suppl, pp S1-S1121.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Porođaj nakon carskog reza i perinatalni ishod novorođenčadi. </w:t>
            </w:r>
            <w:r>
              <w:rPr>
                <w:b/>
              </w:rPr>
              <w:t>Vladimir Čančar</w:t>
            </w:r>
            <w:r>
              <w:rPr/>
              <w:t xml:space="preserve">, Radenko Ivanović, Radoslavka Lečić, Olivera Čančar. Dragana Puhalo Sladoje. 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 xml:space="preserve">Biomedicinska istraživanja 2016,7(2) :112-117. 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 xml:space="preserve">Vladimir Čančar, </w:t>
            </w:r>
            <w:r>
              <w:rPr/>
              <w:t>Olivera Čančar, Dragana Sokolović. Uloga Metformina tokom trudnoće kod trudnica sa prethodno dijagnostifikovanim PCOS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Prvi kongres ginekologa i opstretičara RS sa međunarodnim učešćem, Banja Luka 21-24 april 2016. Zbornik radova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>Vladimir Čančar</w:t>
            </w:r>
            <w:r>
              <w:rPr/>
              <w:t>, Radoslavka Lečić, Mirjana Ćuk, Radenko Ivanović. Postmenopauzalna krvarenja – značaj histeroskopije.</w:t>
            </w:r>
          </w:p>
          <w:p>
            <w:pPr>
              <w:pStyle w:val="ListParagraph"/>
              <w:jc w:val="both"/>
              <w:rPr/>
            </w:pPr>
            <w:r>
              <w:rPr/>
              <w:t>Prvi kongres ginekologa i opstretičara RS sa međunarodnim učešćem, Banja Luka 21-24 april 2016. Zbornik radov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Dragana Puhalo Sladoje, Dragana Pavlović, Olivera Čančar, Bojana Kisić, </w:t>
            </w:r>
            <w:r>
              <w:rPr>
                <w:b/>
              </w:rPr>
              <w:t>Vladimir Čančar</w:t>
            </w:r>
            <w:r>
              <w:rPr/>
              <w:t>. Anthropometric chacacteristics and high sensitive C-reactive protein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Balkan Journal of Clinical Laboratory. Volume XXII – 2015.-No1;69-70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 xml:space="preserve">Vladimir Čančar, </w:t>
            </w:r>
            <w:r>
              <w:rPr/>
              <w:t>Olivera Čančar, Mirjana Ćuk, Radoslavka Lečić, Dragana Puhalo Sladoje, Radenko Ivanović.Rijedak slučaj endometrijalnog karcinoma – prikaz slučaja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4.Kongres doktora medicine Republike Srpske sa međunarodnim učešćem Teslić 12-15 novembar 2015, Zbornik radova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 xml:space="preserve">Vladimir Čančar, </w:t>
            </w:r>
            <w:r>
              <w:rPr/>
              <w:t>Olivera Čančar, Mirjana Ćuk, Radoslavka Lečić, Miloš Đerić, Dragana Puhalo Sladoje. KLINIČKI ZNAČAJ HISTEROSKOPIJE U DIJAGNOSTICI ENDOMETRIJALNE PATOLOGIJE KOD KRVARENJA U POSTMENOPAUZI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4.Kongres doktora medicine Republike Srpske sa međunarodnim učešćem Teslić 12-15 novembar 2015, Zbornik radova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Dragana Puhalo Sladoje, Olivera Čančar, Dragana Pavlović, </w:t>
            </w:r>
            <w:r>
              <w:rPr>
                <w:b/>
              </w:rPr>
              <w:t xml:space="preserve">Vladimir Čančar, </w:t>
            </w:r>
            <w:r>
              <w:rPr/>
              <w:t>Bojana Kisić. GOJAZNOST I POREMEĆAJ LIPIDNOG STATUSA.</w:t>
            </w:r>
          </w:p>
          <w:p>
            <w:pPr>
              <w:pStyle w:val="ListParagraph"/>
              <w:jc w:val="both"/>
              <w:rPr>
                <w:lang w:val="sr-RS"/>
              </w:rPr>
            </w:pPr>
            <w:r>
              <w:rPr/>
              <w:t>4.Kongres doktora medicine Republike Srpske sa međunarodnim učešćem Teslić 12-15 novembar 2015, Zbornik radova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реализацији практичне наставе из предмета уже научне области Гинекологиј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ен специјалистички испит из Гинекологије и акушерства – 2007. Год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рвју са кандидато</w:t>
            </w:r>
            <w:r>
              <w:rPr>
                <w:b/>
                <w:lang w:val="sr-Latn-RS"/>
              </w:rPr>
              <w:t>м</w:t>
            </w:r>
            <w:r>
              <w:rPr>
                <w:b/>
                <w:lang w:val="sr-RS"/>
              </w:rPr>
              <w:t xml:space="preserve"> одржан 23.01.2019. године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927"/>
        <w:gridCol w:w="3777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дбрањена магистарска тез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дбрањена магистарска теза25.02.2013. годин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и кандида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дбрањена магистарска тез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дбрањена магистарска теза25.02.2013. годин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 једногласно констатује да пријављени кандидати испуњавају законске и подзаконске услове за избор у сарадничко звање, те предлаже Наставно научном вијећу Медицинског факултета у Фочи и Сенату Универзитета у Источном Сарајеву да именоване изаберу у звања виших асистената за ужу научну област Гинекологија, ужа област образовања Гинекологија и акушерство.</w:t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>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CS"/>
        </w:rPr>
      </w:pPr>
      <w:r>
        <w:rPr>
          <w:lang w:val="sr-CS"/>
        </w:rPr>
        <w:t>Проф.др Радмил Марић, ужа научна област Хирургија, ванредни професор, Универзитет у Источном Сарајеву, предсједник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CS"/>
        </w:rPr>
      </w:pPr>
      <w:r>
        <w:rPr/>
        <w:t xml:space="preserve">Доц. др </w:t>
      </w:r>
      <w:r>
        <w:rPr>
          <w:lang w:val="sr-RS"/>
        </w:rPr>
        <w:t>Ранко Кутлешић</w:t>
      </w:r>
      <w:r>
        <w:rPr>
          <w:lang w:val="sr-CS"/>
        </w:rPr>
        <w:t>, ужа научна област Гинекологија и акушерство, доцент, Универзитет у Нишу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CS"/>
        </w:rPr>
      </w:pPr>
      <w:r>
        <w:rPr>
          <w:lang w:val="sr-CS"/>
        </w:rPr>
        <w:t>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CS"/>
        </w:rPr>
        <w:t>Доц. др Ненад Лаловић, ужа научна област Хирургија,</w:t>
      </w:r>
      <w:r>
        <w:rPr>
          <w:lang w:val="sr-RS"/>
        </w:rPr>
        <w:t xml:space="preserve"> доцент,</w:t>
      </w:r>
      <w:r>
        <w:rPr>
          <w:lang w:val="sr-CS"/>
        </w:rPr>
        <w:t xml:space="preserve"> Универзитет у Источном Сарајеву, члан комисије.</w:t>
      </w:r>
    </w:p>
    <w:p>
      <w:pPr>
        <w:pStyle w:val="Normal"/>
        <w:ind w:left="2160" w:hanging="0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41927729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462844984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74513668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9:00Z</dcterms:created>
  <dc:creator>korisnik</dc:creator>
  <dc:description/>
  <cp:keywords/>
  <dc:language>en-US</dc:language>
  <cp:lastModifiedBy>Srdjan Masic</cp:lastModifiedBy>
  <cp:lastPrinted>2019-01-22T09:11:00Z</cp:lastPrinted>
  <dcterms:modified xsi:type="dcterms:W3CDTF">2019-01-24T08:49:00Z</dcterms:modified>
  <cp:revision>2</cp:revision>
  <dc:subject/>
  <dc:title>Недо, молим Вас овај садржај дајте проректору Љубоји да напише и пошање ми факсом</dc:title>
</cp:coreProperties>
</file>