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ЕДИЦИНСКИ</w:t>
      </w:r>
      <w:r>
        <w:rPr>
          <w:b/>
        </w:rPr>
        <w:t xml:space="preserve">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>_Стоматологија,</w:t>
      </w:r>
      <w:r>
        <w:rPr>
          <w:sz w:val="22"/>
          <w:szCs w:val="22"/>
          <w:lang w:val="sr-Latn-RS"/>
        </w:rPr>
        <w:t xml:space="preserve"> орална хирургија и медиц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Орална хирургија</w:t>
      </w:r>
      <w:r>
        <w:rPr>
          <w:sz w:val="22"/>
          <w:szCs w:val="22"/>
        </w:rPr>
        <w:t>,предмети:</w:t>
      </w:r>
      <w:r>
        <w:rPr>
          <w:sz w:val="22"/>
          <w:szCs w:val="22"/>
          <w:lang w:val="sr-RS"/>
        </w:rPr>
        <w:t xml:space="preserve"> Орална хирургија, Анестезиологија у стоматологији, Имплантологија, Ургентна стања у стоматологиј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 xml:space="preserve">г </w:t>
      </w:r>
      <w:r>
        <w:rPr>
          <w:sz w:val="22"/>
          <w:szCs w:val="22"/>
        </w:rPr>
        <w:t xml:space="preserve">вијећа </w:t>
      </w:r>
      <w:r>
        <w:rPr>
          <w:sz w:val="22"/>
          <w:szCs w:val="22"/>
          <w:lang w:val="sr-RS"/>
        </w:rPr>
        <w:t xml:space="preserve">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RS"/>
        </w:rPr>
        <w:t>01-3-216 од 17.07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06.06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sz w:val="22"/>
          <w:szCs w:val="22"/>
          <w:lang w:val="sr-RS"/>
        </w:rPr>
        <w:t xml:space="preserve"> доцента</w:t>
      </w:r>
      <w:r>
        <w:rPr>
          <w:rStyle w:val="CharStyle17"/>
          <w:sz w:val="22"/>
          <w:szCs w:val="22"/>
          <w:lang w:val="sr-CS" w:eastAsia="sr-CS"/>
        </w:rPr>
        <w:t xml:space="preserve">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Стоматологија, орална хирургија и медицина (ужа образовна област Орална хирургија и медицина, предмети: </w:t>
      </w:r>
      <w:r>
        <w:rPr>
          <w:sz w:val="22"/>
          <w:szCs w:val="22"/>
          <w:lang w:val="sr-RS"/>
        </w:rPr>
        <w:t>Орална хирургија, Анестезиологија у стоматологији, Имплантологија, Ургентна стања у стоматологији</w:t>
      </w:r>
      <w:r>
        <w:rPr>
          <w:rStyle w:val="CharStyle17"/>
          <w:b w:val="false"/>
          <w:sz w:val="22"/>
          <w:szCs w:val="22"/>
          <w:lang w:val="sr-CS" w:eastAsia="sr-CS"/>
        </w:rPr>
        <w:t>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>Проф др Небојша Јовић, редовни професор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РЛ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8.12.200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одбране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Ранко Голијани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8.10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 др Свјетлана Јанковић, доцент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RS"/>
              </w:rPr>
              <w:t>: Стоматологија, орална хирургија и медици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26.02.201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Медицински факулт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о се  један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Виши асистент Кујунџић др Бојан</w:t>
      </w:r>
    </w:p>
    <w:p>
      <w:pPr>
        <w:pStyle w:val="Normal"/>
        <w:spacing w:before="0" w:after="600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</w:t>
      </w:r>
      <w:r>
        <w:rPr>
          <w:lang w:val="sr-RS"/>
        </w:rPr>
        <w:t xml:space="preserve"> и 31/18</w:t>
      </w:r>
      <w:r>
        <w:rPr/>
        <w:t>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 xml:space="preserve">м </w:t>
      </w:r>
      <w:r>
        <w:rPr/>
        <w:t xml:space="preserve">вијећу </w:t>
      </w:r>
      <w:r>
        <w:rPr>
          <w:lang w:val="sr-RS"/>
        </w:rPr>
        <w:t xml:space="preserve">Медицинск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ставно - научно вијеће Медицинског факултета, Одлука број 01-3-168 од 10.0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06.06.2018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 xml:space="preserve">Доцент, </w:t>
            </w:r>
            <w:r>
              <w:rPr>
                <w:sz w:val="22"/>
                <w:szCs w:val="22"/>
                <w:lang w:val="sr-CS"/>
              </w:rPr>
              <w:t>Стоматологија, орална хирургија и медицина, Орална хирургија, Предмети: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рална хирургија, Анестезиологија у стоматологији, Имплантологија, Ургентна стања у стоматологиј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рој пријављених кандидат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Бојан (Боро) Кујунџ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18. 09. 1974.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дицински факултет у Фочи, Универзитета у Источном Сарајеву, Одсјек 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Асистент,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Комора доктора стоматологије РС, Асоцијација хирурга РС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шки факултет у Фочи, 1994, 200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октор стоматолог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дицински факултет у Фочи, 2008, 201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орфометријска анализа колагена и ћелија са колагенолитичким потенцијалом у здравој и инфламираној гингив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едицински факултет у Фочи, Универзитета у Источном Сарајеву, 2015-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везаност полиморфизама у генима који учествују у метаболизму витамина Д са ризиком за настанак и клиничким карактеристикама оралног лихен план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матологија, орална хирургија и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у Фочи, Универзитета у Источном Сарајеву, клинички љекар(2005-2012), виши асистент(2012-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.1. 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S. Tomić, V. Blagojević, I. Simić, B. Kujundzić, D. Erić</w:t>
            </w:r>
          </w:p>
          <w:p>
            <w:pPr>
              <w:pStyle w:val="Normal"/>
              <w:rPr/>
            </w:pPr>
            <w:r>
              <w:rPr/>
              <w:t xml:space="preserve">HIRURŠKO-ORTODONTSKI TRETMAN IMPAKTIRANIH GORNJIH </w:t>
            </w:r>
          </w:p>
          <w:p>
            <w:pPr>
              <w:pStyle w:val="Normal"/>
              <w:rPr/>
            </w:pPr>
            <w:r>
              <w:rPr/>
              <w:t>OČNJAKA</w:t>
            </w:r>
          </w:p>
          <w:p>
            <w:pPr>
              <w:pStyle w:val="Normal"/>
              <w:rPr/>
            </w:pPr>
            <w:r>
              <w:rPr/>
              <w:t>I Kongres stomatologa Srbije sa međunarodnim učešćem</w:t>
            </w:r>
          </w:p>
          <w:p>
            <w:pPr>
              <w:pStyle w:val="Normal"/>
              <w:rPr/>
            </w:pPr>
            <w:r>
              <w:rPr/>
              <w:t>Zbornik sažetaka, str.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N. Stojanovic, J. Krunic, L. Davidovic, B. Kujundzic</w:t>
            </w:r>
          </w:p>
          <w:p>
            <w:pPr>
              <w:pStyle w:val="Normal"/>
              <w:rPr/>
            </w:pPr>
            <w:r>
              <w:rPr/>
              <w:t xml:space="preserve">DENTAL HEALTH, ORAL HEATLH BEHAVIOUR AND ATTITUDES IN </w:t>
            </w:r>
          </w:p>
          <w:p>
            <w:pPr>
              <w:pStyle w:val="Normal"/>
              <w:rPr/>
            </w:pPr>
            <w:r>
              <w:rPr/>
              <w:t>SCHOOLCHILDREN</w:t>
            </w:r>
          </w:p>
          <w:p>
            <w:pPr>
              <w:pStyle w:val="Normal"/>
              <w:rPr/>
            </w:pPr>
            <w:r>
              <w:rPr/>
              <w:t xml:space="preserve">BaSS 2011, 16. Congress of the Balkan Stomatological Society </w:t>
            </w:r>
          </w:p>
          <w:p>
            <w:pPr>
              <w:pStyle w:val="Normal"/>
              <w:rPr/>
            </w:pPr>
            <w:r>
              <w:rPr/>
              <w:t>April 28.- May 1. 2011. Bucharest, Romania</w:t>
            </w:r>
          </w:p>
          <w:p>
            <w:pPr>
              <w:pStyle w:val="Normal"/>
              <w:rPr/>
            </w:pPr>
            <w:r>
              <w:rPr/>
              <w:t>Poster Presentations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 xml:space="preserve">Anđelković Z, Dragan Marjanović D, Šehalić M, Videnović G, Dubovina D, </w:t>
            </w:r>
          </w:p>
          <w:p>
            <w:pPr>
              <w:pStyle w:val="Normal"/>
              <w:rPr/>
            </w:pPr>
            <w:r>
              <w:rPr/>
              <w:t>Golijanin R, Kujundžić B (2011):</w:t>
            </w:r>
          </w:p>
          <w:p>
            <w:pPr>
              <w:pStyle w:val="Normal"/>
              <w:rPr/>
            </w:pPr>
            <w:r>
              <w:rPr/>
              <w:t xml:space="preserve">IMUNOHISTOHEMIJSKA EVALUACIJA ĆELIJA HUMORALNOG IMUNITETA </w:t>
            </w:r>
          </w:p>
          <w:p>
            <w:pPr>
              <w:pStyle w:val="Normal"/>
              <w:rPr/>
            </w:pPr>
            <w:r>
              <w:rPr/>
              <w:t xml:space="preserve">U GINGIVI OBOLELIH OD PARODONTOPATIJE. </w:t>
            </w:r>
          </w:p>
          <w:p>
            <w:pPr>
              <w:pStyle w:val="Normal"/>
              <w:rPr/>
            </w:pPr>
            <w:r>
              <w:rPr/>
              <w:t>Med. Arh. Kos. I Met. (1-2): 43-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Bojan Kujundžić, Ranko Golijanin, Veljko Marić, Helena Marić, Lado Davidović</w:t>
            </w:r>
          </w:p>
          <w:p>
            <w:pPr>
              <w:pStyle w:val="Normal"/>
              <w:rPr/>
            </w:pPr>
            <w:r>
              <w:rPr/>
              <w:t xml:space="preserve">USPJEŠNO ZATVARANJE OROANTRALNE KOMUNIKACIJE </w:t>
            </w:r>
          </w:p>
          <w:p>
            <w:pPr>
              <w:pStyle w:val="Normal"/>
              <w:rPr/>
            </w:pPr>
            <w:r>
              <w:rPr/>
              <w:t>MODIFIKOVANOM OPERACIJOM CALDWELL-LUC.</w:t>
            </w:r>
          </w:p>
          <w:p>
            <w:pPr>
              <w:pStyle w:val="Normal"/>
              <w:rPr/>
            </w:pPr>
            <w:r>
              <w:rPr/>
              <w:t>Biomedicinska Istraživanja, Godište 2, broj 1, jun 2011. Str.45-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Helena Marić, Sanja Marić, Dražan Erić, Rada Mrgud, Bojan Kujundžić</w:t>
            </w:r>
          </w:p>
          <w:p>
            <w:pPr>
              <w:pStyle w:val="Normal"/>
              <w:rPr/>
            </w:pPr>
            <w:r>
              <w:rPr/>
              <w:t xml:space="preserve">INFEKCIJA HIRURŠKE RANE. Drugi kongres doktora medicine Republike </w:t>
            </w:r>
          </w:p>
          <w:p>
            <w:pPr>
              <w:pStyle w:val="Normal"/>
              <w:rPr/>
            </w:pPr>
            <w:r>
              <w:rPr/>
              <w:t>Srpske,</w:t>
            </w:r>
          </w:p>
          <w:p>
            <w:pPr>
              <w:pStyle w:val="Normal"/>
              <w:rPr/>
            </w:pPr>
            <w:r>
              <w:rPr/>
              <w:t>Banja Vrućica, Teslić, 26-29. Maj 2011.</w:t>
            </w:r>
          </w:p>
          <w:p>
            <w:pPr>
              <w:pStyle w:val="Normal"/>
              <w:rPr/>
            </w:pPr>
            <w:r>
              <w:rPr/>
              <w:t>Zbornik radova str.52 (12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/>
              <w:t>M. Obrenović, N. Jović, S. Šolaja, V. Mitrović, M. Ćuk, B. Kujundžić, S. Marić, H. Marić</w:t>
            </w:r>
          </w:p>
          <w:p>
            <w:pPr>
              <w:pStyle w:val="Normal"/>
              <w:rPr/>
            </w:pPr>
            <w:r>
              <w:rPr/>
              <w:t>LARG BENIGN SCHWANNOMA OF CERVICAL SYMPATHICUS CASE REPORT.</w:t>
            </w:r>
          </w:p>
          <w:p>
            <w:pPr>
              <w:pStyle w:val="Normal"/>
              <w:rPr/>
            </w:pPr>
            <w:r>
              <w:rPr/>
              <w:t>Third Balkan Congress for Maxillofacial Surgery,</w:t>
            </w:r>
          </w:p>
          <w:p>
            <w:pPr>
              <w:pStyle w:val="Normal"/>
              <w:rPr/>
            </w:pPr>
            <w:r>
              <w:rPr/>
              <w:t>Ohrid, Macedonia, 24-27. april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/>
              <w:t>M. Obrenović, N. Jović, R.Kozomara, S. Šolaja, B. Kujundžić, V. Mitrović</w:t>
            </w:r>
          </w:p>
          <w:p>
            <w:pPr>
              <w:pStyle w:val="Normal"/>
              <w:rPr/>
            </w:pPr>
            <w:r>
              <w:rPr/>
              <w:t>TRAUMATOLOGIJA U MAKSILOFACIJALNOJ HIRURGIJI: DIJAGNOSTIKA I LIJEČENJE – NAŠA ISKUSTVA</w:t>
            </w:r>
          </w:p>
          <w:p>
            <w:pPr>
              <w:pStyle w:val="Normal"/>
              <w:rPr/>
            </w:pPr>
            <w:r>
              <w:rPr/>
              <w:t>Sastanak hirurga Srbije i Republike Srpske, Foča, jun 201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s-Cyrl-BA"/>
              </w:rPr>
              <w:t xml:space="preserve">3.2. </w:t>
            </w: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/>
            </w:pPr>
            <w:r>
              <w:rPr/>
              <w:t>Obrenović Jelena, Milinković Marina, Obrenović Miroslav, Samardžija Jovana, Kujundžić Bojan</w:t>
            </w:r>
          </w:p>
          <w:p>
            <w:pPr>
              <w:pStyle w:val="Normal"/>
              <w:rPr/>
            </w:pPr>
            <w:r>
              <w:rPr/>
              <w:t>CLINICAL DENTAL REVIEW IN THE PREVENTION OF CANCER LIPS</w:t>
            </w:r>
          </w:p>
          <w:p>
            <w:pPr>
              <w:pStyle w:val="Normal"/>
              <w:rPr/>
            </w:pPr>
            <w:r>
              <w:rPr/>
              <w:t>20th BaSS Congress, Bucharest, Romania, 23-26 april 201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 ovom radu smo naveli naša iskustva u pogledu prevencije karcinoma usne kod pacijenata liječenih u Univerzitetskoj Bolnici u Foči u periodu od 2012-2015 godine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2.Regoje Dobrila,Golijanin Ranko,Pinjic Omer,Obrenovic Miroslav,Kujundzic Bojan.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TOGENE ORALNE INFEKCIJE I ALOPECIJA AREATA.</w:t>
            </w:r>
          </w:p>
          <w:p>
            <w:pPr>
              <w:pStyle w:val="Normal"/>
              <w:rPr/>
            </w:pPr>
            <w:r>
              <w:rPr/>
              <w:t>Medicinski casopis 2015,vol 49,br 3,str.85/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ovom radu smo analizirali povezanost alopecije areate i dentogenih oralnih infekcija kod pacijenata liječenih u DZ Brčko i Klinici za dermatologiju tokom petogodišnjeg perio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3.</w:t>
            </w:r>
            <w:r>
              <w:rPr/>
              <w:t xml:space="preserve"> Marjanović D,Šehalić M,Kujundžić B,Stamatović D,Arsić Z,Đorđević N.</w:t>
            </w:r>
          </w:p>
          <w:p>
            <w:pPr>
              <w:pStyle w:val="Normal"/>
              <w:rPr/>
            </w:pPr>
            <w:r>
              <w:rPr/>
              <w:t>ORGANIZACIJA I VOLUMENSKA GUSTINA KOLAGENA GINGIVE KOD OBOLJELIH OD PARADONTOPATIJE</w:t>
            </w:r>
          </w:p>
          <w:p>
            <w:pPr>
              <w:pStyle w:val="Normal"/>
              <w:rPr/>
            </w:pPr>
            <w:r>
              <w:rPr/>
              <w:t>Praxis Medica, 2015,vol.44,br 2,str.7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ovom radu su analizirane karakteristike kolagena gingive kod oboljelih od paradontopat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4. Kujundzic B, Zeljic K, Supic G, Magic M, Stanimirovic D, Ilic V, Jovanovic B, Magic Z.</w:t>
            </w:r>
          </w:p>
          <w:p>
            <w:pPr>
              <w:pStyle w:val="Normal"/>
              <w:rPr/>
            </w:pPr>
            <w:r>
              <w:rPr/>
              <w:t xml:space="preserve">ASSOCIATION of VDR,  CYP27B1,  CYP24A1 and MTHFR GENE POLYMORPHISMIS WITH ORAL LICHEN PLANUS RIS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in Oral Investig. 2016 May;20(4):781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ovom radu su analizirani polimorfizmi povezani sa rizikom za nastanak oralnog lihen planus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bs-Cyrl-BA"/>
              </w:rPr>
              <w:t xml:space="preserve">4.1. </w:t>
            </w: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4.1.1. Наставни рад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Latn-RS"/>
              </w:rPr>
              <w:t xml:space="preserve">2012- </w:t>
            </w:r>
            <w:r>
              <w:rPr>
                <w:lang w:val="sr-RS"/>
              </w:rPr>
              <w:t xml:space="preserve">2017 - </w:t>
            </w:r>
            <w:r>
              <w:rPr>
                <w:lang w:val="sr-BA"/>
              </w:rPr>
              <w:t>Виши асистент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17-Виши асистент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ложен специјалистички испит из Оралне хирургије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bs-Cyrl-BA"/>
              </w:rPr>
              <w:t xml:space="preserve">4.2. </w:t>
            </w: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bs-Cyrl-BA"/>
              </w:rPr>
            </w:pPr>
            <w:r>
              <w:rPr>
                <w:b/>
                <w:i/>
                <w:lang w:val="bs-Cyrl-BA"/>
              </w:rPr>
              <w:drawing>
                <wp:inline distT="0" distB="0" distL="0" distR="0">
                  <wp:extent cx="274320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2743200" cy="219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тервју у присуству чланова Комисије одржан 19.07.2018. 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била обавеза кандид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930"/>
        <w:gridCol w:w="3736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и степен доктора нау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брањена докторска дисертација под називом </w:t>
            </w:r>
            <w:r>
              <w:rPr>
                <w:lang w:val="sr-RS"/>
              </w:rPr>
              <w:t>Повезаност полиморфизама у генима који учествују у метаболизму витамина Д са ризиком за настанак и клиничким карактеристикама оралног лихен планус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најмање три научна рада из области за коју се бира објављених у научним часописима и зборницима са рецензијом, након стицања звања доцен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ind w:firstLine="720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ведено под тачком 3.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казане наставничке способ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Д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ндидат је у звању вишег асистента учествовао у наставном процесу на интегрисаним студијама Стоматологије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ИЈЕДЛОГ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3"/>
                <w:szCs w:val="23"/>
                <w:lang w:val="sr-CS"/>
              </w:rPr>
              <w:t xml:space="preserve">Наставно научном вијећу Медицинског факултета Фоча, Универзитета у Источном Сарајеву и Сенату Универзитета у Источном Сарајеву, да се Кујунџић др Бојан, </w:t>
            </w:r>
            <w:r>
              <w:rPr>
                <w:b/>
                <w:sz w:val="22"/>
                <w:szCs w:val="22"/>
                <w:lang w:val="sr-CS"/>
              </w:rPr>
              <w:t>виши асистент</w:t>
            </w:r>
            <w:r>
              <w:rPr>
                <w:rFonts w:eastAsia="Calibri"/>
                <w:b/>
                <w:sz w:val="23"/>
                <w:szCs w:val="23"/>
                <w:lang w:val="sr-CS"/>
              </w:rPr>
              <w:t>, изабере у академско звање доцента, ужа научна област Стоматологија, орална хирургија и медицина, (</w:t>
            </w:r>
            <w:r>
              <w:rPr>
                <w:rFonts w:eastAsia="Calibri"/>
                <w:sz w:val="23"/>
                <w:szCs w:val="23"/>
                <w:lang w:val="sr-CS"/>
              </w:rPr>
              <w:t>ужа образовна област: Орална хирургија: предмети:</w:t>
            </w:r>
            <w:r>
              <w:rPr>
                <w:rFonts w:eastAsia="Calibri"/>
                <w:sz w:val="23"/>
                <w:szCs w:val="23"/>
                <w:lang w:val="sr-RS"/>
              </w:rPr>
              <w:t xml:space="preserve"> Орална хирургија,Анестезиологија у стоматологији, Имплантологија и Ургентна стања у стоматологији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>Проф.др Небојша Јовић, ужа научна област ОРЛ, редовни професор, Универзитет одбране Београд, предсједник Комисије;</w:t>
      </w:r>
    </w:p>
    <w:p>
      <w:pPr>
        <w:pStyle w:val="Normal"/>
        <w:tabs>
          <w:tab w:val="clear" w:pos="720"/>
          <w:tab w:val="left" w:pos="5895" w:leader="none"/>
        </w:tabs>
        <w:spacing w:before="0" w:after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Проф.др Ранко Голијанин, ужа научна област Стоматологија, орална хирургија и медицина, Универзитет у Источном Сарајев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Доц.др Свјетлана Јанковић, ужа научна област Стоматологија, орална хирургија и медицина, Универзитет у Источном Сарајеву, члан Комисије.</w:t>
      </w:r>
    </w:p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1345433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18119569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63243527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4:00Z</dcterms:created>
  <dc:creator>korisnik</dc:creator>
  <dc:description/>
  <cp:keywords/>
  <dc:language>en-US</dc:language>
  <cp:lastModifiedBy>Srdjan Masic</cp:lastModifiedBy>
  <cp:lastPrinted>2018-10-05T08:53:00Z</cp:lastPrinted>
  <dcterms:modified xsi:type="dcterms:W3CDTF">2018-10-18T08:34:00Z</dcterms:modified>
  <cp:revision>2</cp:revision>
  <dc:subject/>
  <dc:title>Недо, молим Вас овај садржај дајте проректору Љубоји да напише и пошање ми факсом</dc:title>
</cp:coreProperties>
</file>