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Стоматологија, орална хирургија и медицина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Ортопедија вилиц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83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.06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8/09.05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Стоматологија, орална хирургија и медицина (ужа образовна област Ортопедија вилиц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КОМИСИЈ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Предраг Никол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01.12.2017. годин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оматолош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Доц.др Жељко Милосављ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28.10.2014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томатолош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др Свјетлана Јанк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26.02.2015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5 кандидата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BA"/>
        </w:rPr>
      </w:pPr>
      <w:r>
        <w:rPr>
          <w:lang w:val="sr-BA"/>
        </w:rPr>
        <w:t>Милинковић др Марин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BA"/>
        </w:rPr>
      </w:pPr>
      <w:r>
        <w:rPr>
          <w:lang w:val="sr-BA"/>
        </w:rPr>
        <w:t>Стојановић др Јелен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BA"/>
        </w:rPr>
      </w:pPr>
      <w:r>
        <w:rPr>
          <w:lang w:val="sr-BA"/>
        </w:rPr>
        <w:t>Станковић др Бојан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BA"/>
        </w:rPr>
      </w:pPr>
      <w:r>
        <w:rPr>
          <w:lang w:val="sr-BA"/>
        </w:rPr>
        <w:t>Марић др Бојан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BA"/>
        </w:rPr>
      </w:pPr>
      <w:r>
        <w:rPr>
          <w:lang w:val="sr-BA"/>
        </w:rPr>
        <w:t>Дракул др Дејан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</w:t>
      </w:r>
      <w:r>
        <w:rPr/>
        <w:t xml:space="preserve">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Н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8/09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систент, 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а (Никола) Милинк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7.1987. године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Источном Сарајеву – 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и сарадник у наста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6/07 – 2012/1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00 –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уписана на трећи циклус студија Биомедицнске науке, тренутно је студент треће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vanović T, Ivanović D, Nikolić P, Stojanović Lj, </w:t>
            </w:r>
            <w:r>
              <w:rPr>
                <w:b/>
                <w:u w:val="single"/>
              </w:rPr>
              <w:t>Milinković M</w:t>
            </w:r>
            <w:r>
              <w:rPr/>
              <w:t xml:space="preserve">, Joksimović B. Need for orthodontic treatment among children in Foča. Biomedicinska istraživanja 2017;8(1):57-62 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АКТИВНО УЧЕШЋЕ НА НАУЧНИМ СКУПОВИМА: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/>
            </w:pPr>
            <w:r>
              <w:rPr>
                <w:lang w:val="sr-RS"/>
              </w:rPr>
              <w:t>1.</w:t>
            </w:r>
            <w:r>
              <w:rPr/>
              <w:t xml:space="preserve">Mehović A, Mitrović S, Malešević S, Ivanović T, </w:t>
            </w:r>
            <w:r>
              <w:rPr>
                <w:b/>
                <w:u w:val="single"/>
              </w:rPr>
              <w:t>Milinković M</w:t>
            </w:r>
            <w:r>
              <w:rPr/>
              <w:t xml:space="preserve">. Učestalost vertikalnih nepravilnosti zagrižaja kod djece uzrasta 8-10 godin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Obrenović J, Obrenović M, </w:t>
            </w:r>
            <w:r>
              <w:rPr>
                <w:b/>
                <w:u w:val="single"/>
              </w:rPr>
              <w:t>Milinković M</w:t>
            </w:r>
            <w:r>
              <w:rPr/>
              <w:t xml:space="preserve">, Ivanović T, Kujundžić B. Specifičnost stomatološke intervencije kod osoba sa posebnim potrebama- prikaz slučaj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Obrenović J, Obrenović M, </w:t>
            </w:r>
            <w:r>
              <w:rPr>
                <w:b/>
                <w:u w:val="single"/>
              </w:rPr>
              <w:t>Milinković M</w:t>
            </w:r>
            <w:r>
              <w:rPr>
                <w:b/>
              </w:rPr>
              <w:t>,</w:t>
            </w:r>
            <w:r>
              <w:rPr/>
              <w:t xml:space="preserve"> Kujundžić B. Dentogena flegmona bukalne i infraorbitalne regije- prikaz slučaj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vanović T, </w:t>
            </w:r>
            <w:r>
              <w:rPr>
                <w:b/>
                <w:u w:val="single"/>
              </w:rPr>
              <w:t>Milinković M</w:t>
            </w:r>
            <w:r>
              <w:rPr/>
              <w:t xml:space="preserve">, Ivanović D, Lukić R, Joksimović B, Obrenović J. Interdisciplinarni pristup rješavanja problema oligodoncije- prikaz slučaj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u w:val="single"/>
              </w:rPr>
              <w:t>Milinković M</w:t>
            </w:r>
            <w:r>
              <w:rPr/>
              <w:t xml:space="preserve">, Ivanović T, Nikolić P, Milosavljević Ž, Stojanović Lj, Ivanović D. Učestalost ortodontskih anomalija kod osmogodišnjaka na području opštine Foč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u w:val="single"/>
              </w:rPr>
              <w:t>Milinković M</w:t>
            </w:r>
            <w:r>
              <w:rPr/>
              <w:t>, Ivanović T, Nikolić P, Milosavljević Ž, Stojanović Lj, Ivanović D. Ortodontsko zbrinjavanje djece ometene u psihofizičkom razvoju- prikaz slučaja. V kongres stomatologa BiH sa međunarodnim učešćem. Teslić 2018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Šarac A, Ivanović D, Ivanović T, </w:t>
            </w:r>
            <w:r>
              <w:rPr>
                <w:b/>
                <w:u w:val="single"/>
              </w:rPr>
              <w:t>Milinković M</w:t>
            </w:r>
            <w:r>
              <w:rPr>
                <w:b/>
              </w:rPr>
              <w:t>,</w:t>
            </w:r>
            <w:r>
              <w:rPr/>
              <w:t xml:space="preserve"> Stanić RZ. Zbrinjavanje preloma zuba III klase- prikaz slučaja. Program kontinuirane edukacije B- 55/18-II. Beograd 2018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amardžija JH, </w:t>
            </w:r>
            <w:r>
              <w:rPr>
                <w:b/>
                <w:u w:val="single"/>
              </w:rPr>
              <w:t>Milinković M</w:t>
            </w:r>
            <w:r>
              <w:rPr/>
              <w:t xml:space="preserve">, Davidović B, Janković S, Ivanović D, Ivanović T, Lečić J. Prevalenca karijesa kod osmogodišnjaka. Prolećni simpozijum dječije i preventivne stomatologije „Svakodnevni problemi i praktična rješenja“. Beograd 2017.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Bjelović Lj, Erić J, Radović I, </w:t>
            </w:r>
            <w:r>
              <w:rPr>
                <w:b/>
                <w:u w:val="single"/>
              </w:rPr>
              <w:t>Milinković M</w:t>
            </w:r>
            <w:r>
              <w:rPr/>
              <w:t>, Ivanović T, Davidović B. Procjena oralno-zdravstvenog statusa i kvaliteta života kod djece školskog uzrasta. Zbornik referata i radova simpozijuma (B-856/16-II). Jagodina 2016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Ratković V, Ivanović T, </w:t>
            </w:r>
            <w:r>
              <w:rPr>
                <w:b/>
                <w:u w:val="single"/>
              </w:rPr>
              <w:t>Milinković M</w:t>
            </w:r>
            <w:r>
              <w:rPr/>
              <w:t>. Early loss of primary teeth and the impact of secondary crowding on the position of canine teeth. Third Global Students Conference of Biomedical Science. Belgrade 2016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u w:val="single"/>
              </w:rPr>
              <w:t>Milinković M</w:t>
            </w:r>
            <w:r>
              <w:rPr/>
              <w:t>, Ivanović T, Samardžija JH, Cicmil A, Govedarica O. Efekti mobilne ortodontske terapije u tretmanu rotiranog stalnog centralnog sjekutića- kaz slučaja. IV kongres stomatologa BiH sa međunarodnim učešćem. Teslić 2016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Cicmil A, Lečić J, Govedarica O, </w:t>
            </w:r>
            <w:r>
              <w:rPr>
                <w:b/>
                <w:u w:val="single"/>
              </w:rPr>
              <w:t>Milinković M</w:t>
            </w:r>
            <w:r>
              <w:rPr/>
              <w:t xml:space="preserve">, Cicmil S, Čakić S. Povezanost sociodemografskih faktora i oralnog zdravlja kod osoba oboljelih od dijabetes melitusa tip 2. IV kongres stomatologa BiH sa međunarodnim učešćem. Teslić 2016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Ratković V, </w:t>
            </w:r>
            <w:r>
              <w:rPr>
                <w:b/>
                <w:u w:val="single"/>
              </w:rPr>
              <w:t>Milinković M</w:t>
            </w:r>
            <w:r>
              <w:rPr/>
              <w:t>, Ivanović T. Učestalost impakcije očnjaka kod pacijenata u potrebi za ortodontskim tretmanom. IV kongres stomatologa BiH sa međunarodnim učešćem. Teslić 2016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amardžija JH, </w:t>
            </w:r>
            <w:r>
              <w:rPr>
                <w:b/>
                <w:u w:val="single"/>
              </w:rPr>
              <w:t>Milinković M</w:t>
            </w:r>
            <w:r>
              <w:rPr>
                <w:b/>
              </w:rPr>
              <w:t>,</w:t>
            </w:r>
            <w:r>
              <w:rPr/>
              <w:t xml:space="preserve"> Ivanović D, Davidović B, Janković S. Ortodontsko zbrinjavanje pacijenata sa traumatskom ekstrakcijom zuba- prikaz slučaja.   IV kongres stomatologa BiH sa međunarodnim učešćem. Teslić 2016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amardžija JH, </w:t>
            </w:r>
            <w:r>
              <w:rPr>
                <w:b/>
                <w:u w:val="single"/>
              </w:rPr>
              <w:t>Milinković M</w:t>
            </w:r>
            <w:r>
              <w:rPr/>
              <w:t>, Ivanović T, Bjelović Lj, Obrenović J. Influence of premature extraction of deciduous teeth to possition of the maxillary cannines. 2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 Congress of BaSS. Banja Luka 2016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vanović T, </w:t>
            </w:r>
            <w:r>
              <w:rPr>
                <w:b/>
                <w:u w:val="single"/>
              </w:rPr>
              <w:t>Milinković M</w:t>
            </w:r>
            <w:r>
              <w:rPr/>
              <w:t>, Ivanović D, Bjelović Lj. Prevalence of primary and secondary crowding with children in need of orthodontic treatment. 2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 Congress of BaSS. Banja Luka 2016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Milinković M</w:t>
            </w:r>
            <w:r>
              <w:rPr/>
              <w:t>, Ivanović T, Ivanović D, Bjelović Lj, Cicmil A. Thumb sucking influence to the open bite etiology- case report. 2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 Congress of BaSS. Banja Luka 2016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vanović D, Ivanović T, Davidović B, Janković S, </w:t>
            </w:r>
            <w:r>
              <w:rPr>
                <w:b/>
                <w:u w:val="single"/>
              </w:rPr>
              <w:t>Milinković M</w:t>
            </w:r>
            <w:r>
              <w:rPr/>
              <w:t>. A nine- year clinical examination of fissure sealing and prevention of oclusal surfaces in caries prevention.  2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 Congress of BaSS. Banja Luka 2016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Ratković V, Savić A, Ivanović T, </w:t>
            </w:r>
            <w:r>
              <w:rPr>
                <w:b/>
                <w:u w:val="single"/>
              </w:rPr>
              <w:t>Milinković M</w:t>
            </w:r>
            <w:r>
              <w:rPr>
                <w:b/>
              </w:rPr>
              <w:t>.</w:t>
            </w:r>
            <w:r>
              <w:rPr/>
              <w:t xml:space="preserve"> Zastupljenost vertikalnih nepravilnosti zagrižaja kod osmogodišnjaka. IX Internacionalni simpozijum iz opće stomatologije GENeral DENtistry. Fojnica 2016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u w:val="single"/>
              </w:rPr>
              <w:t>Milinković M</w:t>
            </w:r>
            <w:r>
              <w:rPr>
                <w:u w:val="single"/>
              </w:rPr>
              <w:t>,</w:t>
            </w:r>
            <w:r>
              <w:rPr/>
              <w:t xml:space="preserve"> Ivanović T, Božović Đ, Cicmil A. Protetsko- ortodontska terapija kod pacijentkinje sa hipodoncijom lateralnog sjekutića- prikaz slučaja. XXII simpozijum protetičara Srbije. Banja Koviljača 2015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vanović T, </w:t>
            </w:r>
            <w:r>
              <w:rPr>
                <w:b/>
                <w:u w:val="single"/>
              </w:rPr>
              <w:t>Milinković M</w:t>
            </w:r>
            <w:r>
              <w:rPr/>
              <w:t>, Ivanović D, Cicmil A, Janković S, Davidović B, Lukić R. Učestalost sagitalnih nepravilnosti kod osmogodišnjaka. XXXI Simpozijum zdravstvenog vaspitanja u stomatologiji. Zrenjanin 2015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u w:val="single"/>
              </w:rPr>
              <w:t>Milinković M</w:t>
            </w:r>
            <w:r>
              <w:rPr/>
              <w:t>, Obrenović M, Obrenović J, Davidović B, Ivanović T. Malignant tumors of the oral cavity, retrospective in the period 2009- 2013, our experience. 20</w:t>
            </w:r>
            <w:r>
              <w:rPr>
                <w:vertAlign w:val="superscript"/>
              </w:rPr>
              <w:t>TH</w:t>
            </w:r>
            <w:r>
              <w:rPr/>
              <w:t xml:space="preserve">  Congress of the Balkan Stomatological Society. Bucharest 2015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Obrenović J, </w:t>
            </w:r>
            <w:r>
              <w:rPr>
                <w:b/>
                <w:u w:val="single"/>
              </w:rPr>
              <w:t>Milinković M,</w:t>
            </w:r>
            <w:r>
              <w:rPr/>
              <w:t xml:space="preserve"> Obrenović M, Samardžija JH, Kujundžić B. Clinical dental review in the prevention of cancer lips. 20</w:t>
            </w:r>
            <w:r>
              <w:rPr>
                <w:vertAlign w:val="superscript"/>
              </w:rPr>
              <w:t>TH</w:t>
            </w:r>
            <w:r>
              <w:rPr/>
              <w:t xml:space="preserve">  Congress of the Balkan Stomatological Society. Bucharest 2015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lić M, Knežević D, Tešević T, </w:t>
            </w:r>
            <w:r>
              <w:rPr>
                <w:b/>
                <w:u w:val="single"/>
              </w:rPr>
              <w:t>Milinković M</w:t>
            </w:r>
            <w:r>
              <w:rPr/>
              <w:t>. Frequence of rotation first and second premolars in the indicated orthodontic patients. 8. Naučno stručni skup “student u susret nauci” sa međunarodnim učešćem. Banja Luka 201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Latn-RS"/>
              </w:rPr>
            </w:pPr>
            <w:r>
              <w:rPr>
                <w:b/>
                <w:u w:val="single"/>
              </w:rPr>
              <w:t>Milinković M</w:t>
            </w:r>
            <w:r>
              <w:rPr/>
              <w:t>, Vuković J, Božović Đ, Ivković N. Anxiety and temporomandibular dysfunction. 9</w:t>
            </w:r>
            <w:r>
              <w:rPr>
                <w:vertAlign w:val="superscript"/>
              </w:rPr>
              <w:t xml:space="preserve">TH </w:t>
            </w:r>
            <w:r>
              <w:rPr/>
              <w:t>International Biomedical Croatian Student Summit. Zagreb 201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72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кадемске 2011/12 именована је за демостратора на наставном предмету Протетика-предклиник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Именована је академске 2017/18 уписана на трећу годину трећег циклуса студија студијског програма Биомедицинске наук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По одобрењу Министарства здравља и социјалне заштите Републике Српске, уписана на специјалистичке студије из Ортопедије вилица по Одлуци број 01-67/17 од 25.09.2017. године.</w:t>
            </w:r>
          </w:p>
        </w:tc>
      </w:tr>
    </w:tbl>
    <w:p>
      <w:pPr>
        <w:pStyle w:val="Normal"/>
        <w:spacing w:before="360" w:after="240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( Ранко ) Стој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.02.1993. године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11/12 – 2016/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27 –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 УЧЕШЋЕ НА НАУЧНИМ СКУПОВИМА: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9th International </w:t>
            </w:r>
            <w:r>
              <w:rPr/>
              <w:t>Medical Students Congress in Novi Sad, SRB /2014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/>
              <w:t>3 Global students conference of Biomedical Science 2016 in Belgrade /2016/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СИВНО УЧЕШЋЕ НА НАУЧНИМ СКУПОВИМА: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/>
              <w:t>IV Kongres doktora stomatologije BiH sa m</w:t>
            </w:r>
            <w:r>
              <w:rPr>
                <w:lang w:val="sr-Latn-RS"/>
              </w:rPr>
              <w:t>eđunarodnim učešćem-/2016/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ОРГАНИЗАЦИЈИ НАУЧНИХ СКУПОВА: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/>
              <w:t>21th  Congress of BaSS, BiH/2016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before="360" w:after="240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ТРЕЋИ </w:t>
            </w:r>
            <w:r>
              <w:rPr>
                <w:b/>
              </w:rPr>
              <w:t>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( Ранко ) Станковић, рођ.Чубр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2.07.1986. године, Пе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м здравља Фоча, приправнички стаж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5/06 – 2013/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00 –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оложен стручни испит за доктора стоматологије.</w:t>
            </w:r>
          </w:p>
        </w:tc>
      </w:tr>
    </w:tbl>
    <w:p>
      <w:pPr>
        <w:pStyle w:val="Normal"/>
        <w:spacing w:before="360" w:after="240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ЧЕТВРТ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( Милија ) Марић, рођ.Бјелогрл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2.1984. године, Треб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8/09 – 2014/1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оматологиј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31 –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тручни испит за доктора стоматологије.</w:t>
            </w:r>
          </w:p>
        </w:tc>
      </w:tr>
    </w:tbl>
    <w:p>
      <w:pPr>
        <w:pStyle w:val="Normal"/>
        <w:spacing w:before="360" w:after="240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>ЕТ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( Драган ) Дракул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03.1984.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3/04 – 2010/1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04 –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 УЧЕШЋЕ НА НАУЧНИМ СКУПОВИМ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Latn-RS"/>
              </w:rPr>
              <w:t xml:space="preserve">Dj. Božovic, D. Drakul, N. Ivkovic, A. Zuza, B. Davidovic. The anxiety level in students with temporomandibular disorders. 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ongress of the BaSS, Beograd 20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СИВНО УЧЕШЋЕ НА НАУЧНИМ СКУПОВИМ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Latn-RS"/>
              </w:rPr>
              <w:t>I</w:t>
            </w:r>
            <w:r>
              <w:rPr>
                <w:lang w:val="sr-RS"/>
              </w:rPr>
              <w:t>.Симпозијум стоматолога Р.С са међународним учешћем – 201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пјутерска припрема и дизајн практикума Дентална морфологија, аутора проф.др Недељке Ивковић, в.асист.др Дијане Поповић Грубач и в.асист.др Ђорђа Божовић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академске 2008/09 године обављао послове демонстратора на предмету Дјечија и превентивна стоматологија на студијском програму Стоматологиј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тручни испит за доктора стоматологиј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2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вју са кандидатима је одржан 15.06.2018. године на Медицинском факултетуу у Фочи у присуству свих чланова Комисије. Сви пријављени кандидати су приступили интерју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кладу са Одлуком Сената Универзитета у Источном Сарајеву број 01-С-164-XLVII/18 од 31.05.2018. године кандидати су бодовани на следећи начи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Милинковић др Марина--------------------------------------------------------------1 бо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Стојановић др Јелена---------------------------------------------------------------0,3 бод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Станковић др Бојана---------------------------------------------------------------0,2 бод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Марић др Бојана--------------------------------------------------------------------0,2 бод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Дракул др Дејан---------------------------------------------------------------------0,5 бод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ликом додјеле бодова на интервјуу, Комисија се руководила чињеницом да је Милинковић др Марина постигла запажене резултате у научно– истраживачком раду. До сада је публиковала 1 рад објављен у цјелини и</w:t>
            </w:r>
            <w:r>
              <w:rPr>
                <w:lang w:val="sr-Latn-RS"/>
              </w:rPr>
              <w:t xml:space="preserve"> 25</w:t>
            </w:r>
            <w:r>
              <w:rPr>
                <w:lang w:val="sr-RS"/>
              </w:rPr>
              <w:t xml:space="preserve"> презентованих на Конгерсима од међународног и националног значаја. Кандидат је завршна година докторских студија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тудијског програма Биомедицинске науке на Медицинском факултету у Фочи. Поред тога, уписана је на специјалистичке студије из области Ортопедије вилица. Такође, именована је приложила и Увјерење о статусу члана породице погинулог борц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29"/>
        <w:gridCol w:w="3781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RS"/>
              </w:rPr>
              <w:t xml:space="preserve"> – Милинковић др Мар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Стоматологиј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9,00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Други </w:t>
            </w:r>
            <w:r>
              <w:rPr>
                <w:b/>
              </w:rPr>
              <w:t>кандидат</w:t>
            </w:r>
            <w:r>
              <w:rPr>
                <w:b/>
                <w:lang w:val="sr-RS"/>
              </w:rPr>
              <w:t xml:space="preserve"> – Стојановић др Јеле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Стоматологиј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9,27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RS"/>
              </w:rPr>
              <w:t xml:space="preserve"> – Станковић др Боја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Стоматологиј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8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Четврти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RS"/>
              </w:rPr>
              <w:t xml:space="preserve"> – Марић др Боја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Стоматологиј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8,31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ети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RS"/>
              </w:rPr>
              <w:t xml:space="preserve"> – Дракул др Дејан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Стоматологиј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9,04</w:t>
            </w:r>
          </w:p>
        </w:tc>
      </w:tr>
    </w:tbl>
    <w:tbl>
      <w:tblPr>
        <w:tblW w:w="90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На бази предходне анализе, Комисија констатује</w:t>
            </w:r>
            <w:r>
              <w:rPr>
                <w:sz w:val="22"/>
                <w:szCs w:val="22"/>
                <w:lang w:val="sr-CS"/>
              </w:rPr>
              <w:t xml:space="preserve"> да сви пријављени кандидати, испуњавају све прописане услове за избор у звање асистента, а у складу са</w:t>
            </w:r>
            <w:r>
              <w:rPr>
                <w:sz w:val="22"/>
                <w:szCs w:val="22"/>
                <w:lang w:val="ru-RU"/>
              </w:rPr>
              <w:t xml:space="preserve"> Законом о високом образовању („Службени гласник Републике Српске“ бр. 73/10, 104/11, 84/12, 108/13, 44/15, 90/16 и 31/18), односно Правилником о поступку и условима избора академског особља на Универзитету у Источном Сараје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ође, у складу са Одлуком Сената Универзитета у Источном Сарајеву број 01-С-164-XLVII/18 од 31.05.2018. године извршено је вредновање референци кандидата ( просјечна оцјена током студија и дужина студирања ) и исти су укључујући и бодове додијељење на интервјуу бодовани на начин како слијед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Милинковић др Марина---------------------------------------------------------------------9,6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2. Стојановић др Јелена-----------------------------------------------------------------------</w:t>
            </w:r>
            <w:r>
              <w:rPr>
                <w:sz w:val="22"/>
                <w:szCs w:val="22"/>
                <w:lang w:val="sr-Latn-RS"/>
              </w:rPr>
              <w:t>--</w:t>
            </w:r>
            <w:r>
              <w:rPr>
                <w:sz w:val="22"/>
                <w:szCs w:val="22"/>
                <w:lang w:val="ru-RU"/>
              </w:rPr>
              <w:t>9,5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Дракул др Дејан------------------------------------------------------------------------------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ru-RU"/>
              </w:rPr>
              <w:t>9,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4. Марић др Бојана-----------------------------------------------------------------------------</w:t>
            </w:r>
            <w:r>
              <w:rPr>
                <w:sz w:val="22"/>
                <w:szCs w:val="22"/>
                <w:lang w:val="sr-Latn-RS"/>
              </w:rPr>
              <w:t>--</w:t>
            </w:r>
            <w:r>
              <w:rPr>
                <w:sz w:val="22"/>
                <w:szCs w:val="22"/>
                <w:lang w:val="ru-RU"/>
              </w:rPr>
              <w:t>8,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Станковић др Бојана--------------------------------------------------------------------------7,6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CS"/>
              </w:rPr>
              <w:t>На основу напријед реченог</w:t>
            </w:r>
            <w:r>
              <w:rPr>
                <w:lang w:val="ru-RU"/>
              </w:rPr>
              <w:t xml:space="preserve">, Комисија </w:t>
            </w:r>
            <w:r>
              <w:rPr>
                <w:rFonts w:eastAsia="Calibri"/>
                <w:lang w:val="sr-CS"/>
              </w:rPr>
              <w:t xml:space="preserve">са задовољством дај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П Р И Ј Е Д Л О Г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spacing w:before="0" w:after="360"/>
              <w:jc w:val="both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rFonts w:eastAsia="Calibri"/>
                <w:b/>
                <w:sz w:val="23"/>
                <w:szCs w:val="23"/>
                <w:lang w:val="sr-CS"/>
              </w:rPr>
              <w:t>Наставно научном вијећу Медицинског факултета Фоча и Сенату Универзитета у Источном Сарајеву, да се Милинковић др Марина изабере у звање асистента за ужу научну област Стоматологија, орална хирургија и медицина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1. Проф.др Предраг Николић, ужа научна област Стоматологија, орална хирургија и медицина, ванредни професор, Универзитет у Београду, предсједник Комисије;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2. Доц.др Жељко Милосављевић, ужа научна област Стоматологија, орална хирургија и медицина, доцент, Универзитет у Београду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3. Доц.др Свјетлана Јанковић, ужа научна област Стоматологија, орална хирургија и медицина, доцент, Универзитет у Источном Сарајеву, члан Комисије;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6810198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705229120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01617994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9:00Z</dcterms:created>
  <dc:creator>korisnik</dc:creator>
  <dc:description/>
  <dc:language>en-US</dc:language>
  <cp:lastModifiedBy>S</cp:lastModifiedBy>
  <cp:lastPrinted>2018-06-26T13:20:00Z</cp:lastPrinted>
  <dcterms:modified xsi:type="dcterms:W3CDTF">2018-07-18T08:19:00Z</dcterms:modified>
  <cp:revision>2</cp:revision>
  <dc:subject/>
  <dc:title>Недо, молим Вас овај садржај дајте проректору Љубоји да напише и пошање ми факсом</dc:title>
</cp:coreProperties>
</file>