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Стоматологија, орална хирургија и медицина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Анатомија човјек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80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.06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8/09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</w:t>
      </w:r>
      <w:r>
        <w:rPr>
          <w:rStyle w:val="CharStyle17"/>
          <w:b w:val="false"/>
          <w:sz w:val="22"/>
          <w:szCs w:val="22"/>
          <w:lang w:val="sr-Latn-RS" w:eastAsia="sr-CS"/>
        </w:rPr>
        <w:t>Aнатомија и морфологија</w:t>
      </w:r>
      <w:r>
        <w:rPr>
          <w:rStyle w:val="CharStyle17"/>
          <w:b w:val="false"/>
          <w:sz w:val="22"/>
          <w:szCs w:val="22"/>
          <w:lang w:val="sr-CS" w:eastAsia="sr-CS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КОМИСИЈ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Милан Милисављ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Анатомија и морф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 22.10.2003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Здравко Витош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Анатомија и морф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10.03.2005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Приштини/Косовској Митрови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Синиша Ристић,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28.04.2017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су се пријавила 2 кандидата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BA"/>
        </w:rPr>
      </w:pPr>
      <w:r>
        <w:rPr>
          <w:lang w:val="sr-BA"/>
        </w:rPr>
        <w:t>Пљеваљчић др Вањ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BA"/>
        </w:rPr>
      </w:pPr>
      <w:r>
        <w:rPr>
          <w:lang w:val="sr-BA"/>
        </w:rPr>
        <w:t>Жарковић др Драгана</w:t>
      </w:r>
    </w:p>
    <w:p>
      <w:pPr>
        <w:pStyle w:val="Normal"/>
        <w:ind w:left="72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 xml:space="preserve">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Н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истент, Анатомија и морфологија, предмети: Анатомија, Анатомија, хистологија и ембриологиј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а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ња (Милун) Пљеваљч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2.01.1990. године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9/10 – 2017/18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42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тручни испит за доктора медиц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(Жељко) Жар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6.1990. године, Сарајево, Цент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9/10 – 2017/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11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29"/>
        <w:gridCol w:w="3781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 са кандидатима је одржан 18.06.2018. године на Медицинском факултетуу у Фочи. Сви пријављени кандидати су приступили интерју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кладу са Одлуком Сената Универзитета у Источном Сарајеву број 01-С-164-XLVII/18 од 31.05.2018. године кандидати су бодовани на следећи начин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Пљевљчић др Вања------------------------------------------------------------------1 бо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Жарковић др Драгана----------------------------------------------------------------1 бод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RS"/>
              </w:rPr>
              <w:t xml:space="preserve"> – Пљеваљчић др Вањ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42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уги </w:t>
            </w:r>
            <w:r>
              <w:rPr>
                <w:b/>
              </w:rPr>
              <w:t>кандидат</w:t>
            </w:r>
            <w:r>
              <w:rPr>
                <w:b/>
                <w:lang w:val="sr-RS"/>
              </w:rPr>
              <w:t xml:space="preserve"> – Жарковић др Драга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8,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21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и предходне анализе, Комисија констатује</w:t>
            </w:r>
            <w:r>
              <w:rPr>
                <w:sz w:val="22"/>
                <w:szCs w:val="22"/>
                <w:lang w:val="sr-CS"/>
              </w:rPr>
              <w:t xml:space="preserve"> да сви пријављени кандидати, испуњавају све прописане услове за избор у звање асистента, а у складу са</w:t>
            </w:r>
            <w:r>
              <w:rPr>
                <w:sz w:val="22"/>
                <w:szCs w:val="22"/>
                <w:lang w:val="ru-RU"/>
              </w:rPr>
              <w:t xml:space="preserve"> Законом о високом образовању („Службени гласник Републике Српске“ бр. 73/10, 104/11, 84/12, 108/13, 44/15, 90/16 и 31/18), односно Правилником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ође, у складу са Одлуком Сената Универзитета у Источном Сарајеву број 01-С-164-XLVII/18 од 31.05.2018. године извршено је вредновање референци кандидата ( просјечна оцјена током студија и дужина студирања ) и исти су укључујући и бодове додијељење на интервјуу бодовани на начин како слијед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љеваљчић др Вања-----------------------------------------------------------------------------9,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Жарковић др Драгана----------------------------------------------------------------------------8,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CS"/>
              </w:rPr>
              <w:t>На основу напријед реченог</w:t>
            </w:r>
            <w:r>
              <w:rPr>
                <w:lang w:val="ru-RU"/>
              </w:rPr>
              <w:t xml:space="preserve">, Комисија </w:t>
            </w:r>
            <w:r>
              <w:rPr>
                <w:rFonts w:eastAsia="Calibri"/>
                <w:lang w:val="sr-CS"/>
              </w:rPr>
              <w:t xml:space="preserve">са задовољством дај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П Р И Ј Е Д Л О Г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spacing w:before="0" w:after="360"/>
              <w:jc w:val="both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>Наставно научном вијећу Медицинског факултета Фоча и Сенату Универзитета у Источном Сарајеву, да се Пљеваљчић др Вања изабере у звање асистента за ужу научну област Анатомија и морфологија.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ф.др Милан Милисављевић, ужа научна област Анатомија и морфологија, редовни професор, Универзитет у Београду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Здравко Витошевић, ужа научна област Анатомија и морфологија, редовни професор, Универзитет у Приштини / Косовској Митровиц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Синиша Ристић, ужа научна област Физиологија, редовни професор, Универзитет у Источном Сарајеву, члан Комисије;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52489431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22829914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42640249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4:00Z</dcterms:created>
  <dc:creator>korisnik</dc:creator>
  <dc:description/>
  <cp:keywords/>
  <dc:language>en-US</dc:language>
  <cp:lastModifiedBy>Srdjan Masic</cp:lastModifiedBy>
  <cp:lastPrinted>2018-06-25T13:04:00Z</cp:lastPrinted>
  <dcterms:modified xsi:type="dcterms:W3CDTF">2018-06-29T14:34:00Z</dcterms:modified>
  <cp:revision>2</cp:revision>
  <dc:subject/>
  <dc:title>Недо, молим Вас овај садржај дајте проректору Љубоји да напише и пошање ми факсом</dc:title>
</cp:coreProperties>
</file>