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 или ванредног професор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сихијатриј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сихијатр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Медицина и друштво, Психијатрија, Основи науке о понашању, Психијатрија и њега психијатријског болесника, Неурологија и психијатрија и Медицинска ети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 xml:space="preserve"> 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5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.05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4.04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доцента или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анредног професора, ужа научна област Психијатрија (ужа образовна област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Психијатрија, предмети: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RS"/>
        </w:rPr>
        <w:t>Медицина и друштво, Психијатрија, Основи науке о понашању, Психијатрија</w:t>
      </w:r>
      <w:r>
        <w:rPr>
          <w:b/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RS"/>
        </w:rPr>
        <w:t xml:space="preserve"> њега психијатријског болесника, Неурологија и психијатрија и Медицинска етика</w:t>
      </w:r>
      <w:r>
        <w:rPr>
          <w:rStyle w:val="CharStyle17"/>
          <w:sz w:val="22"/>
          <w:szCs w:val="22"/>
          <w:lang w:val="sr-CS" w:eastAsia="sr-CS"/>
        </w:rPr>
        <w:t>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Милан Новак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Псих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1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Проф.др Жељко Шпирић, 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Псих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04.12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одбране Београ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 xml:space="preserve"> ВМ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Проф.др Дејан Бокоњић,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Доц.др Драган Јован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</w:t>
      </w:r>
      <w:r>
        <w:rPr/>
        <w:t>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наставно – научног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4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збор у академско звање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 доцента или ванредног професора, ужа научна област Психијатрија (ужа образовна област Психијатрија, предмети: </w:t>
            </w:r>
            <w:r>
              <w:rPr>
                <w:sz w:val="22"/>
                <w:szCs w:val="22"/>
                <w:lang w:val="sr-RS"/>
              </w:rPr>
              <w:t>Медицина и друштво, Психијатрија, Основи науке о понашању, Психијатрија и њега психијатријског болесника, Неурологија и психијатрија и Медицинска етика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аган (Милован) Јов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11.1962. године, Идбар код Конј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м здравлја Конјиц (1989-90); Завод за здравствену заштиту БиХ (1991-92); Болница Фоча (1995 до сада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јекар опште праксе, специјалиста психијатар (од 1999. године), асистент (2000-2008), виши асистент (2008-2013), доцент (2013-2018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ора доктора медицине РС; Друштво доктора медицине РС; Удруженје психијатара БиХ; Удруженје психијатара РС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Сарајеву, Универзитет у Сарајеву (1982-1989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, Универзитет у Источном Сарајеву (2000-2002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биомедицинских истраживан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ализа структуре личности </w:t>
            </w:r>
            <w:r>
              <w:rPr>
                <w:lang w:val="sr-Latn-RS"/>
              </w:rPr>
              <w:t>починилаца</w:t>
            </w:r>
            <w:r>
              <w:rPr>
                <w:lang w:val="sr-RS"/>
              </w:rPr>
              <w:t xml:space="preserve"> нехомицидалних дјела КПЗ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ијатр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лултет у Фочи, Универзитет у Источном Сарајеву (2009-2012) 24.05.201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ктура личности хомицидан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сихијатр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 xml:space="preserve"> Универзитет у Српском Сарајеву, Медицински факултет у Србинју, асистент за наставни предмет психијатрија (2000-2008)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RS"/>
              </w:rPr>
              <w:t xml:space="preserve"> Универзитет у Источном Сарајеву, Медицински факултет, виши асистент за наставни предемт психијатрија (2008-2013) 23.12.200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Универзитет у Источном Сарајеву, Медицински факултет у Фочи, доцент за ужу научну област психијатрија (2013-2018) 14.11.2013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3.1.1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>Радови објавлјени у часопису од међународног значаја: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Style w:val="Ti"/>
                <w:lang w:val="sr-RS"/>
              </w:rPr>
            </w:pPr>
            <w:r>
              <w:rPr>
                <w:lang w:val="sr-RS"/>
              </w:rPr>
              <w:t xml:space="preserve">1) </w:t>
            </w:r>
            <w:r>
              <w:rPr>
                <w:lang w:val="sr-Latn-CS"/>
              </w:rPr>
              <w:t xml:space="preserve">Novaković M, Babić D, Pejanović N, Novaković R, Jovanović D, Tepavčević S. Depersonalisation in Balkan endemic nephropathy, </w:t>
            </w:r>
            <w:r>
              <w:rPr>
                <w:lang w:val="sr-CS"/>
              </w:rPr>
              <w:t>Мед Арх,</w:t>
            </w:r>
            <w:r>
              <w:rPr>
                <w:lang w:val="sr-Latn-CS"/>
              </w:rPr>
              <w:t xml:space="preserve"> 2007; 61(2): 81-90. [Medline:17629140]</w:t>
            </w:r>
            <w:r>
              <w:rPr>
                <w:rStyle w:val="Ti"/>
                <w:lang w:val="sr-Latn-CS"/>
              </w:rPr>
              <w:t>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  <w:lang w:val="sr-RS"/>
              </w:rPr>
              <w:t>3.1.2. Радови објавлјени у часописима националног значаја са рецензијом: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1) </w:t>
            </w:r>
            <w:r>
              <w:rPr>
                <w:lang w:val="bs-BA"/>
              </w:rPr>
              <w:t>Jovanović D. Novaković M, Salamadić A. Petrović N, Marić S</w:t>
            </w:r>
            <w:r>
              <w:rPr>
                <w:lang w:val="sr-BA"/>
              </w:rPr>
              <w:t>.</w:t>
            </w:r>
            <w:r>
              <w:rPr/>
              <w:t xml:space="preserve"> Analysis of the relation between intelligence and criminal behaviour, Journal of Health Sciences, 2012; 2(3): 224-231.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2) Јовановић Д, Новаковић М, Меденица С, петровић Н, Саламадија А. Анализа утицаја социоекономских фактора на структуру личности убица. Биомедицинска истраживанја,</w:t>
            </w:r>
            <w:r>
              <w:rPr>
                <w:lang w:val="bs-BA"/>
              </w:rPr>
              <w:t xml:space="preserve"> </w:t>
            </w:r>
            <w:r>
              <w:rPr>
                <w:lang w:val="sr-BA"/>
              </w:rPr>
              <w:t>2012: 13-23.</w:t>
            </w: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3) </w:t>
            </w:r>
            <w:r>
              <w:rPr>
                <w:lang w:val="bs-BA"/>
              </w:rPr>
              <w:t xml:space="preserve">Novaković M, </w:t>
            </w:r>
            <w:r>
              <w:rPr>
                <w:lang w:val="sr-RS"/>
              </w:rPr>
              <w:t>Личанин И, Мусић Е</w:t>
            </w:r>
            <w:r>
              <w:rPr>
                <w:lang w:val="bs-BA"/>
              </w:rPr>
              <w:t>,</w:t>
            </w:r>
            <w:r>
              <w:rPr>
                <w:lang w:val="sr-RS"/>
              </w:rPr>
              <w:t xml:space="preserve"> Новаковић Р, Јовановић Д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>Som</w:t>
            </w:r>
            <w:r>
              <w:rPr/>
              <w:t>atisation disorder in nephrologic patient, MED ARH, 2008; 62(1): 25-29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)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оваковић М, Меденица С, Кулић М, Ристић С, Јовановић Д. Аналогија деструктивнсти код суицида и хомицида, Биомедицинска истраживанја</w:t>
            </w:r>
            <w:r>
              <w:rPr>
                <w:lang w:val="bs-BA"/>
              </w:rPr>
              <w:t xml:space="preserve"> 2012; 382): 1-10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)</w:t>
            </w: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  <w:t>Јовановић Д,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еспотовић Б, Стојић С, Латиновић Н. Одвођенје адолесцентне агресивности. Енграми</w:t>
            </w:r>
            <w:r>
              <w:rPr>
                <w:lang w:val="bs-BA"/>
              </w:rPr>
              <w:t>, 25 (2003) 1-2 (77-85)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) </w:t>
            </w:r>
            <w:r>
              <w:rPr>
                <w:lang w:val="bs-BA"/>
              </w:rPr>
              <w:t>Jovanović D, Janković M, Lazarević Z, Đerić M, Janjić I, Novaković M.</w:t>
            </w:r>
            <w:r>
              <w:rPr>
                <w:lang w:val="sr-Latn-CS"/>
              </w:rPr>
              <w:t xml:space="preserve"> Delirium: Alcochol and postoperative conditions,</w:t>
            </w:r>
            <w:r>
              <w:rPr>
                <w:rStyle w:val="StrongEmphasis"/>
                <w:color w:val="000000"/>
                <w:lang w:val="sr-Latn-CS"/>
              </w:rPr>
              <w:t xml:space="preserve"> </w:t>
            </w:r>
            <w:r>
              <w:rPr>
                <w:lang w:val="sr-Latn-CS"/>
              </w:rPr>
              <w:t>Sumaries of the 3rd Adriatic Drug Addiction Conference and 4th South European Addiction network Simposium, MED ARH, 2007; 61(2, supl. 2):62 SUMARIES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7) </w:t>
            </w:r>
            <w:r>
              <w:rPr>
                <w:lang w:val="sr-Latn-CS"/>
              </w:rPr>
              <w:t xml:space="preserve">Jovanović D. Đerić M, Purić M, Kovačević B, Kezunović Z, Novaković M. Forenzic significance of Homicidal behaviour, 2nd Congress of Psychiatrists of B&amp;H with international partipation which will take place in sarajevo, October 17-21st 2007. MED ARH, 2007; 61(2, supl. 2):44 SUMARIES.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Style w:val="Ti"/>
                <w:lang w:val="sr-RS"/>
              </w:rPr>
            </w:pPr>
            <w:r>
              <w:rPr>
                <w:b/>
                <w:lang w:val="sr-RS"/>
              </w:rPr>
              <w:t xml:space="preserve">8) </w:t>
            </w:r>
            <w:r>
              <w:rPr>
                <w:rStyle w:val="Ti"/>
                <w:lang w:val="bs-BA"/>
              </w:rPr>
              <w:t>Novaković M, Medenica S, Jovanović D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Therapy of presuicidal conditions, II</w:t>
            </w:r>
            <w:r>
              <w:rPr>
                <w:lang w:val="sr-CS"/>
              </w:rPr>
              <w:t xml:space="preserve"> </w:t>
            </w:r>
            <w:r>
              <w:rPr/>
              <w:t>kongres psihijatara BiH</w:t>
            </w:r>
            <w:r>
              <w:rPr>
                <w:lang w:val="sr-Latn-CS"/>
              </w:rPr>
              <w:t>, 17-27.</w:t>
            </w:r>
            <w:r>
              <w:rPr>
                <w:lang w:val="sr-CS"/>
              </w:rPr>
              <w:t xml:space="preserve"> о</w:t>
            </w:r>
            <w:r>
              <w:rPr/>
              <w:t>ktobar</w:t>
            </w:r>
            <w:r>
              <w:rPr>
                <w:lang w:val="sr-Latn-CS"/>
              </w:rPr>
              <w:t xml:space="preserve"> 2007,  M</w:t>
            </w:r>
            <w:r>
              <w:rPr>
                <w:lang w:val="sr-CS"/>
              </w:rPr>
              <w:t>ЕД</w:t>
            </w:r>
            <w:r>
              <w:rPr>
                <w:lang w:val="sr-Latn-CS"/>
              </w:rPr>
              <w:t xml:space="preserve"> A</w:t>
            </w:r>
            <w:r>
              <w:rPr>
                <w:lang w:val="sr-CS"/>
              </w:rPr>
              <w:t>РХ</w:t>
            </w:r>
            <w:r>
              <w:rPr>
                <w:lang w:val="sr-Latn-CS"/>
              </w:rPr>
              <w:t xml:space="preserve">, 2007; 61(2, </w:t>
            </w:r>
            <w:r>
              <w:rPr>
                <w:lang w:val="sr-CS"/>
              </w:rPr>
              <w:t>супл</w:t>
            </w:r>
            <w:r>
              <w:rPr>
                <w:lang w:val="sr-Latn-CS"/>
              </w:rPr>
              <w:t>. 2):14 SUMARIES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.3. Учешће на међународним стручним скуповима са објавлјеним радо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Ђерић М, Деспотовић Б, Стојић С. Етичко зренје адолесценције</w:t>
            </w:r>
            <w:r>
              <w:rPr>
                <w:lang w:val="sr-BA"/>
              </w:rPr>
              <w:t xml:space="preserve">, </w:t>
            </w:r>
            <w:r>
              <w:rPr/>
              <w:t>XII</w:t>
            </w:r>
            <w:r>
              <w:rPr>
                <w:lang w:val="sr-RS"/>
              </w:rPr>
              <w:t xml:space="preserve"> Конгрес психијатара Србије и Црне Горе, Херцег Нови</w:t>
            </w:r>
            <w:r>
              <w:rPr>
                <w:lang w:val="bs-BA"/>
              </w:rPr>
              <w:t xml:space="preserve">, 2004. </w:t>
            </w:r>
            <w:r>
              <w:rPr>
                <w:lang w:val="sr-RS"/>
              </w:rPr>
              <w:t>године</w:t>
            </w:r>
            <w:r>
              <w:rPr>
                <w:lang w:val="sr-BA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Ђукић-Дејановић С. (Не)изнуђено парасуицидално понашанје</w:t>
            </w:r>
            <w:r>
              <w:rPr>
                <w:lang w:val="bs-BA"/>
              </w:rPr>
              <w:t>. XII</w:t>
            </w:r>
            <w:r>
              <w:rPr>
                <w:lang w:val="sr-RS"/>
              </w:rPr>
              <w:t xml:space="preserve"> Конгрес психијатара Србије и Црне Горе</w:t>
            </w:r>
            <w:r>
              <w:rPr>
                <w:lang w:val="sr-CS"/>
              </w:rPr>
              <w:t>,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Херцег Нови, 2004.годин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Ђерић М, Деспотовић В, Латиновић Н.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Креативност и хетеродеструктивност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 xml:space="preserve"> </w:t>
            </w:r>
            <w:r>
              <w:rPr/>
              <w:t xml:space="preserve">XII </w:t>
            </w:r>
            <w:r>
              <w:rPr>
                <w:lang w:val="sr-RS"/>
              </w:rPr>
              <w:t>Конгрес психијатара Србије и Црне Горе, Херцег Нови, 2004. годи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Јовановић Д, Марић Ј. Ундерграунд Матхер анд ундерграунд Фатхер</w:t>
            </w:r>
            <w:r>
              <w:rPr>
                <w:lang w:val="sr-BA"/>
              </w:rPr>
              <w:t xml:space="preserve">, </w:t>
            </w:r>
            <w:r>
              <w:rPr/>
              <w:t>XII</w:t>
            </w:r>
            <w:r>
              <w:rPr>
                <w:lang w:val="sr-BA"/>
              </w:rPr>
              <w:t xml:space="preserve"> Конгрес психијатара Србије и Црне Горе</w:t>
            </w:r>
            <w:r>
              <w:rPr>
                <w:lang w:val="bs-BA"/>
              </w:rPr>
              <w:t xml:space="preserve">, </w:t>
            </w:r>
            <w:r>
              <w:rPr>
                <w:lang w:val="sr-RS"/>
              </w:rPr>
              <w:t>Херцег Нови, 2004 годин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Чукић Д, Јовановић Д. Психопатолошки профил хомицидалних личности. Пети научно-стручни скуп Експертус форенсис, Бечићи-Будва, 2006. годи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lang w:val="sr-RS"/>
              </w:rPr>
              <w:t>Новаковић М, Чукић Д, Јовановић Д. Тестаторска способност пацијената на дијализи. Пети научно-стручни скуп Експертус форенсис, Бечићи-Будва, 2006. године.</w:t>
            </w:r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sr-BA"/>
              </w:rPr>
            </w:pPr>
            <w:r>
              <w:rPr>
                <w:color w:val="000000"/>
                <w:lang w:val="sr-RS"/>
              </w:rPr>
              <w:t>Ховаковић М, Чукић Д, Јовановић Д</w:t>
            </w:r>
            <w:r>
              <w:rPr>
                <w:color w:val="000000"/>
                <w:lang w:val="sr-Latn-CS"/>
              </w:rPr>
              <w:t xml:space="preserve">. </w:t>
            </w:r>
            <w:r>
              <w:rPr>
                <w:color w:val="000000"/>
                <w:lang w:val="sr-RS"/>
              </w:rPr>
              <w:t>Психопатолошки значај виктимизације. Пети научно-стручни скуп Бечићи-Будва, 2006. године.</w:t>
            </w:r>
          </w:p>
          <w:p>
            <w:pPr>
              <w:pStyle w:val="ListParagraph"/>
              <w:ind w:left="108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color w:val="000000"/>
                <w:lang w:val="sr-RS"/>
              </w:rPr>
              <w:t>3.1.4. Кнјиге и уджбеници прије послједнјег избора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ListParagraph"/>
              <w:ind w:left="108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ListParagraph"/>
              <w:ind w:left="108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.Основи науке о понашанју</w:t>
            </w:r>
            <w:r>
              <w:rPr>
                <w:lang w:val="sr-CS"/>
              </w:rPr>
              <w:t xml:space="preserve"> – Проф др сц мед Милан Новаковић, Проф др сц мед Митар Новаковић, Проф др сц мед Новица Петровић, В асс др Драган Јовановић</w:t>
            </w:r>
            <w:r>
              <w:rPr>
                <w:lang w:val="bs-BA"/>
              </w:rPr>
              <w:t xml:space="preserve">, </w:t>
            </w:r>
            <w:r>
              <w:rPr>
                <w:lang w:val="sr-RS"/>
              </w:rPr>
              <w:t>Б асс др Санја Марић</w:t>
            </w:r>
            <w:r>
              <w:rPr>
                <w:lang w:val="sr-CS"/>
              </w:rPr>
              <w:t>;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Издавачи</w:t>
            </w:r>
            <w:r>
              <w:rPr>
                <w:lang w:val="bs-BA"/>
              </w:rPr>
              <w:t>: „</w:t>
            </w:r>
            <w:r>
              <w:rPr>
                <w:lang w:val="sr-RS"/>
              </w:rPr>
              <w:t>Аура МРН</w:t>
            </w:r>
            <w:r>
              <w:rPr>
                <w:lang w:val="bs-BA"/>
              </w:rPr>
              <w:t>“</w:t>
            </w:r>
            <w:r>
              <w:rPr>
                <w:lang w:val="sr-RS"/>
              </w:rPr>
              <w:t xml:space="preserve"> Бијелјина и Издавачко предузеће „Младост“-Бијелјина</w:t>
            </w:r>
            <w:r>
              <w:rPr>
                <w:lang w:val="bs-BA"/>
              </w:rPr>
              <w:t xml:space="preserve">, 2010 </w:t>
            </w:r>
            <w:r>
              <w:rPr>
                <w:lang w:val="sr-RS"/>
              </w:rPr>
              <w:t>године</w:t>
            </w:r>
            <w:r>
              <w:rPr>
                <w:lang w:val="bs-BA"/>
              </w:rPr>
              <w:t>.</w:t>
            </w:r>
          </w:p>
          <w:p>
            <w:pPr>
              <w:pStyle w:val="ListParagraph"/>
              <w:ind w:left="10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ListParagraph"/>
              <w:ind w:left="10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</w:t>
            </w:r>
            <w:r>
              <w:rPr>
                <w:lang w:val="sr-RS"/>
              </w:rPr>
              <w:t>Неурологија и психијатрија за студенте специјалне едукације и рехабилитације</w:t>
            </w:r>
            <w:r>
              <w:rPr>
                <w:lang w:val="sr-CS"/>
              </w:rPr>
              <w:t xml:space="preserve">  - Проф др Петровић Новица (уредник). Аутори</w:t>
            </w:r>
            <w:r>
              <w:rPr>
                <w:lang w:val="bs-BA"/>
              </w:rPr>
              <w:t xml:space="preserve">: </w:t>
            </w:r>
            <w:r>
              <w:rPr>
                <w:lang w:val="sr-RS"/>
              </w:rPr>
              <w:t>Марија Бургић, Снежана филиповић-Данић, Вероника Ишпановић, Драган Јовановић, Милан Кулић, Велјко Марић,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Радмил Марић,</w:t>
            </w:r>
            <w:r>
              <w:rPr>
                <w:lang w:val="bs-BA"/>
              </w:rPr>
              <w:t xml:space="preserve"> Sanja Marić,</w:t>
            </w:r>
            <w:r>
              <w:rPr>
                <w:lang w:val="sr-RS"/>
              </w:rPr>
              <w:t xml:space="preserve"> Хелена Марић, Векосалв Митровић, Данило Михајловић, Снежана меденица, Милан Новаковић, Игор Петровић и др. Издавач</w:t>
            </w:r>
            <w:r>
              <w:rPr>
                <w:lang w:val="bs-BA"/>
              </w:rPr>
              <w:t xml:space="preserve">: </w:t>
            </w:r>
            <w:r>
              <w:rPr>
                <w:lang w:val="sr-RS"/>
              </w:rPr>
              <w:t>Медицински факултет у Фочи и Центар за културу и информисанје у Фочи, 2010 година. Одлуком бр.</w:t>
            </w:r>
            <w:r>
              <w:rPr>
                <w:lang w:val="bs-BA"/>
              </w:rPr>
              <w:t xml:space="preserve"> 01-480 o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 xml:space="preserve"> 21.01.2010.</w:t>
            </w:r>
            <w:r>
              <w:rPr>
                <w:lang w:val="bs-BA"/>
              </w:rPr>
              <w:t xml:space="preserve"> </w:t>
            </w:r>
            <w:r>
              <w:rPr>
                <w:lang w:val="sr-RS"/>
              </w:rPr>
              <w:t>године Научно-наставно вијеће Медицинског факултета у Фочи прихватило је да буде званични уджбеник из неурологије и психијатрије за студенте Специјалне едукације и рехабилитације, а на сонову мишлјенја рецензента Проф дрСрбобрана Милјковић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3.2.1 </w:t>
            </w:r>
            <w:r>
              <w:rPr>
                <w:lang w:val="sr-RS"/>
              </w:rPr>
              <w:t>Радови објавлјени у часопису националног значаја са рецензијом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, Меденица С, Петровић Х, Саламадић А. Утицај социодемографских фактора на структуру личности штићеника казнено поправног завода Фоча који нису починили убиство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8-16; decembar 2013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Цилј рада је да се изврши анализа утицаја социодемографских фактора на особине личности штићеника КПЗ Фоча који нису починили убиство.Студија је обухватила 72 штићеника КПЗ Фоча који нису починили убиство, а у сврху експлорације основног проблема кориштен је упитник „Листа општих података“. 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Резултати рада указују да на особине личности штићеника више утичу социоекономски него социодемографски фактор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, Новаковић М, Петровић Н, Цаламадић А. Анализа особина личности штићеника Казнено поправног завода Фоча који нису починили убиство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1-9; 2015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Цилј рада је да се изврши анализа особина личности штићеника КПЗ Фоча који нису починили убиство, да се утврди повезаност тих дјела са особинама личности штићеника, и да ли постоји опасност да ти штићеници учине теже деликте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езултати рада показују да се код штићеника који нису починили убиство чешће него у контролној групи сусрећу девијантне особине и поремећаји личности, који су реалан преципитирајући и предиспонирајући фактор да се почини и тежи делик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, Новаковић М, Петровић Н, Саламадић А. Анализа повезаности криминалног понашанја са демографским, породичним и психосоцијалним факторима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115-121; 2015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Цилј рада је да се изврши анализа повезаности између криминалног понашанја и година старости криминалаца, криминалитета и злоупотребе алкохола и дрога у примарној породици криминалаца, злоупотребе алкохола и дрога самих криминалаца, патолошког коцканја и ратних стресова криминалаца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Резултати рада показују да злоупотреба алкохола испитаника и нјихових породица и изложеност ратним стресовима могу се повезати са криминалним понашанјем испитаника, док ова повезаност није уочена између криминалног понашанја и наркоманије испитаника и нјихових породиц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Новаковић М, Кулић М, Деспотовић В, Јована Марић-Бурмазовић, Меденица С, Јовановић Д. Утицај породичних и психопатолошких чинилаца на силованје. Биомедицинска истраживанја, часопис Медицинског факултета у Фочи, Универзитет у Источном Сарајеву</w:t>
            </w:r>
            <w:r>
              <w:rPr>
                <w:lang w:val="bs-BA"/>
              </w:rPr>
              <w:t>: 1-9; 2014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Цилј рада је да се провјери деструктиван утицај породичних и психопатолошких фактора на све више изражен степен насилја у БиХ у периоду 01.01.2003. до 31.12.2012. године. Студија показује породичне и друге микросоцијалне разлике. Висок је скор деструкције насилника на психолошким тестовима, што даје психопатолошки садржај: поремећај личности, рјеђе лица са употребом психоактивних супстанц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RS"/>
              </w:rPr>
              <w:t>Јовановић Д. Анализа пвезаности криминалног понашанја са психичким особинама починилаца криминалних дјела. Биомедицинска истраживанја; часопис Медицинског факултета у Фочи, Универзитет у Источном Сарајеву; 2018. Рад је прошао рецензију и бит ће објавлјен у првом наредном броју часописа што потврђује и потврда уредништва часописа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bs-BA"/>
              </w:rPr>
            </w:pPr>
            <w:r>
              <w:rPr>
                <w:lang w:val="sr-Latn-RS"/>
              </w:rPr>
              <w:t>Овај  рад  се бави испитиванјем психичких особина личности криминалаца и нихове повезаности</w:t>
            </w:r>
            <w:r>
              <w:rPr>
                <w:lang w:val="sr-RS"/>
              </w:rPr>
              <w:t xml:space="preserve"> са криминалним понашанјем, те утврђиванјем степена ризика да се поново почни кривично дјело.</w:t>
            </w:r>
            <w:r>
              <w:rPr/>
              <w:t xml:space="preserve"> </w:t>
            </w:r>
            <w:r>
              <w:rPr>
                <w:lang w:val="sr-RS"/>
              </w:rPr>
              <w:t>Истраживанје обухвата штићенике КПЗ „Тунјице“ Банја Лука, КПЗ „Кукла“ Источно Сарајево и Судско одјелјенје Клионике за психијатрију Соколац. У сврху експлорације основног проблема и цилјева истраживанја користио се ММПИ-201 тест личности. Резултати рада показују да постоји поверзаност између психичких особина и криминалног понашанја, те да су код штићеника хомицидалних дјела психопатолошке и девијантне особине личности уопште израженије него код штићеника нехомицидалних дјела, то јест, код нјих су чешће психичке болести и станја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ListParagraph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.1.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4.1.1 </w:t>
            </w:r>
            <w:r>
              <w:rPr>
                <w:b/>
                <w:lang w:val="sr-RS"/>
              </w:rPr>
              <w:t>РАД НА ФАКУЛТЕТУ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2000-2008 </w:t>
            </w:r>
            <w:r>
              <w:rPr>
                <w:lang w:val="sr-RS"/>
              </w:rPr>
              <w:t>асистент на наставном предмету психијатрија Медицински факултет у Фоч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08-2013 виши асистент на предмету психијатрија Мдицински факултет у Фоч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274320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sr-RS"/>
              </w:rPr>
              <w:drawing>
                <wp:inline distT="0" distB="0" distL="0" distR="0">
                  <wp:extent cx="274320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4.2 </w:t>
            </w: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1 Наставни рад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2013-2018 доцент на предмету психијатрија на Медицинском факултету у Фочи смјер Медицина и Здравствена нјега, етика на смјеру Здравствена нјега , Психијатрија и неурологија на смјеру Специјална едукација и рехабилитација, те предмету Основи науке о понашанју смјер Стоматологиј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2 Уджбеници и кнјиге са кратким приказом</w:t>
            </w:r>
          </w:p>
          <w:p>
            <w:pPr>
              <w:pStyle w:val="ListParagraph"/>
              <w:spacing w:lineRule="auto" w:line="276" w:before="0" w:after="200"/>
              <w:ind w:left="78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1)Јовановић Д. Депресије</w:t>
            </w:r>
            <w:r>
              <w:rPr>
                <w:lang w:val="bs-BA"/>
              </w:rPr>
              <w:t>.</w:t>
            </w:r>
            <w:r>
              <w:rPr>
                <w:lang w:val="sr-RS"/>
              </w:rPr>
              <w:t xml:space="preserve"> Фоча: Медицински факултет у Фочи, Универзитет у Источном Сарајеву</w:t>
            </w:r>
            <w:r>
              <w:rPr>
                <w:lang w:val="bs-BA"/>
              </w:rPr>
              <w:t>, 20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ИСБН 978-99976-625-8-3, ЦИП 616.895.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RS"/>
              </w:rPr>
              <w:t>Ова монографија обрађује депресије које су један од највећих и најчешћих здравствених проблема савременог човјека</w:t>
            </w:r>
            <w:r>
              <w:rPr/>
              <w:t>.</w:t>
            </w:r>
            <w:r>
              <w:rPr>
                <w:lang w:val="sr-RS"/>
              </w:rPr>
              <w:t xml:space="preserve"> Резултат је увида у одговарајућу савремену стручну литратуру и дугогодишнјег рада у психијатријској струци.</w:t>
            </w:r>
            <w:r>
              <w:rPr/>
              <w:t xml:space="preserve"> </w:t>
            </w:r>
            <w:r>
              <w:rPr>
                <w:lang w:val="sr-RS"/>
              </w:rPr>
              <w:t>На свеобхватан и савремен начин представлјени су дијагностика и лијеченје депресивних поремећаја. Публикација открива и расвјетлјава актуелне заблуде, предрасуде и митове о дептресији, који су широко присутни. Садржај монографије доприноси прошириванју знанја из области поремећаја расположњенја доктора породичне медицине и психијатара који се свакодневно сусрећу са овом проблематиком, а корисно је штиво и за обичне лјуде и пацијенте јер доприносси усвајанју знанја о овој болести као и разјашнјаванју описаних заблуда о нјој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4.2.3 Учешће у комисијама другог и трећег циклуса студија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3.1 Чланство у комисији за преглед оцјену и одбрану магистарске тезе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  <w:t>Члан комисије за јавну одбрану магистарске тезе Гунјевић др Персе под називом „Кориштенје интернета код адолесцената у регији Источно Сарајево и ризици за настанак интернет зависности“ на Медицинском факултету у Фочи дана 02.07.2015. године. Одлука ННБ број. 01-3-104 од 13.05.2015. године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.4. Менторство за специјализације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1) ментор једног кандидата за специјализацију из психијатрије (2018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922"/>
        <w:gridCol w:w="376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Интервју са кандидатом одржан 17.05.2018. године на Медицинском факултету у Фочи, у присуству проф.др Милана Новаковића и проф.др Дејана Бокоњић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проведен један изборни циклус у звању доцен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бор у звање доцента на Универзитету у Источном Сарајеву – 14.11.2013. годин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најмање пет научних радова из области за коју се бира објављених у научним часописима и зборницима са рецензијом, након стицања звања доцен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дено под тачком 3.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објављену књигу (научну књигу, монографију или универзитетски уџбеник или патент односно оригинални метод у одговарајућој научној области, признат као интелектуална својина, након избора у звање доцента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 био члан комисије за одбрану магистарског или  докторског рада, или има менторство кандидата за степен другог циклу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lang w:val="sr-BA"/>
              </w:rPr>
              <w:t>Наведено под тачком 4.2.2</w:t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lang w:val="sr-BA"/>
              </w:rPr>
              <w:t>Наведено под тачком 4.2.3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и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кандидат др Драган Јовановић, доцент, испуњава све прописане услове за избор у звање ванредног  професора,</w:t>
            </w:r>
            <w:r>
              <w:rPr>
                <w:sz w:val="22"/>
                <w:szCs w:val="22"/>
                <w:lang w:val="ru-RU"/>
              </w:rPr>
              <w:t xml:space="preserve"> на основу Члана 77. Закона о високом образовању („Службени гласник Републике Српске“ бр. 73/10, 104/11, 84/12, 108/13, 44/15, 90/16 и 31/18), односно Члана 38. Правилника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Calibri"/>
                <w:lang w:val="sr-CS"/>
              </w:rPr>
              <w:t xml:space="preserve">Комисија, </w:t>
            </w:r>
            <w:r>
              <w:rPr>
                <w:lang w:val="ru-RU"/>
              </w:rPr>
              <w:t>поштујући прописани Члан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77. Закона о високом образовању („Службени гласник Републике Српске“ бр. 73/10, 104/11, 84/12, 108/13, 44/15, 90/16 и 31/18), чланове 148. и 149. Статута Универзитета у Источном Сарајеву и чланове 4а.,5., 6. и 38. Правилника о поступку и условима избора академског особља Универзитета у Источном Сарајеву,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, Универзитета у Источном Сарајеву и Сенату Универзитета у Источном Сарајеву, да се др Драган Јовановић, доцент, изабере у академско звање ванредног професора, ужа научна област Психијатрија, (</w:t>
            </w:r>
            <w:r>
              <w:rPr>
                <w:rFonts w:eastAsia="Calibri"/>
                <w:sz w:val="23"/>
                <w:szCs w:val="23"/>
                <w:lang w:val="sr-CS"/>
              </w:rPr>
              <w:t>ужа образовна област: Психијатриј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ЧЛАНОВИ КОМИСИ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Милан Новановић, редовни професор, ужа научна област Психијатрија, Медицински факултет у Фочи, предсједник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Жељко Шпирић, редовни професор, ужа научна област Психијатрија, ВМА Београд, члан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Дејан Бокоњић, ванредни професор, ужа научна област Педијатрија, медицински факултет у Фочи, члан Комис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2791722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4290399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6078752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">
    <w:name w:val="ti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2:00Z</dcterms:created>
  <dc:creator>korisnik</dc:creator>
  <dc:description/>
  <cp:keywords/>
  <dc:language>en-US</dc:language>
  <cp:lastModifiedBy>Srdjan Masic</cp:lastModifiedBy>
  <cp:lastPrinted>2018-05-17T12:18:00Z</cp:lastPrinted>
  <dcterms:modified xsi:type="dcterms:W3CDTF">2018-05-28T08:22:00Z</dcterms:modified>
  <cp:revision>2</cp:revision>
  <dc:subject/>
  <dc:title>Недо, молим Вас овај садржај дајте проректору Љубоји да напише и пошање ми факсом</dc:title>
</cp:coreProperties>
</file>