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udijska posjeta Izraelu</w:t>
      </w:r>
      <w:r>
        <w:rPr/>
        <w:t xml:space="preserve"> </w:t>
      </w:r>
    </w:p>
    <w:p>
      <w:pPr>
        <w:pStyle w:val="Normal"/>
        <w:rPr/>
      </w:pPr>
      <w:r>
        <w:rPr/>
        <w:t>Trodnevna studijska poseta u okviru Erasmus+ projekta „Podsticanje komunikacije “ (ABC), održana je 12-14. februara 2018. godine. Studijsku posetu organizovali su Univerzitet u Haifi, Gordon koledž  i Ono Akdemski Koledž u Izraelu. Cilj studijske posete je bio upoznavanje sa savremenim znanjima iz područja logopedije i upotreba informacione tehnologije.</w:t>
      </w:r>
    </w:p>
    <w:p>
      <w:pPr>
        <w:pStyle w:val="Normal"/>
        <w:rPr/>
      </w:pPr>
      <w:r>
        <w:rPr/>
        <w:t>U studijskoj poseti su učestvovali predstavnici Ilia državnog univerziteta iz Gruzije, Univerziteta Istočnom Sarajevu I Univerziteta u Tuzli iz Bosne i Hercegovine, Instituta javnih poslova, Batumi Shota Rustaveli državnog univerziteta, Portage Udruženja, Step Forward udruženja iz Gruzije, Haifa Unverziteta, Gordon Akademskog Koledža Edukacije i Ono Akademskog Koledža iz Izraela, Univerziteta u Zagrebu, Univerziteta u Aveiru. Predstavnici Univerziteta Istoćno Sarajevo su bili prof. dr Nadica Jovanović Simić, prof.dr Dejan Bokonjić, prof.dr Milan Kulić I viši asistent Srđan Mašić.</w:t>
      </w:r>
    </w:p>
    <w:p>
      <w:pPr>
        <w:pStyle w:val="Normal"/>
        <w:rPr/>
      </w:pPr>
      <w:r>
        <w:rPr/>
        <w:t>Prvi dan studijske posete teme I diskusije su se odnosile na povezivanje teorije i kliničke prakse u logopediji i grupnu terapiju za decu sa razvojnim poremećajima. Organizovana je I poseta Interdisciplinarnom kliničkom centru  gdje je predstavljen načinom rada centra, resursi i primer jedne logopedske se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og dana je na program bila poseta Ono Akademskom Koledžu u Tel Avivu. Program rada se odnosio na upoznavanje sa načinom rada inovativnog Centra za simulaciju, I prikazane su prednosti ovog centra u razvoju specifičnih veština u logopedskom radu. Učesnici su upoznati sa implementacijom simulacije u kurikulumu logoedije. Aktivno su učestvovali u tri različita scenarija simulacije iz područja logopedije, nakon čega je posmatrana video analiza simul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je bila poseta Centru za čenje u budućnosti, odnosno upoznavanje sa načinima primjene inovativne tehnologije u logopediji, korišćenju 3D printera, I organizovane su četiri radionice za praktičnu primenu inovativnih tehnologija u logoped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5772150</wp:posOffset>
            </wp:positionV>
            <wp:extent cx="2885440" cy="2181225"/>
            <wp:effectExtent l="0" t="0" r="0" b="0"/>
            <wp:wrapTight wrapText="bothSides">
              <wp:wrapPolygon edited="0">
                <wp:start x="-71" y="0"/>
                <wp:lineTo x="-71" y="21407"/>
                <wp:lineTo x="21596" y="21407"/>
                <wp:lineTo x="21596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4015</wp:posOffset>
            </wp:positionH>
            <wp:positionV relativeFrom="paragraph">
              <wp:posOffset>5772150</wp:posOffset>
            </wp:positionV>
            <wp:extent cx="2781935" cy="2091690"/>
            <wp:effectExtent l="0" t="0" r="0" b="0"/>
            <wp:wrapTight wrapText="bothSides">
              <wp:wrapPolygon edited="0">
                <wp:start x="-78" y="0"/>
                <wp:lineTo x="-78" y="21498"/>
                <wp:lineTo x="21600" y="21498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6194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3060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8935" cy="352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3375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9:00Z</dcterms:created>
  <dc:creator>Nadica</dc:creator>
  <dc:description/>
  <cp:keywords/>
  <dc:language>en-US</dc:language>
  <cp:lastModifiedBy>Srdjan Masic</cp:lastModifiedBy>
  <dcterms:modified xsi:type="dcterms:W3CDTF">2018-02-23T08:55:00Z</dcterms:modified>
  <cp:revision>5</cp:revision>
  <dc:subject/>
  <dc:title/>
</cp:coreProperties>
</file>