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lang w:val="sr-RS"/>
        </w:rPr>
        <w:t xml:space="preserve"> Радиологија, нуклеарна медицина и медицинско сликање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Радиологија и нуклеарна медици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 xml:space="preserve">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5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11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11.2017. године</w:t>
      </w:r>
      <w:r>
        <w:rPr>
          <w:sz w:val="22"/>
          <w:szCs w:val="22"/>
        </w:rPr>
        <w:t>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</w:t>
      </w:r>
      <w:r>
        <w:rPr>
          <w:rStyle w:val="CharStyle17"/>
          <w:sz w:val="22"/>
          <w:szCs w:val="22"/>
          <w:lang w:val="sr-CS" w:eastAsia="sr-CS"/>
        </w:rPr>
        <w:t>,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</w:t>
      </w:r>
      <w:r>
        <w:rPr>
          <w:lang w:val="sr-RS"/>
        </w:rPr>
        <w:t xml:space="preserve"> Радиологија, нуклеарна медицина и медицинско сликањ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(ужа образовна област Радиологија и нуклеарна медицина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Драгослав Ненез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lang w:val="sr-RS"/>
              </w:rPr>
              <w:t>Радиологија, нуклеарна медицина и медицинско слика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6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Црне Гор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 xml:space="preserve"> Подгориц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Дејан Бокоњ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др Сања Марић, доцент,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Николић др Драгана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>Медицинског ф</w:t>
      </w:r>
      <w:r>
        <w:rPr/>
        <w:t>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Одлука Наставно научног вијећа број 01-3-159 од 21.09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1.11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иологија, нуклеарна медицина и медицинско сликање, Радиологија и нуклеарна м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(Новица) Никол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7.198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Фоча, 2001-201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08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Крагујевац 201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ро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Медицински факултет Фоча, асистент, 4 године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 медицински фалултет ФОча, виши асистент, 5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934"/>
        <w:gridCol w:w="3759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ју је обављен на Медицинском факултету у Фочи, дана  08.02.2018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у току првог и другог циклуса студија минимално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8,0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 ЕЦТС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видом у приложену документацију комисија једногласно констатује да Николић др Драгана испуњава законске услове за избор у сарадничко звање, те предлаже Наставно - научном вијећу Медицинског факултета и Сенату Универзитета да именовану изабере у звање вишег асистента за ужу научну област Радиологија, нуклеарна медицина и медицинско сликање, односно ужу област образовања Радиологија и нуклеарна медицина.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0"/>
        <w:rPr>
          <w:b/>
          <w:b/>
          <w:lang w:val="sr-CS"/>
        </w:rPr>
      </w:pPr>
      <w:r>
        <w:rPr>
          <w:b/>
          <w:lang w:val="sr-CS"/>
        </w:rPr>
        <w:t>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Проф. др Драгослав Ненезић, редовни професор, Медицински факултет у Подгорици, ужа научна област </w:t>
      </w:r>
      <w:r>
        <w:rPr>
          <w:lang w:val="sr-Latn-BA"/>
        </w:rPr>
        <w:t xml:space="preserve">Радиологија, нуклеарна медицина и медицинско сликање, </w:t>
      </w:r>
      <w:r>
        <w:rPr/>
        <w:t>предсједник комисиј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Проф. др Дејан Бокоњић, ванредни професор, Медицински факултет у Фочи, ужа научна област Педијатрија, члан комисиј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Доц. </w:t>
      </w:r>
      <w:r>
        <w:rPr>
          <w:lang w:val="sr-RS"/>
        </w:rPr>
        <w:t>д</w:t>
      </w:r>
      <w:r>
        <w:rPr/>
        <w:t>р Сања Марић, доцент, Медицински факултет у Фочи, ужа научна област Хирургија, члан комисије.</w:t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9969341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3428706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56281853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1:00Z</dcterms:created>
  <dc:creator>korisnik</dc:creator>
  <dc:description/>
  <cp:keywords/>
  <dc:language>en-US</dc:language>
  <cp:lastModifiedBy>S</cp:lastModifiedBy>
  <cp:lastPrinted>2018-02-14T12:40:00Z</cp:lastPrinted>
  <dcterms:modified xsi:type="dcterms:W3CDTF">2018-02-26T12:32:00Z</dcterms:modified>
  <cp:revision>4</cp:revision>
  <dc:subject/>
  <dc:title>Недо, молим Вас овај садржај дајте проректору Љубоји да напише и пошање ми факсом</dc:title>
</cp:coreProperties>
</file>