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</w:rPr>
        <w:t xml:space="preserve">Studijska poseta Univerzitetu u Groningenu u okviru Erasmus + projekta „Podsticanje komunikacije “ (Assisting Better Communication - ABC) </w:t>
      </w:r>
    </w:p>
    <w:p>
      <w:pPr>
        <w:pStyle w:val="Normal"/>
        <w:rPr/>
      </w:pPr>
      <w:r>
        <w:rPr/>
        <w:t>U okviru trodnevne studijske posete u okviru Erasmus+ projekta „ Podsticanje komunikacije “ (ABC), održana je 21-23. juna 2017. God., održan je ToT.  Cilj studijske posete je bilo unapređenje znanja iz područja poremećaja komunikacije, govora i jezika.</w:t>
      </w:r>
    </w:p>
    <w:p>
      <w:pPr>
        <w:pStyle w:val="Normal"/>
        <w:rPr/>
      </w:pPr>
      <w:r>
        <w:rPr/>
        <w:t xml:space="preserve">Univerzitet u Groningenu koji se nalazi na listi 100 najboljih univerziteta u svetu. </w:t>
      </w:r>
    </w:p>
    <w:p>
      <w:pPr>
        <w:pStyle w:val="Normal"/>
        <w:rPr/>
      </w:pPr>
      <w:r>
        <w:rPr/>
        <w:t>U studijskoj posjeti su pored predstavnika Ilia State University iz Gruzije kao koordinatora projekta, učestvovali Univerzitet u Istočnom Sarajevu i Univerzitet u Tuzli iz Bosne i Hercegovine, institut javnih poslova, Batumi Shota Rustaveli državni univerzitet, Udruženje Portage, I Udruženje Step Forward iz Gruzije, Haifa Unverzitet, Gordon Akademski Koledž Edukacije i Ono Akademski Koledž iz Izraela. Predstavnici Univerziteta u Istočnom Sarajevu  bili su prof. dr Nadica Jovanović Simić, prof.dr Milan kulić I prof.dr Maja Rači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vi dan su se razmatrale tema koje su se odnosile na definicije, teorije i modele komunikacije, razvoj komunikacije, poremećaje komunikacije, i procjenu komunikacije. Teorijska razmatranja pratio je niz praktičnih zadataka i obilazak Centra za rehabilitaciju i istraživ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gi dan se radilo na prezentacijama informacija iz područja procene i intervencije za osobe sa poremećajem autističnog spektra, teorije, implementacija i intervencija iz područja augmentativne i alternativne komunikacije, uz predstavljanje alternativne i augmentativne komunikacije koja se koristi na Univerzitetu u Groninge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a trećeg dana je bila upoznavanje sa načinima primene video analize u istraživanju, uz niz praktičnih primjera i uključivanje učesnika u praktične zadatke koji su uključivali video analizu i video-feedback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3072130" cy="175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41880" cy="1756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97810" cy="1958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6360" cy="1960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22:48:00Z</dcterms:created>
  <dc:creator>Nadica</dc:creator>
  <dc:description/>
  <cp:keywords/>
  <dc:language>en-US</dc:language>
  <cp:lastModifiedBy>Srdjan Masic</cp:lastModifiedBy>
  <dcterms:modified xsi:type="dcterms:W3CDTF">2018-02-23T08:41:00Z</dcterms:modified>
  <cp:revision>5</cp:revision>
  <dc:subject/>
  <dc:title/>
</cp:coreProperties>
</file>