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Studijska poseta</w:t>
      </w:r>
      <w:r>
        <w:rPr/>
        <w:t xml:space="preserve"> </w:t>
      </w:r>
      <w:r>
        <w:rPr>
          <w:b/>
          <w:sz w:val="28"/>
          <w:szCs w:val="28"/>
        </w:rPr>
        <w:t xml:space="preserve">Univerzitetu u Aveiru, Portugal, u okviru Erasmus + projekta „Podsticanje komunikacije “ (Assisting Better Communication - ABC) </w:t>
      </w:r>
    </w:p>
    <w:p>
      <w:pPr>
        <w:pStyle w:val="Normal"/>
        <w:rPr/>
      </w:pPr>
      <w:r>
        <w:rPr/>
        <w:t>Treća studijska posjeta u okviru Erasmus + projekta „Podsticanje komunikacije “ (Assisting Better Communication - ABC) održana je  na Univerzitetu u Aveiru, Portugal, od 11-15. Septembra 2017. godine. Cilj studijske posete je bio upoznavanje sa najnovijim trendovima iz područja logopedije.</w:t>
      </w:r>
    </w:p>
    <w:p>
      <w:pPr>
        <w:pStyle w:val="Normal"/>
        <w:rPr/>
      </w:pPr>
      <w:r>
        <w:rPr/>
        <w:t>U studijskoj poseti su učestvovali predstavnici svih partnera u projektu.</w:t>
      </w:r>
    </w:p>
    <w:p>
      <w:pPr>
        <w:pStyle w:val="Normal"/>
        <w:rPr>
          <w:lang w:val="sr-Latn-RS"/>
        </w:rPr>
      </w:pPr>
      <w:r>
        <w:rPr/>
        <w:t>Univerzitet u Aveiru je zajedno sa kolegama sa Instituta u Portu organizovao petodnevnu edukaciju na teme: Pripremanje za budućnost, Novi trendovi podučavanja u logopediji: problemski zasnovano učenje i simulacije, Tradicionalna iskustva na Univerzitetu u Aveiru, Tehnike i pristupi u logopedskoj terapiji, Edukacija roditelja, Poremećaji hranjenja i gutanja, Društveni aktivizam i logopedija, Adatacija i standardizacija mernih instrumenata. Sve teme je pratio I intenzivni rad u grupnim praktičnim aktivnostima.</w:t>
      </w:r>
    </w:p>
    <w:p>
      <w:pPr>
        <w:pStyle w:val="Normal"/>
        <w:rPr/>
      </w:pPr>
      <w:r>
        <w:rPr/>
        <w:t>Organizovana je poseta najsavremenijem centru za rehabilitaciju neuroloških bolesti I stanja gde je posebno prikazan praktičan rad sa pacijentima sa poremećajem gutanja, kao I poseta Institut za afaziju, u okviru koga postoji udruženje pacijentima sa afazijom i njihovim porodicam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408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86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340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930" cy="415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34:00Z</dcterms:created>
  <dc:creator>Nadica</dc:creator>
  <dc:description/>
  <cp:keywords/>
  <dc:language>en-US</dc:language>
  <cp:lastModifiedBy>Srdjan Masic</cp:lastModifiedBy>
  <dcterms:modified xsi:type="dcterms:W3CDTF">2018-02-23T08:44:00Z</dcterms:modified>
  <cp:revision>5</cp:revision>
  <dc:subject/>
  <dc:title/>
</cp:coreProperties>
</file>