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31"/>
        <w:gridCol w:w="2126"/>
        <w:gridCol w:w="1960"/>
        <w:gridCol w:w="27"/>
        <w:gridCol w:w="1709"/>
        <w:gridCol w:w="1785"/>
        <w:gridCol w:w="27"/>
        <w:gridCol w:w="1438"/>
      </w:tblGrid>
      <w:tr>
        <w:trPr>
          <w:trHeight w:val="36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2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4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5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>I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8.02. у 10,00 / 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3. у 10,00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2. у 8,00  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2.3. у 14,00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9,00 /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9,00 /32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8,00 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8,00 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8,00 /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4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2. у 10,00  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3. у 10,00  каб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5.02. у 8,00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10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2. у 8,00 /110/11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РАЧУНАРСТВА И ИНФОР.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9.02. у 8,00  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2. у 8,00  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2.3. у 14,00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4"/>
        <w:gridCol w:w="1704"/>
        <w:gridCol w:w="1778"/>
        <w:gridCol w:w="10"/>
        <w:gridCol w:w="22"/>
        <w:gridCol w:w="1613"/>
        <w:gridCol w:w="1538"/>
        <w:gridCol w:w="142"/>
        <w:gridCol w:w="1688"/>
        <w:gridCol w:w="13"/>
        <w:gridCol w:w="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47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.02. у 8,00  одј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9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3. у 14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АТИСТИКА У Е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РЕХА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ЛИТАЦИЈИ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3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.02.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,00  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,00  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2. у 8,00  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12.3. у 14,0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987"/>
        <w:gridCol w:w="1845"/>
        <w:gridCol w:w="1708"/>
        <w:gridCol w:w="23"/>
        <w:gridCol w:w="1690"/>
        <w:gridCol w:w="1393"/>
        <w:gridCol w:w="1877"/>
      </w:tblGrid>
      <w:tr>
        <w:trPr>
          <w:trHeight w:val="365" w:hRule="atLeast"/>
        </w:trPr>
        <w:tc>
          <w:tcPr>
            <w:tcW w:w="3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5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9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1,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ЕТИК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9.02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 9,00   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.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 14,00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ОВОРНА АКУСТИК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9.02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 9,00   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1. у 11,00/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1. у 11,00/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2.02. у 10,00  3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ЛОГИЈА ОСОБА СА ОШТЕЋЕНИМ СУХОМ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9.02. у 8,00  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.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9.02. у 8,00  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986"/>
        <w:gridCol w:w="1847"/>
        <w:gridCol w:w="1702"/>
        <w:gridCol w:w="11"/>
        <w:gridCol w:w="1712"/>
        <w:gridCol w:w="1678"/>
        <w:gridCol w:w="1559"/>
      </w:tblGrid>
      <w:tr>
        <w:trPr>
          <w:trHeight w:val="365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49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РДОЛОШКА ДИЈАГНОСТИКА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6.01. у 8,00  325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.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2. у 08,00/3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AФАЗИОЛОГ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2. у 08,00/3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6.01. у 8,00  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  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ОБА СА ПОСЕБНИМ ПОТРЕБАМ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8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9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2. у 08,00/3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ЛОГОПЕДСКА ДИЈАГНОСТИК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9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2. у 08,00/32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1. у16,00/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16,00/32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ТИК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2. у 10,00  3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86"/>
        <w:gridCol w:w="1843"/>
        <w:gridCol w:w="2041"/>
        <w:gridCol w:w="1701"/>
        <w:gridCol w:w="1563"/>
        <w:gridCol w:w="1216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ДЈЕЦЕ СА ОШТЕЋЕЊЕМ ВИ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РЕТМАН ДЈЕЦЕ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РАДА И МЕТОДЕ ЗА ДЈЕЦУ СА ОШТЕЋЕЊЕМ ВИДА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05.02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8,00  30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6,00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05.02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8,00 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АНА ИНТЕРВЕНЦИЈА  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2. у 8,00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3. у 1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 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9,00/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2. у 9,00/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2. у 9,00/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6.01. у 8,00  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РАД СА РОДИТЕЉИМА 1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 СА РОДИТЕЉИМ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4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841"/>
        <w:gridCol w:w="1965"/>
        <w:gridCol w:w="18"/>
        <w:gridCol w:w="1991"/>
        <w:gridCol w:w="1709"/>
        <w:gridCol w:w="1693"/>
        <w:gridCol w:w="1747"/>
      </w:tblGrid>
      <w:tr>
        <w:trPr>
          <w:trHeight w:val="220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9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ануарско-фебруарски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РУПНА ТЕРАПИЈА 1,2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2. у 7,30/110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.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  3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СА  ОПТОП.И ПЛЕОПТИК.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ЦАЈ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1.у 18,30/3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. ОСПОСОБ.ОСОБА СА ПОС. ПОТРЕБАМА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2. у 8,00/3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ДРАСЛЕ ОСОБЕ СА ОШТ.ВИДА И ПЕРИПАТОЛ. 1,2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___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ИРАЊЕ 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И 1,2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__________________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___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225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ИКА РАДА 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УЧЕНИЦИМА С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НТАЛ.   РЕТАРДАЦИЈОМ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2. у 8,0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3. у 1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2. у 8,0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3. у 1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2. у 8,00/3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3. у 8,00/3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61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1. у16,00/3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16,00/3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у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,00/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0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ТИК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2. у 8,00/32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3. у 16,00/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 ЗА СПЕЦ. ЕДУК И РЕХ.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_____________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 27</w:t>
      </w:r>
      <w:r>
        <w:rPr>
          <w:b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>2</w:t>
      </w:r>
      <w:r>
        <w:rPr>
          <w:b/>
        </w:rPr>
        <w:t>.2017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en-GB"/>
        </w:rPr>
        <w:t>Проф. ДрНедељкаИвк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4:00Z</dcterms:created>
  <dc:creator>Zorica</dc:creator>
  <dc:description/>
  <cp:keywords/>
  <dc:language>en-US</dc:language>
  <cp:lastModifiedBy>Zorica</cp:lastModifiedBy>
  <cp:lastPrinted>2017-12-27T08:53:00Z</cp:lastPrinted>
  <dcterms:modified xsi:type="dcterms:W3CDTF">2017-12-29T08:07:00Z</dcterms:modified>
  <cp:revision>25</cp:revision>
  <dc:subject/>
  <dc:title/>
</cp:coreProperties>
</file>