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KOMISIJE ZA OCJENU PODOBNOSTI TEME I KANDIDATA ZA IZRADU DOKTORSKE DISERTACIJE/MAGISTARSKE TEZ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01.Kraki biografski podaci o kandidatu i njegov stručni ra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2.Obrazloženje na osnovu kog kriterijuma Komisija smatra kandidata podobnim za rad na disertacij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3.Ocjena formulacije naslova doktorske disertaci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04. Ocjena postavljenih ciljeva i radna hipotez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5.Ocjena predložene metodike rada i materija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6. Ocjena valjanosti predloženih uzora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07. Ocjena predložene literatur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8. Ocjena podobnosti ustanove u kojoj kandidat predlaže da radi t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09. Ocjena predloženih statističkih metoda obrad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ZAKLJUČAK I PRIJEDLOG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ložena komisija je analizirala stručne i naučne karakteristike kandidata, kao i naučnu zasnovanost teme za izradu doktorske disertacije/magistarske teze i donijela sljedeći zaključak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andidat_________________________ispunjava sve uslove da se može baviti naučno-istraživačkim radom, a predložena tema u potpunosti opravdava sve elemente potrebne za naučno-istraživački rad;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misija predlaže Naučno-nastavnom vijeću da prihvati navedenu temu pod nazivom_______________________________________________________________i omogući kandidatu da pristupi izradi doktorske disertacij/magistarske tez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Foča; _________________________________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Članovi Komisij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___________________</w:t>
      </w:r>
    </w:p>
    <w:p>
      <w:pPr>
        <w:pStyle w:val="Normal"/>
        <w:ind w:left="360" w:hanging="0"/>
        <w:jc w:val="center"/>
        <w:rPr>
          <w:b/>
          <w:b/>
          <w:highlight w:val="yellow"/>
          <w:lang w:val="sr-Latn-BA"/>
        </w:rPr>
      </w:pPr>
      <w:r>
        <w:rPr>
          <w:b/>
          <w:highlight w:val="yellow"/>
          <w:lang w:val="sr-Latn-BA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b/>
          <w:b/>
          <w:color w:val="FF0000"/>
        </w:rPr>
      </w:pPr>
      <w:r>
        <w:rPr>
          <w:b/>
          <w:color w:val="FF0000"/>
        </w:rPr>
        <w:t>Izvještaj se piše ćiriličnim pismom, vrsta fonta Times New Roman, veličina fonta 1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62710" cy="13627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5915</wp:posOffset>
              </wp:positionH>
              <wp:positionV relativeFrom="paragraph">
                <wp:posOffset>-4445</wp:posOffset>
              </wp:positionV>
              <wp:extent cx="5397500" cy="155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58210420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факс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htt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  <w:lang w:val="sr-BA"/>
                              </w:rPr>
                              <w:t>:+38758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:+38758210007,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BA"/>
                            </w:rPr>
                            <w:t xml:space="preserve">е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BA"/>
                              </w:rPr>
                              <w:t>office@mf-foca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sr-Latn-BA"/>
                            </w:rPr>
                            <w:t xml:space="preserve">,  http: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none"/>
                                <w:lang w:val="sr-Latn-BA"/>
                              </w:rPr>
                              <w:t>www.mf-foca.rs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22.65pt;mso-wrap-distance-left:9.05pt;mso-wrap-distance-right:9.05pt;mso-wrap-distance-top:0pt;mso-wrap-distance-bottom:0pt;margin-top:-0.35pt;mso-position-vertical-relative:text;margin-left:1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Студентска 5, 73300 Фоча, Република Српска, БиХ</w:t>
                      <w:br/>
                      <w:t>тел:+38758210420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факс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http: </w:t>
                    </w:r>
                    <w:hyperlink r:id="rId8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br/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  <w:lang w:val="sr-BA"/>
                        </w:rPr>
                        <w:t>:+38758210420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:+38758210007,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sr-BA"/>
                      </w:rPr>
                      <w:t xml:space="preserve">е-mail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BA"/>
                        </w:rPr>
                        <w:t>office@mf-foca.rs.ba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  <w:lang w:val="sr-Latn-BA"/>
                      </w:rPr>
                      <w:t xml:space="preserve">,  http: </w:t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0"/>
                          <w:szCs w:val="20"/>
                          <w:u w:val="none"/>
                          <w:lang w:val="sr-Latn-BA"/>
                        </w:rPr>
                        <w:t>www.mf-foca.rs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mf-foca.rs.ba" TargetMode="External"/><Relationship Id="rId3" Type="http://schemas.openxmlformats.org/officeDocument/2006/relationships/hyperlink" Target="http://www.mf-foca.rs.ba/" TargetMode="External"/><Relationship Id="rId4" Type="http://schemas.openxmlformats.org/officeDocument/2006/relationships/hyperlink" Target="tel:+38758210420" TargetMode="External"/><Relationship Id="rId5" Type="http://schemas.openxmlformats.org/officeDocument/2006/relationships/hyperlink" Target="mailto:office@mf-foca.rs.ba" TargetMode="External"/><Relationship Id="rId6" Type="http://schemas.openxmlformats.org/officeDocument/2006/relationships/hyperlink" Target="http://www.mf-foca.rs.ba/" TargetMode="External"/><Relationship Id="rId7" Type="http://schemas.openxmlformats.org/officeDocument/2006/relationships/hyperlink" Target="mailto:office@mf-foca.rs.ba" TargetMode="External"/><Relationship Id="rId8" Type="http://schemas.openxmlformats.org/officeDocument/2006/relationships/hyperlink" Target="http://www.mf-foca.rs.ba/" TargetMode="External"/><Relationship Id="rId9" Type="http://schemas.openxmlformats.org/officeDocument/2006/relationships/hyperlink" Target="tel:+38758210420" TargetMode="External"/><Relationship Id="rId10" Type="http://schemas.openxmlformats.org/officeDocument/2006/relationships/hyperlink" Target="mailto:office@mf-foca.rs.ba" TargetMode="External"/><Relationship Id="rId11" Type="http://schemas.openxmlformats.org/officeDocument/2006/relationships/hyperlink" Target="http://www.mf-foca.rs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6:00Z</dcterms:created>
  <dc:creator>SRDJAN</dc:creator>
  <dc:description/>
  <cp:keywords/>
  <dc:language>en-US</dc:language>
  <cp:lastModifiedBy>Igor Tesovic</cp:lastModifiedBy>
  <cp:lastPrinted>2012-06-14T10:22:00Z</cp:lastPrinted>
  <dcterms:modified xsi:type="dcterms:W3CDTF">2012-11-20T08:06:00Z</dcterms:modified>
  <cp:revision>3</cp:revision>
  <dc:subject/>
  <dc:title/>
</cp:coreProperties>
</file>